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урк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>
          <w:trHeight w:val="762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spacing w:lineRule="auto" w:line="276"/>
              <w:ind w:left="708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т 21.10.2017г. № 133</w:t>
            </w:r>
          </w:p>
        </w:tc>
      </w:tr>
    </w:tbl>
    <w:p>
      <w:pPr>
        <w:pStyle w:val="Heading2"/>
        <w:tabs>
          <w:tab w:val="clear" w:pos="708"/>
          <w:tab w:val="left" w:pos="7020" w:leader="none"/>
        </w:tabs>
        <w:spacing w:lineRule="atLeast" w:line="31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Heading2"/>
        <w:tabs>
          <w:tab w:val="clear" w:pos="708"/>
          <w:tab w:val="left" w:pos="7020" w:leader="none"/>
        </w:tabs>
        <w:spacing w:lineRule="atLeast" w:line="31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Style15"/>
        <w:spacing w:lineRule="atLeast" w:line="312"/>
        <w:jc w:val="both"/>
        <w:rPr>
          <w:b/>
          <w:b/>
          <w:color w:val="000000"/>
        </w:rPr>
      </w:pPr>
      <w:r>
        <w:rPr>
          <w:bCs/>
          <w:color w:val="000000"/>
        </w:rPr>
        <w:t>о языке (языках) образования по реализуемым  образовательным программам</w:t>
      </w:r>
    </w:p>
    <w:p>
      <w:pPr>
        <w:pStyle w:val="Style15"/>
        <w:spacing w:lineRule="atLeast" w:line="312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1.1.  Настоящее Положение разработано на основе Конституции Российской Федерации Российской Федерации, Федерального закона от 01 июня 2005 года № 53-ФЗ </w:t>
        <w:br/>
        <w:t xml:space="preserve">«О государственном языке Российской Федерации», Закона Российской Федерации от 25 октября 1991 года № 1807-1, Федерального закона  от 29 декабря 2012 года № 273 «Об образовании в Российской Федерации», Устава  </w:t>
      </w:r>
      <w:r>
        <w:rPr/>
        <w:t>муниципального казенного общеобразовательного учреждения «Куркинская основная общеобразовательная школа»</w:t>
      </w:r>
      <w:r>
        <w:rPr>
          <w:color w:val="000000"/>
        </w:rPr>
        <w:t xml:space="preserve"> (далее –  организац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1.2.  Настоящее Положение определяет языки образования в организации</w:t>
      </w:r>
      <w:r>
        <w:rPr/>
        <w:t xml:space="preserve"> и гарантирует получение образования на государственном языке Российской Федерации, а также выбор языка обучения, языка изучения в пределах возможностей организации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/>
        <w:t xml:space="preserve">1.3. </w:t>
      </w:r>
      <w:r>
        <w:rPr>
          <w:color w:val="000000"/>
        </w:rPr>
        <w:t xml:space="preserve">Образовательная деятельность в организации осуществляется на русском языке. Преподавание и изучение государственного языка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1.4. Право граждан Российской Федерации на  получение начального общего, основного общего и среднего общего образования на родном языке, а также право на изучение родного языка обеспечивается в образовательном учреждении созданием необходимого числа групп (классов), а также созданием условий для их функционирования. Для недопущения нарушения права граждан на образование ОУ обеспечивает систематическое информирование родителей (законных представителей) учащихся с целью свободного, добровольного выбора ими языка преподавания и изучения из числа языков народов Российской Федерации.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2. Изучение русского языка как государственного языка Российской Федерации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Русский язык как государственный язык Российской Федерации изучается во всех классах и регулируется федеральными государственными образовательными стандартами, федеральным компонентом государственного образовательного стандарта и изучается в объёмах, предусмотренных образовательной программой. Не допускается сокращение количества часов на изучение русского язык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2. Обучение русскому языку проводится по учебникам, </w:t>
      </w:r>
      <w:r>
        <w:rPr/>
        <w:t>включённым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3. Получение образования на родном языке, изучение родного языка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2.  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 групп (классов), а также условий их функциониров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3.3. В организации (при наличии условий) может быть организовано преподавание и изучение родных языков из числа языков народов Российской Федерации на основании письменного заявления (согласия) родителей (законных представителей) (примерная форма прилагается)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4. Получение образования на иностранном языке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4.1.  Обучение иностранному языку в организации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федеральным компонентом государственного образовательного стандарт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2. Преподавание и изучение отдельных учебных предметов, курсов, дисциплин (модулей), иных компонентов могут осуществляться на иностранном языке </w:t>
      </w:r>
      <w:r>
        <w:rPr/>
        <w:t>(английском</w:t>
      </w:r>
      <w:r>
        <w:rPr>
          <w:color w:val="000000"/>
        </w:rPr>
        <w:t>) в соответствии с образовательной программой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spacing w:before="0" w:after="75"/>
        <w:ind w:left="4536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HTML1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ректору МКОУ «Куркинская ООШ»                              (наименование образовательной организации)    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хоровой Римме Ивановне 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________________________________________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(Ф.И.О. родителя (законного представителя)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_                             __________________________________________,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живающего __________________________________________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_                             ____________________________________________________________________________________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(адрес регистрации, адрес проживания)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                         _________________________________________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(паспортные данны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гласие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ствуясь статьями 14, 44 Федерального закона от 29 декабря 2012 года </w:t>
              <w:br/>
              <w:t>№ 273-ФЗ  «Об образовании в Российской Федерации», даю согласие на обучение и воспитание моего несовершеннолетнего ребёнка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, _______________________года рождения  на ______________________________ языке;</w:t>
            </w:r>
          </w:p>
          <w:p>
            <w:pPr>
              <w:pStyle w:val="Normal"/>
              <w:ind w:left="1418" w:hanging="141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на получение _______________________________________образования на родном языке</w:t>
            </w: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начального общего и основного об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числа языков народов Российской Федерации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указывается язык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Calibri"/>
                <w:color w:val="000000"/>
              </w:rPr>
              <w:t>Срок действия  моего согласия  считать с момента  подписания данного заявления на срок</w:t>
            </w:r>
            <w:r>
              <w:rPr>
                <w:rFonts w:eastAsia="Calibri"/>
              </w:rPr>
              <w:t>: бессрочно.</w:t>
            </w:r>
            <w:r>
              <w:rPr>
                <w:rFonts w:eastAsia="Calibri"/>
                <w:color w:val="000000"/>
              </w:rPr>
              <w:t xml:space="preserve"> Отзыв настоящего  согласия  осуществляется на основании моего заявления на имя директор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"___" _________ 20_ г.                    _______________________________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7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13">
    <w:name w:val="s_1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0:00Z</dcterms:created>
  <dc:creator>Директор</dc:creator>
  <dc:description/>
  <cp:keywords/>
  <dc:language>en-US</dc:language>
  <cp:lastModifiedBy>leo</cp:lastModifiedBy>
  <cp:lastPrinted>2017-10-04T09:30:00Z</cp:lastPrinted>
  <dcterms:modified xsi:type="dcterms:W3CDTF">2017-10-21T11:11:00Z</dcterms:modified>
  <cp:revision>18</cp:revision>
  <dc:subject/>
  <dc:title>Положение о языках образования в учреждении</dc:title>
</cp:coreProperties>
</file>