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ТИНСКОГО ГОРОДСКОГО ОКРУГА</w:t>
      </w:r>
    </w:p>
    <w:p>
      <w:pPr>
        <w:pStyle w:val="Normal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февраля 2023 года  № 43 -од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программ и поряд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изации  летнего оздоровительного отдыха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Артинского городского округа в  2023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Законом Свердловской области от 15.06.2011 г. № 38</w:t>
        <w:noBreakHyphen/>
        <w:t xml:space="preserve">ОЗ (в ред. от 30.09.2022 г.) «Об организации и обеспечении отдыха и оздоровления детей в Свердловской области», Постановлением Правительства Свердловской области от 19.12.2019 г. № 920-ПП (в ред. от 15.12.2022) «Об утверждении государственной программы Свердловской области по развитию системы образования и молодежной политики в Свердловской области до 2027 года», </w:t>
      </w:r>
      <w:r>
        <w:rPr>
          <w:sz w:val="28"/>
          <w:szCs w:val="28"/>
        </w:rPr>
        <w:t xml:space="preserve">Постановлением Правительства Свердловской области от 03.08.2017 № 558-ПП </w:t>
      </w:r>
      <w:bookmarkStart w:id="0" w:name="_Hlk124159631"/>
      <w:r>
        <w:rPr>
          <w:sz w:val="28"/>
          <w:szCs w:val="28"/>
        </w:rPr>
        <w:t xml:space="preserve">(в ред. от 17.11.2022 г.) </w:t>
      </w:r>
      <w:bookmarkEnd w:id="0"/>
      <w:r>
        <w:rPr>
          <w:sz w:val="28"/>
          <w:szCs w:val="28"/>
        </w:rPr>
        <w:t xml:space="preserve">"О мерах по организации и обеспечению отдыха и оздоровления детей в Свердловской области", </w:t>
      </w:r>
      <w:r>
        <w:rPr>
          <w:sz w:val="28"/>
          <w:szCs w:val="28"/>
          <w:lang w:eastAsia="zh-CN"/>
        </w:rPr>
        <w:t xml:space="preserve">постановлением Администрации Артинского городского округа от 11.01.2019 г. № 8 (в ред. от 11.10.2022 № 586) «Об утверждении  Административного регламента муниципальной услуги </w:t>
      </w:r>
      <w:r>
        <w:rPr>
          <w:bCs/>
          <w:sz w:val="28"/>
          <w:szCs w:val="28"/>
          <w:lang w:eastAsia="zh-CN"/>
        </w:rPr>
        <w:t xml:space="preserve">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 </w:t>
      </w:r>
      <w:r>
        <w:rPr>
          <w:sz w:val="28"/>
          <w:szCs w:val="28"/>
          <w:lang w:eastAsia="zh-CN"/>
        </w:rPr>
        <w:t xml:space="preserve">в целях обеспечения в 2023 году отдыха, оздоровления и занятости детей и подростков, проживающих в Артинском городском округе, создания условий для полноценного отдыха, укрепления здоровья, творческого развития и занятости несовершеннолетних,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Утвердить Порядок учета детей в летних оздоровительных лагерях с дневным пребыванием детей в Артинском городском округе в 2023 г. (приложение № 1 к настоящему Приказу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рядок распределения и выдачи путевок, предусмотренных для организации отдыха и оздоровления детей и подростков Артинского городского округа в загородных стационарных детских оздоровительных лагерях, детских санаториях и санаторно-оздоровительных лагерях круглогодичного действия в 2023 году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>приложение № 2 к настоящему Приказ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, начальникам летних оздоровительных лагерей с дневным пребыванием детей, председателю и членам комиссии по организации и проведению оздоровительной кампании 2023 года руководствоваться приказом начальника Управления образования Администрации Артинского городского округа «Об организации летней оздоровительной кампании в 2023 году»;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ий приказ на официальном сайте Управления образования Администрации Артинского городского округа </w:t>
      </w:r>
      <w:hyperlink r:id="rId2">
        <w:r>
          <w:rPr>
            <w:rStyle w:val="InternetLink"/>
            <w:sz w:val="28"/>
            <w:szCs w:val="28"/>
          </w:rPr>
          <w:t>https://artiuo.profi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инского городского округа                      Е.А. Спешил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before="30" w:after="30"/>
        <w:ind w:left="5670" w:hanging="0"/>
        <w:rPr/>
      </w:pPr>
      <w:r>
        <w:rPr>
          <w:bCs/>
          <w:sz w:val="28"/>
          <w:szCs w:val="28"/>
        </w:rPr>
        <w:t xml:space="preserve">К приказу начальника </w:t>
      </w:r>
    </w:p>
    <w:p>
      <w:pPr>
        <w:pStyle w:val="Normal"/>
        <w:spacing w:before="30" w:after="30"/>
        <w:ind w:left="5670" w:hanging="0"/>
        <w:rPr/>
      </w:pPr>
      <w:r>
        <w:rPr>
          <w:bCs/>
          <w:sz w:val="28"/>
          <w:szCs w:val="28"/>
        </w:rPr>
        <w:t>Управления образования Администрации</w:t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инского городского округа  </w:t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 г.  №  43-од</w:t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-15" w:hanging="0"/>
        <w:jc w:val="center"/>
        <w:rPr/>
      </w:pPr>
      <w:r>
        <w:rPr>
          <w:b/>
          <w:bCs/>
        </w:rPr>
        <w:t>УЧЕТА ДЕТЕЙ В ЛЕТНИХ  ЛАГЕРЯХ С ДНЕВНЫМ ПРЕБЫВАНИЕМ ДЕТЕЙ В АРТИНСКОМ ГОРОДСКОМ ОКРУГЕ В 2023 ГОДУ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образования Администрации Артинского городского округа</w:t>
      </w:r>
      <w:bookmarkStart w:id="1" w:name="sub_23"/>
      <w:r>
        <w:rPr>
          <w:sz w:val="28"/>
          <w:szCs w:val="28"/>
        </w:rPr>
        <w:t xml:space="preserve"> осуществляет  организацию и обеспечение отдыха детей в Артинском городском окру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дители (законные представители) подают заявление на имя директора  образовательной  организации  Артинского городского округа (Форма № 1 согласно Приложению № 1 к настоящему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евки в летние лагеря с дневным пребыванием детей предоставляются детям </w:t>
      </w:r>
      <w:r>
        <w:rPr>
          <w:bCs/>
          <w:sz w:val="28"/>
          <w:szCs w:val="28"/>
        </w:rPr>
        <w:t xml:space="preserve">школьного возраста от 6,6 лет до 18 лет. Выпускники детских садов, зачисленные в образовательное учреждение, имеют право на отдых в оздоровитель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тевки в лагеря с дневным пребыванием детей предоставляются с частичной оплатой (20% от общей стоимости путевки) для всех детей, зарегистрированных постоянно или временно на территории Артинского городского округа и получающих общее образование на территории Артинского городского округа, за исключением лиц предусмотренных п.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ые действия в рамках предоставления муниципальной услуги осуществляю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получения путевки в летний лагерь с дневным пребыванием, является частичная оплата стоимости пребывания ребенка в организации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и основания взимания платы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без взимания платы </w:t>
      </w:r>
      <w:r>
        <w:rPr>
          <w:sz w:val="28"/>
          <w:szCs w:val="28"/>
        </w:rPr>
        <w:t>– в загородные оздоровительные лагеря, в летние оздоровительные лагеря с дневным пребыванием детей для следующих категорий (согласно выделяемым квота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етям, находящимся в трудной жизнен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оставшим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мобилизован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- жертв вооруженных  и межнациональных конфликтов, экологических и техногенных катастроф,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из семей беженцев и вынужденных переселен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, оказавшимся в экстремаль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– жертв наси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проживающим в малоимущих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с отклонениями в по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тям из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на условиях частичной оплаты (20 процентов от стоимости путевки)</w:t>
      </w:r>
      <w:r>
        <w:rPr>
          <w:sz w:val="28"/>
          <w:szCs w:val="28"/>
        </w:rPr>
        <w:t xml:space="preserve"> – в летние лагеря с дневным пребыванием – для всех остальных детей (кроме п.1 пп. «а»), зарегистрированных постоянно или временно на территории Артинского городского округа либо получающих общее образование на территории Арт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на условиях полной оплаты (100 процентов от стоимости путевки)</w:t>
      </w:r>
      <w:r>
        <w:rPr>
          <w:sz w:val="28"/>
          <w:szCs w:val="28"/>
        </w:rPr>
        <w:t xml:space="preserve"> – в летние лагеря с дневным пребыванием – для детей, прибывших из друг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документов, необходимых при рег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81"/>
      <w:bookmarkEnd w:id="2"/>
      <w:r>
        <w:rPr>
          <w:sz w:val="28"/>
          <w:szCs w:val="28"/>
        </w:rPr>
        <w:t xml:space="preserve">- письменное заявление по форме №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C:/Documents%20and%20Settings/Natali%20V.%20Shevaldina/%D0%9C%D0%BE%D0%B8%20%D0%B4%D0%BE%D0%BA%D1%83%D0%BC%D0%B5%D0%BD%D1%82%D1%8B/%D0%A0%D0%B0%D0%B1%D0%BE%D1%87%D0%B8%D0%B9%20%D1%81%D1%82%D0%BE%D0%BB/%D0%A1%D0%B8%D0%BB%D0%B8%D0%BD%D0%B0/%D0%9F%D0%BE%D1%81%D1%82%D0%B0%D0%BD%D0%BE%D0%B2%D0%BB%D0%B5%D0%BD%D0%B8%D0%B5%20%D0%BE%20%D0%BF%D0%BE%D1%80%D1%8F%D0%B4%D0%BA%D0%B5%20%D0%9B%D0%9E%D0%9A.doc" \l "sub_38%23sub_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паспорта родителя (законного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родителя (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каз о зачислении ребенка в 1 класс (для будущих первоклассников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81"/>
      <w:bookmarkStart w:id="4" w:name="sub_82"/>
      <w:bookmarkEnd w:id="3"/>
      <w:r>
        <w:rPr>
          <w:sz w:val="28"/>
          <w:szCs w:val="28"/>
        </w:rPr>
        <w:t>- документ, подтверждающий право на льготное (бесплатное) приобретение путевки для детей</w:t>
      </w:r>
      <w:bookmarkEnd w:id="4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оставшимся без попечения родителей (лица в возрасте до 18 лет) -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мобилизованных граждан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 либо детям лиц, принимающих (принимавших) участие в специальной военной операции – справка, выданная воинской частью, военным комиссариатом, органами, в которых гражданин проходит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ям, вернувшимся из воспитательных колоний и специальных учреждений закрытого типа – справка установленн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из многодетных семей (представляется копия удостоверения многодетной семьи Свердловской области, дающего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с изменениями и допол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сиротам (лица в возрасте от 6,6 до 18 лет) – предоставляется копия свидетельства о смерти обоих или единственного р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безработных родителей – справка о постановке на учет в территориальных центрах занятости Свердл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, получающие пенсию по потере кормильца – справка из Пенсионного фонда, подтверждающая получение пенсии по потере корми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, состоящим на учете в ПДН (необходима справка установленной фор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ям работников организаций всех форм собственности, совокупный доход семьи которых ниже </w:t>
      </w:r>
      <w:hyperlink r:id="rId3">
        <w:r>
          <w:rPr>
            <w:rStyle w:val="InternetLink"/>
            <w:color w:val="000000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Свердловской области - справку из Управления социальной политики № 3 по городу Красноуфимску и Красноуфимскому району по Ачитскому району по Артинскому району о получении социального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 и детям с ограниченными возможностями здоровья (необходима справка установленной фор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состоящим на учете в ТКДН и ЗП (СОП) - (необходима справка установленной фор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(законный представитель) представляет документы, указанные в настоящем пункте, в образовательную организацию, на базе которой расположен летний лагерь с дневным пребыванием детей. С данных документов ответственный исполнитель образовательной организации  снимает копию и заверяет ее своей подписью и печатью ОО, оригинал возвращает родителю (законному представителю)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лату за путевку могут производить родители (законные представители) несовершеннолетних и иные физические лица, предприятия и организации, учреждения всех форм собственности, профсоюзы. Оплата производится на лицевые счета оздоровительных лагерей с дневным пребыванием детей Арти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ая организация ведет регистрацию детей, желающих отдыхать в летнем лагере с дневным пребыванием детей в  Журнале регистрации заявлений родителей (законных представителей) о постановке на учет детей, желающих отдохнуть в летнем лагере с дневным пребыванием детей в 2023 году (приложение № 2 к настоящему Порядку).</w:t>
      </w:r>
    </w:p>
    <w:p>
      <w:pPr>
        <w:pStyle w:val="Normal"/>
        <w:autoSpaceDE w:val="false"/>
        <w:ind w:firstLine="709"/>
        <w:jc w:val="both"/>
        <w:rPr/>
      </w:pPr>
      <w:bookmarkStart w:id="5" w:name="sub_24"/>
      <w:bookmarkEnd w:id="1"/>
      <w:bookmarkEnd w:id="5"/>
      <w:r>
        <w:rPr>
          <w:sz w:val="28"/>
          <w:szCs w:val="28"/>
        </w:rPr>
        <w:t>7. Образовательные организации Артинского городского округа обеспечивают детей путевками в лагеря с дневным пребы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озникновения жизненных обстоятельств (болезнь ребенка, выезд ребенка на постоянное местожительство за пределы Свердловской области) в период пребывания ребенка в лагере с дневным пребыванием,  родитель (законный представитель) ребенка оформляет письменный отказ от получения путевки (приложение № 3 к Порядку). Возврат родительской оплаты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форс-мажорных ситуаций, распространения короновирусной инфекции на территории Свердловской области и Артинского городского округа образовательной организацией допускается перенос сроков  оздоровительной кампании на более поздние сроки, а также полная отмена летнего лагеря с дневным пребыванием. Вся информация незамедлительно доводится до сведения заинтересованных лиц и размещается на сайте общеобразовательной организации.  В последнем случае общеобразовательная организация обязана в 10-дневный срок с момента принятии такого решения вернуть частичную оплату стоимости путевки родителям (законным представителям)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завершении работы летнего лагеря с дневным пребыванием детей в Управление образования Администрации Артинского городского округа ответственному лицу передается список детей, утвержденный директором ОУ (список должен содержать те же графы, что и журнал учета детей, в правом верхнем углу списка должен содержаться гриф «УТВЕРЖДАЮ»).</w:t>
      </w:r>
    </w:p>
    <w:p>
      <w:pPr>
        <w:pStyle w:val="Normal"/>
        <w:autoSpaceDE w:val="false"/>
        <w:ind w:firstLine="709"/>
        <w:jc w:val="both"/>
        <w:rPr/>
      </w:pPr>
      <w:bookmarkStart w:id="6" w:name="sub_24"/>
      <w:bookmarkEnd w:id="6"/>
      <w:r>
        <w:rPr>
          <w:sz w:val="28"/>
          <w:szCs w:val="28"/>
        </w:rPr>
        <w:t>11. Нарушение уполномоченными должностными лицами образовательной организации настоящего Порядка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18"/>
          <w:szCs w:val="18"/>
        </w:rPr>
      </w:pPr>
      <w:r>
        <w:rPr>
          <w:sz w:val="18"/>
          <w:szCs w:val="18"/>
        </w:rPr>
        <w:t>Приложение  № 1</w:t>
      </w:r>
    </w:p>
    <w:p>
      <w:pPr>
        <w:pStyle w:val="Normal"/>
        <w:autoSpaceDE w:val="false"/>
        <w:ind w:left="5529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Директору </w:t>
      </w:r>
      <w:r>
        <w:rPr>
          <w:color w:val="008000"/>
          <w:sz w:val="16"/>
          <w:szCs w:val="16"/>
          <w:lang w:val="en-US" w:eastAsia="en-US"/>
        </w:rPr>
        <w:t>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ind w:left="5529" w:hanging="0"/>
        <w:rPr/>
      </w:pPr>
      <w:r>
        <w:rPr>
          <w:sz w:val="16"/>
          <w:szCs w:val="16"/>
        </w:rPr>
        <w:t>ФИО родителя (законного представителя) ______________</w:t>
      </w:r>
    </w:p>
    <w:p>
      <w:pPr>
        <w:pStyle w:val="Normal"/>
        <w:autoSpaceDE w:val="false"/>
        <w:ind w:left="552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autoSpaceDE w:val="false"/>
        <w:ind w:left="5529" w:hanging="0"/>
        <w:rPr/>
      </w:pPr>
      <w:r>
        <w:rPr>
          <w:sz w:val="16"/>
          <w:szCs w:val="16"/>
        </w:rPr>
        <w:t>Проживающего:</w:t>
      </w:r>
    </w:p>
    <w:p>
      <w:pPr>
        <w:pStyle w:val="Normal"/>
        <w:autoSpaceDE w:val="false"/>
        <w:ind w:left="5529" w:hanging="0"/>
        <w:rPr/>
      </w:pPr>
      <w:r>
        <w:rPr>
          <w:sz w:val="16"/>
          <w:szCs w:val="16"/>
        </w:rPr>
        <w:t>Населенный пункт __________________________________</w:t>
      </w:r>
    </w:p>
    <w:p>
      <w:pPr>
        <w:pStyle w:val="Normal"/>
        <w:autoSpaceDE w:val="false"/>
        <w:ind w:left="5529" w:hanging="0"/>
        <w:rPr/>
      </w:pPr>
      <w:r>
        <w:rPr>
          <w:sz w:val="16"/>
          <w:szCs w:val="16"/>
        </w:rPr>
        <w:t>Улица _____________________________________________</w:t>
      </w:r>
    </w:p>
    <w:p>
      <w:pPr>
        <w:pStyle w:val="Normal"/>
        <w:autoSpaceDE w:val="false"/>
        <w:ind w:left="5529" w:hanging="0"/>
        <w:rPr>
          <w:sz w:val="16"/>
          <w:szCs w:val="16"/>
        </w:rPr>
      </w:pPr>
      <w:r>
        <w:rPr>
          <w:sz w:val="16"/>
          <w:szCs w:val="16"/>
        </w:rPr>
        <w:t>Номер дома – квартиры ______________________________</w:t>
      </w:r>
    </w:p>
    <w:p>
      <w:pPr>
        <w:pStyle w:val="Normal"/>
        <w:autoSpaceDE w:val="false"/>
        <w:ind w:left="5529" w:hanging="0"/>
        <w:rPr/>
      </w:pPr>
      <w:r>
        <w:rPr>
          <w:sz w:val="16"/>
          <w:szCs w:val="16"/>
        </w:rPr>
        <w:t>Место работы ______________________________________</w:t>
      </w:r>
    </w:p>
    <w:p>
      <w:pPr>
        <w:pStyle w:val="Normal"/>
        <w:autoSpaceDE w:val="false"/>
        <w:ind w:left="5529" w:hanging="0"/>
        <w:rPr/>
      </w:pPr>
      <w:r>
        <w:rPr>
          <w:sz w:val="16"/>
          <w:szCs w:val="16"/>
        </w:rPr>
        <w:t>Должность ________________________________________</w:t>
      </w:r>
    </w:p>
    <w:p>
      <w:pPr>
        <w:pStyle w:val="Normal"/>
        <w:autoSpaceDE w:val="false"/>
        <w:ind w:left="5529" w:hanging="0"/>
        <w:rPr>
          <w:sz w:val="16"/>
          <w:szCs w:val="16"/>
        </w:rPr>
      </w:pPr>
      <w:r>
        <w:rPr>
          <w:sz w:val="16"/>
          <w:szCs w:val="16"/>
        </w:rPr>
        <w:t>Номер телефона 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шу предоставить путевку для моего ребенка 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ФИО ребенка (полностью)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Дата рождения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в Летний лагерь с дневным пребыванием детей  на июнь/июль/август 2023 </w:t>
      </w:r>
      <w:r>
        <w:rPr/>
        <w:t>года</w:t>
      </w:r>
    </w:p>
    <w:tbl>
      <w:tblPr>
        <w:tblW w:w="10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7309" w:hRule="atLeast"/>
        </w:trPr>
        <w:tc>
          <w:tcPr>
            <w:tcW w:w="1074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бесплатной путевки имею следующую льготу: 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кумент о предоставлении льготы выдан 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ю  согласие  на  использование  и  обработку  моих персональных данных по технологиям  обработки документов, существующих в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ОУ 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, с целью организации отдыха и оздоровления детей  в следующем объеме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фамилия, имя, отчество; 2) дата рождения;  3) адрес места жительства;  4)  место работы, 5) номер телефон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 действия  моего  согласия  считать  с  момента подписания данного заявления, на срок: действия летнего оздоровительного лагер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зыв   настоящего  согласия  в  случаях,  предусмотренных  Федеральным законом   от   27   июля  2006  года  №  152-ФЗ  «О  персональных  данных», осуществляется  на основании моего заявления, поданного в 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О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_______________________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23495</wp:posOffset>
                      </wp:positionV>
                      <wp:extent cx="3094990" cy="757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»___________________________2023 г. 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   ответственное лиц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9.65pt;mso-wrap-distance-left:9.05pt;mso-wrap-distance-right:9.05pt;mso-wrap-distance-top:0pt;mso-wrap-distance-bottom:0pt;margin-top:1.85pt;mso-position-vertical-relative:text;margin-left:2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»___________________________2023 г. 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   ответственное лиц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ной, 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лучена путевка на ребенка (Ф.И.О.) 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 Летний лагерь с дневным пребыванием детей МК(Б)ОУ 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путевки  __________________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_______ июня 2023  года  по_______ июня 2023  год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Дата____________________________________________ Подпись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134" w:right="84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2225</wp:posOffset>
                </wp:positionV>
                <wp:extent cx="2980690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на путевка серия _______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рок с ______________по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, ответственный за выдачу путевки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1.2pt;mso-wrap-distance-left:9.05pt;mso-wrap-distance-right:9.05pt;mso-wrap-distance-top:0pt;mso-wrap-distance-bottom:0pt;margin-top: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на путевка серия _______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 срок с ______________по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, ответственный за выдачу путевки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  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22225</wp:posOffset>
                </wp:positionV>
                <wp:extent cx="263779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бухгалтер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1.2pt;mso-wrap-distance-left:9.05pt;mso-wrap-distance-right:9.05pt;mso-wrap-distance-top:0pt;mso-wrap-distance-bottom:0pt;margin-top:1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бухгалтер 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ind w:left="9639" w:hanging="0"/>
        <w:rPr/>
      </w:pPr>
      <w:r>
        <w:rPr/>
        <w:t xml:space="preserve">к ПОРЯДКУ  </w:t>
      </w:r>
      <w:r>
        <w:rPr>
          <w:sz w:val="28"/>
          <w:szCs w:val="28"/>
        </w:rPr>
        <w:t>учета детей в летних лагерях с дневным пребыванием детей в Артинском городском округе в 2023 году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ГИСТРАЦИИ ЗАЯВЛЕНИЙ РОДИТЕЛЕЙ О ПОСТАНОВКЕ НА УЧЕТ ДЕТЕЙ, ЖЕЛАЮЩИХ ОТДОХНУТЬ В ЛЕТНЕМ ЛАГЕРЕ С ДНЕВНЫМ ПРЕБЫВАНИЕМ ДЕТЕЙ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2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923"/>
        <w:gridCol w:w="1765"/>
        <w:gridCol w:w="1559"/>
        <w:gridCol w:w="1559"/>
        <w:gridCol w:w="1843"/>
        <w:gridCol w:w="1122"/>
        <w:gridCol w:w="1309"/>
        <w:gridCol w:w="935"/>
        <w:gridCol w:w="1879"/>
        <w:gridCol w:w="1790"/>
      </w:tblGrid>
      <w:tr>
        <w:trPr>
          <w:trHeight w:val="429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ачи заявл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одителя (законного представ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жительства родителя (законного представите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родителя (законного представи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ребенк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возрас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льготы ребенк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получении путевки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утевки и дата выдач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одителя (законного представителя) в получении путевк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б отказе от путевки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подачи заявления об отказе от путевки)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ФОРМА № 3</w:t>
      </w:r>
    </w:p>
    <w:p>
      <w:pPr>
        <w:pStyle w:val="Normal"/>
        <w:autoSpaceDE w:val="false"/>
        <w:ind w:left="510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Директору 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ФИО родителя (законного представителя) 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живающего: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Населенный пункт 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Улица 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Номер дома – квартиры 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Место работы 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Должность 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Номер телефона ____________________________________</w:t>
      </w:r>
    </w:p>
    <w:p>
      <w:pPr>
        <w:pStyle w:val="Normal"/>
        <w:autoSpaceDE w:val="false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20" w:right="-545" w:hanging="0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Отказываюсь от путевки, предложенной (выданной) МА(Б)ОУ _________________________________________________________ 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  <w:t>на ребенка______________________________________________________________________________________________________</w:t>
      </w:r>
    </w:p>
    <w:p>
      <w:pPr>
        <w:pStyle w:val="Normal"/>
        <w:autoSpaceDE w:val="false"/>
        <w:ind w:left="-720" w:hanging="0"/>
        <w:jc w:val="center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ФИО ребенка, дата рождения)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 ЛДП МА(Б)ОУ ______________________________________________________________________________________________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Причина отказа: ________________________________________________________________________________________________. 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В период с _______________________ по _________________________. 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5097" w:hRule="atLeast"/>
        </w:trPr>
        <w:tc>
          <w:tcPr>
            <w:tcW w:w="102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_______________________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23495</wp:posOffset>
                      </wp:positionV>
                      <wp:extent cx="3094990" cy="9429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____»___________________________2023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   ответственное лиц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74.25pt;mso-wrap-distance-left:9.05pt;mso-wrap-distance-right:9.05pt;mso-wrap-distance-top:0pt;mso-wrap-distance-bottom:0pt;margin-top:1.85pt;mso-position-vertical-relative:text;margin-left:2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____»___________________________2023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   ответственное лиц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pacing w:before="30" w:after="30"/>
        <w:ind w:left="4301" w:hanging="0"/>
        <w:jc w:val="right"/>
        <w:rPr/>
      </w:pPr>
      <w:r>
        <w:rPr>
          <w:bCs/>
          <w:color w:val="000000"/>
          <w:sz w:val="28"/>
          <w:szCs w:val="28"/>
        </w:rPr>
        <w:t xml:space="preserve">к Приказу  начальника </w:t>
      </w:r>
    </w:p>
    <w:p>
      <w:pPr>
        <w:pStyle w:val="Normal"/>
        <w:spacing w:before="30" w:after="30"/>
        <w:ind w:left="430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я образования Администрации</w:t>
      </w:r>
    </w:p>
    <w:p>
      <w:pPr>
        <w:pStyle w:val="Normal"/>
        <w:spacing w:before="30" w:after="30"/>
        <w:ind w:left="4301" w:hanging="0"/>
        <w:jc w:val="right"/>
        <w:rPr/>
      </w:pPr>
      <w:r>
        <w:rPr>
          <w:bCs/>
          <w:color w:val="000000"/>
          <w:sz w:val="28"/>
          <w:szCs w:val="28"/>
        </w:rPr>
        <w:t xml:space="preserve">Артинского городского округа  </w:t>
      </w:r>
    </w:p>
    <w:p>
      <w:pPr>
        <w:pStyle w:val="Normal"/>
        <w:spacing w:before="30" w:after="3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3 г.  № 43-од</w:t>
      </w:r>
    </w:p>
    <w:p>
      <w:pPr>
        <w:pStyle w:val="Normal"/>
        <w:spacing w:before="30" w:after="30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540" w:hanging="0"/>
        <w:jc w:val="center"/>
        <w:rPr/>
      </w:pPr>
      <w:r>
        <w:rPr>
          <w:b/>
          <w:bCs/>
          <w:color w:val="000000"/>
        </w:rPr>
        <w:t xml:space="preserve">ПОРЯДОК РАСПРЕДЕЛЕНИЯ И ВЫДАЧИ ПУТЕВОК, ПРЕДУСМОТРЕННЫХ  ДЛЯ ОРГАНИЗАЦИИ ОТДЫХА </w:t>
      </w:r>
    </w:p>
    <w:p>
      <w:pPr>
        <w:pStyle w:val="Normal"/>
        <w:spacing w:before="30" w:after="30"/>
        <w:ind w:left="540" w:hanging="0"/>
        <w:jc w:val="center"/>
        <w:rPr>
          <w:color w:val="000000"/>
        </w:rPr>
      </w:pPr>
      <w:r>
        <w:rPr>
          <w:b/>
          <w:bCs/>
          <w:color w:val="000000"/>
        </w:rPr>
        <w:t>И ОЗДОРОВЛЕНИЯ ДЕТЕЙ И ПОДРОСТКОВ  АРТИНСКОГО ГОРОДСКОГО ОКРУГА В ЗАГОРОДНЫХ СТАЦИОНАРНЫХ ДЕТСКИХ ОЗДОРОВИТЕЛЬНЫХ ЛАГЕРЯХ, ДЕТСКИХ САНАТОРИЯХ И САНАТОРНО-ОЗДОРОВИТЕЛЬНЫХ ЛАГЕРЯХ КРУГЛОГОДИЧНОГО ДЕЙСТВИЯ В 2023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рядок распределения и выдачи путевок, предусмотренных для организации отдыха и оздоровления детей и подростков Артинского городского округа в загородных стационарных детских оздоровительных лагерях, детских санаториях и санаторно-оздоровительных лагерях круглогодичного действия в 2022 году (далее Порядок) разработан в соответствии </w:t>
      </w:r>
      <w:r>
        <w:rPr>
          <w:sz w:val="28"/>
          <w:szCs w:val="28"/>
        </w:rPr>
        <w:t>Постановлением Правительства Свердловской области от 03.08.2017 N 558-ПП (в ред. от 27.10.2022 г.) "О мерах по организации и обеспечению отдыха и оздоровления детей в Свердловской области", постановлением Администрации Артинского городского округа от 11.01.2019 г. № 8 (в ред. от 11.10.2022 № 586) «Об утверждении  Административного регламента муниципальной услуги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 Постановлением Администрации Артинского городского округа от 10.01.2023 г. № 5 «О мерах по обеспечению отдыха, оздоровления и занятости детей и подростков Артинского городского округа в 2023 год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образования Администрации Артинского городского округа осуществляет  организацию и обеспечение отдыха детей в Артинском городском округе, определяет процедуру учета детей для обеспечения путевками в оздоровитель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утевки в загородные стационарные детские оздоровительные лагеря, детские санатории и санаторно-оздоровительные лагеря круглогодичного действия предоставляются детям школьного возраста от 6,6 лет до 18 лет</w:t>
      </w:r>
      <w:r>
        <w:rPr>
          <w:bCs/>
          <w:color w:val="000000"/>
          <w:sz w:val="28"/>
          <w:szCs w:val="28"/>
        </w:rPr>
        <w:t xml:space="preserve">. Выпускники детских садов, зачисленные в образовательное учреждение, имеют право на отдых в оздоровительном учрежден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Административные действия в рамках предоставления муниципальной услуги осуществляются без взимания государственной пошлины или и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получения путевки в санаторий, загородный оздоровительный лагерь является частичная оплата стоимости пребывания ребенка в организации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условия и основания взимания платы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без взимания платы </w:t>
      </w:r>
      <w:r>
        <w:rPr>
          <w:sz w:val="28"/>
          <w:szCs w:val="28"/>
        </w:rPr>
        <w:t>– в загородные оздоровительные лагеря для следующих категорий (согласно выделяемым квота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етям, находящимся в трудной жизнен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, оставшим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-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мобилизован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- жертв вооруженных  и межнациональных конфликтов, экологических и техногенных катастроф,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 из семей беженцев и вынужденных переселен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, оказавшимся в экстремаль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– жертв насил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, проживающим в малоимущих семь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ям с отклонениями в по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етям из многодет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без взимания платы – </w:t>
      </w:r>
      <w:r>
        <w:rPr>
          <w:sz w:val="28"/>
          <w:szCs w:val="28"/>
        </w:rPr>
        <w:t>в санатории (санаторно-оздоровительные лагеря круглогодичного действия) для всех категории лиц (с учетом выделенных лимитов финанс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на условиях частичной оплаты (20 процентов от стоимости путевки)</w:t>
      </w:r>
      <w:r>
        <w:rPr>
          <w:sz w:val="28"/>
          <w:szCs w:val="28"/>
        </w:rPr>
        <w:t xml:space="preserve"> – в загородные оздоровительные лагеря (кроме п.1 пп. «а»), зарегистрированных постоянно или временно на территории Артинского городского округа либо получающих общее образование на территории Артин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правление образования Администрации Артинского городского округа  разрабатывает и утверждает конкурсную документацию на размещение заказа по организации отдыха детей.</w:t>
      </w:r>
      <w:r>
        <w:rPr>
          <w:color w:val="FF0000"/>
          <w:sz w:val="28"/>
          <w:szCs w:val="28"/>
        </w:rPr>
        <w:t xml:space="preserve"> </w:t>
      </w:r>
      <w:bookmarkStart w:id="7" w:name="sub_2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е образования Администрации Артинского городского округа осуществляет приобретение путевок в загородные стационарные детские оздоровительные лагеря, детские санатории и санаторно-оздоровительные лагеря круглогодичного действия в соответствии с порядком, определенным Федеральным законом от 05.04.2013 года № 44-ФЗ «О контрактной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color w:val="000000"/>
          <w:sz w:val="28"/>
          <w:szCs w:val="28"/>
        </w:rPr>
        <w:t>6. Распределение путевок осуществляет Комиссия по организации и проведению оздоровительной кампании, созданная при Управлении образования Администрации Артин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пределение путевок Комиссией</w:t>
      </w:r>
      <w:r>
        <w:rPr>
          <w:sz w:val="28"/>
          <w:szCs w:val="28"/>
        </w:rPr>
        <w:t xml:space="preserve"> в загородные стационарные детские оздоровительные лагеря производится круглогодично, по мере набора заездов, в детские санатории и санаторно-оздоровительные лагеря круглогодичного действия – круглогодично, на основании заявлений родителей (законных представителей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пределение путевок производится в соответствии с перечнем учреждений (организаций), оказывающих услуги по отдыху, оздоровлению детей  Артинского городского округа в 2023 году и установленными объемами данных услуг, в порядке подачи заявлений от родителей (законных представителей)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Прием заявлений  от  родителей (законных представителей) в детские санатории и санаторно-оздоровительные лагеря круглогодичного действия, в загородные стационарные детские оздоровительные лагеря осуществляется  в  отделении ГБУ «Многофункциональный центр в пгт. Арти» п. Арти, ул. Рабочей Молодежи 113 а. вторник, среда, четверг, пятница с 09:00 до 18:00; вторник с 09:00 до 20:00; суббота с 09:00 до 15:00. Телефон (34391) 2-24-4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Управлении образования Администрации Артинского городского округа п. Арти, ул. Ленина,81, кабинет №3 вторник с 8:00 до 17:00 перерыв с 13:00 до 14:00. Телефон (34391) 2-13-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1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еречень документов, необходимых при рег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заявление родителей (законных представителей) по установленной   форме (Приложение № 2 к настоящему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копия паспорта или иной документ, удостоверяющий личность  родителя (законного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 xml:space="preserve">медицинская справка (форма 070/у-04) </w:t>
      </w:r>
      <w:r>
        <w:rPr>
          <w:i/>
          <w:color w:val="000000"/>
          <w:sz w:val="28"/>
          <w:szCs w:val="28"/>
        </w:rPr>
        <w:t>при подаче заявления в санатор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 справка с мест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 справка на ребенка из ОУ о том, что он является обучающимся школ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документы, дающие право на приобретение льготной путевки (Приложение № 3 к настоящему Порядк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ий порядок предусматривает возможность постановки на учет и получение путевок в оздоровительные учреждения, как по личному обращению родителей, так и через представителей профсоюзов или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о выдаче путевок принимает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мена - не позднее, чем через месяц после заключения муниципальных контрактов с организациями отдыха и оздоровления детей (ЗОЛ, санатории), но до 1 недели до начала заез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дующие смены – по мере сформированности реестра заявлений на соответствующую смену, но не позднее 1 (одной) недели до начала за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шении комиссии осуществляется через официальный сайт Управления образования Администрации Артинского городского округа </w:t>
      </w:r>
      <w:hyperlink r:id="rId7">
        <w:r>
          <w:rPr>
            <w:rStyle w:val="InternetLink"/>
            <w:sz w:val="28"/>
            <w:szCs w:val="28"/>
          </w:rPr>
          <w:t>https://artiuo.profiedu.ru/</w:t>
        </w:r>
      </w:hyperlink>
      <w:r>
        <w:rPr>
          <w:sz w:val="28"/>
          <w:szCs w:val="28"/>
        </w:rPr>
        <w:t xml:space="preserve"> и через предприятия, учреждения, организации, профсоюзы, информирование родителей по средства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утевки выдаются в заполненном виде (с указанием фамилии, имени и отчества ребенка, даты рождения, адреса). Исправления в путевке должны быть оформлены соответствующей записью и заверены печатью </w:t>
      </w:r>
      <w:r>
        <w:rPr>
          <w:color w:val="000000"/>
          <w:sz w:val="28"/>
          <w:szCs w:val="28"/>
        </w:rPr>
        <w:t>Управления образования Администрации Артин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Путевки в детские санатории и санаторно-оздоровительные лагеря круглогодичного действия выдаются в соответствии с медицинскими показаниями, вручаются </w:t>
      </w:r>
      <w:r>
        <w:rPr>
          <w:color w:val="000000"/>
          <w:sz w:val="28"/>
          <w:szCs w:val="28"/>
        </w:rPr>
        <w:t>не позднее, чем за 7 дней до заез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Бухгалтер ответственный за организацию отдыха, оздоровления </w:t>
      </w:r>
      <w:r>
        <w:rPr>
          <w:color w:val="000000"/>
          <w:sz w:val="28"/>
          <w:szCs w:val="28"/>
        </w:rPr>
        <w:t>Управления образования Администрации Артинского городского округа, выдающий путевки, информирует родителей (законных представителей) о необходимости представления в детское оздоровительное учреждение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городный оздоровительный лагерь: </w:t>
      </w:r>
    </w:p>
    <w:p>
      <w:pPr>
        <w:pStyle w:val="Normal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   путевку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с выпиской их прививочного сертификата;</w:t>
      </w:r>
    </w:p>
    <w:p>
      <w:pPr>
        <w:pStyle w:val="Normal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правку об эпидблагополучии (справка выдается детской консультацией Артинской ЦРБ» не ранее, чем за 3 дня до отъезда в детское оздоровительное учрежд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 профилактических приви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натории (санаторно-курортные лагеря):</w:t>
      </w:r>
    </w:p>
    <w:p>
      <w:pPr>
        <w:pStyle w:val="Normal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   путев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анаторно-курортная карта (форма 079-у);</w:t>
      </w:r>
    </w:p>
    <w:p>
      <w:pPr>
        <w:pStyle w:val="Normal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правку об эпидблагополучии (справка выдается детской консультацией Артинской ЦРБ» не ранее, чем за 3 дня до отъезда в детское оздоровительное учрежден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 </w:t>
      </w:r>
      <w:r>
        <w:rPr>
          <w:color w:val="000000"/>
          <w:sz w:val="28"/>
          <w:szCs w:val="28"/>
        </w:rPr>
        <w:t>ксерокопию свидетельства о рождении ребенка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ртификат профилактических прививок;</w:t>
      </w:r>
    </w:p>
    <w:p>
      <w:pPr>
        <w:pStyle w:val="Normal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-   </w:t>
      </w:r>
      <w:r>
        <w:rPr>
          <w:color w:val="000000"/>
          <w:sz w:val="28"/>
          <w:szCs w:val="28"/>
        </w:rPr>
        <w:t>ксерокопию страхового поли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 xml:space="preserve">В случае получения путевки в загородный стационарный детский оздоровительный лагерь через представителей трудового коллектива (профсоюзных комитетов) организаций, работодателей в Журнале учета выдачи путевок (Приложение № 4), о получении путевки с указанием даты, номера путевки, её срока и наименования загородного стационарного детского оздоровительного лагеря, расписывается представитель трудового коллектива (профсоюзных комитетов) организаций, работодателя. </w:t>
      </w:r>
    </w:p>
    <w:p>
      <w:pPr>
        <w:pStyle w:val="Normal"/>
        <w:autoSpaceDE w:val="false"/>
        <w:ind w:firstLine="709"/>
        <w:jc w:val="both"/>
        <w:rPr/>
      </w:pPr>
      <w:bookmarkStart w:id="8" w:name="sub_300"/>
      <w:bookmarkEnd w:id="8"/>
      <w:r>
        <w:rPr>
          <w:sz w:val="28"/>
          <w:szCs w:val="28"/>
        </w:rPr>
        <w:t xml:space="preserve">17. Родитель (законный представитель) ребенка или уполномоченное лицо предприятий, организаций, учреждений, профсоюзов (по доверенности) расписывае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Documents%20and%20Settings/Natali%20V.%20Shevaldina/%D0%9C%D0%BE%D0%B8%20%D0%B4%D0%BE%D0%BA%D1%83%D0%BC%D0%B5%D0%BD%D1%82%D1%8B/%D0%A0%D0%B0%D0%B1%D0%BE%D1%87%D0%B8%D0%B9%20%D1%81%D1%82%D0%BE%D0%BB/%D0%A1%D0%B8%D0%BB%D0%B8%D0%BD%D0%B0/%D0%9F%D0%BE%D1%81%D1%82%D0%B0%D0%BD%D0%BE%D0%B2%D0%BB%D0%B5%D0%BD%D0%B8%D0%B5%20%D0%BE%20%D0%BF%D0%BE%D1%80%D1%8F%D0%B4%D0%BA%D0%B5%20%D0%9B%D0%9E%D0%9A.doc" \l "sub_42%23sub_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выдачи путевок о получении путевки с указанием даты, номера путевки, ее срока и наименования оздоровительной организации.</w:t>
      </w:r>
    </w:p>
    <w:p>
      <w:pPr>
        <w:pStyle w:val="Normal"/>
        <w:autoSpaceDE w:val="false"/>
        <w:ind w:firstLine="709"/>
        <w:jc w:val="both"/>
        <w:rPr/>
      </w:pPr>
      <w:bookmarkStart w:id="9" w:name="sub_300"/>
      <w:bookmarkEnd w:id="9"/>
      <w:r>
        <w:rPr>
          <w:sz w:val="28"/>
          <w:szCs w:val="28"/>
        </w:rPr>
        <w:t>18. Путевка, выданная Управлением образования Администрации Артинского городского округа, является именной и не может быть передана или продана друг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возникновения жизненных обстоятельств (болезнь ребенка, выезд ребенка на постоянное местожительство за пределы Свердловской области), либо иных причин, препятствующих нахождению ребенка в оздоровительном учреждении, родитель (законный представитель) ребенка оформляет письменный отказ от получения путевки (Приложение № 5 к настоящему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 возникновения форс-мажорных ситуаций, распространения коронавирусной инфекции на территории Свердловской области и Артинского городского округа Управлением образования Администрации Артинского городского округа допускается перенос сроков  оздоровительной кампании на более поздние сроки, а также полная отмена заезда детей в загородные лагеря и санатории. Вся информация незамедлительно доводится до сведения заинтересованных лиц и размещается на сайте общеобразовательной организ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возникновения жизненных обстоятельств (болезнь ребенка, выезд ребенка на постоянное местожительство за пределы Свердловской области) в период пребывания ребенка в лагере или санатории возврат родительской оплаты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Документом, подтверждающим пребывание ребенка в детском оздоровительном учреждении, является отрывной талон к путе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снованием для отказа в предоставлении путевк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е родителями (законными представителями) ребенка полного комплекта документов, указанного в п.9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учение на ребенка путевки на данный вид отдыха и оздоровления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Заявитель, вправе отказаться (указав причину отказа) от получения путевки на ребенка, о чем обязан письменно уведомить Комиссию не позднее, чем за 5 календарных дней до начала оздоровительной с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утевки в оздоровительные учреждения являются документами строг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В случае отказа от путевки Комиссия, выдавшая путевку, предлагает путевку другому заявителю в порядке очер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Учет, хранение и контроль путевок осуществляет бухгалтер МКУ АГО «КЦССО»,  ответственный за организацию отдыха и оздор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Артинского городского округа 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хранение документов, являющихся основанием для выдачи путевки, не менее 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бор и хранение отрывных талонов путевок,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Контроль за правильным учетом, хранением и выдачей путевок осуществляется главным распорядителем бюджетных средств, предусмотренных для организации отдыха и оздоровления детей в 2023 году в Артин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За неисполнение либо ненадлежащее исполнение должностными лицами обязанностей, предусмотренных настоящим Порядком, данные лица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30" w:after="30"/>
        <w:ind w:left="8602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К ПОРЯДКУ  </w:t>
      </w:r>
      <w:r>
        <w:rPr>
          <w:bCs/>
          <w:color w:val="000000"/>
          <w:sz w:val="20"/>
          <w:szCs w:val="20"/>
        </w:rPr>
        <w:t xml:space="preserve">РАСПРЕДЕЛЕНИЯ И ВЫДАЧИ ПУТЕВОК, ПРЕДУСМОТРЕННЫХ  ДЛЯ ОРГАНИЗАЦИИ ОТДЫХА </w:t>
      </w:r>
    </w:p>
    <w:p>
      <w:pPr>
        <w:pStyle w:val="Normal"/>
        <w:spacing w:before="30" w:after="30"/>
        <w:ind w:left="8602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ОЗДОРОВЛЕНИЯ ДЕТЕЙ И ПОДРОСТКОВ  АРТИНСКОГО ГОРОДСКОГО ОКРУГА В ЗАГОРОДНЫХ СТАЦИОНАРНЫХ ДЕТСКИХ ОЗДОРОВИТЕЛЬНЫХ ЛАГЕРЯХ, ДЕТСКИХ САНАТОРИЯХ И САНАТОРНО-ОЗДОРОВИТЕЛЬНЫХ ЛАГЕРЯХ КРУГЛОГОДИЧНОГО ДЕЙСТВИЯ В 2023  ГОДУ</w:t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ЕГИСТРАЦИИ ЗАЯВЛЕНИЙ О ПОСТАНОВКЕ НА УЧЕТ ДЛЯ ПРЕДОСТАВЛЕНИЯ ПУТЕВОК ДЕТЯМ В ОРГАНИЗАЦИИ ОТДЫХА И ОЗДОРОВЛЕНИЯ ДЕТЕЙ И ПОДРОСТКОВ в 2023 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923"/>
        <w:gridCol w:w="1870"/>
        <w:gridCol w:w="1496"/>
        <w:gridCol w:w="1496"/>
        <w:gridCol w:w="1683"/>
        <w:gridCol w:w="748"/>
        <w:gridCol w:w="1309"/>
        <w:gridCol w:w="748"/>
        <w:gridCol w:w="1122"/>
        <w:gridCol w:w="935"/>
        <w:gridCol w:w="1122"/>
        <w:gridCol w:w="935"/>
      </w:tblGrid>
      <w:tr>
        <w:trPr>
          <w:trHeight w:val="402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ачи заявл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одителя (законного представителя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жительства родителя (законного представителя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родителя (законного представителя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ебенка, возрас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льготы ребенка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ановки на учет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отказе в постановке на учет с указанием причины отказ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здоровительного учрежд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сположения оздоровительного учреждени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  <w:lang w:val="en-US" w:eastAsia="en-US"/>
        </w:rPr>
        <w:t>ПРИЛОЖЕНИЕ  № 2</w:t>
      </w:r>
    </w:p>
    <w:p>
      <w:pPr>
        <w:pStyle w:val="Normal"/>
        <w:autoSpaceDE w:val="false"/>
        <w:ind w:left="486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Начальник Управления образования Администрации Артинского городского округа   Е.А. Спешилова  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живающего: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Населенный пункт 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Улица ___________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Номер дома – квартиры 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Место работы ____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Должность 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Номер телефона __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Документ, удостоверяющий личность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Серия _________________ № 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Кем выдан 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ИО ребенка  (полностью) 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Дата рождения  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В Загородный оздоровительный лагерь   на 2023 год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6818" w:hRule="atLeast"/>
        </w:trPr>
        <w:tc>
          <w:tcPr>
            <w:tcW w:w="104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бесплатной путевки имею следующую льготу: 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предоставлении льготы выдан 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аю  согласие  на  использование  и  обработку  моих персональных данных по технологиям  обработки документов, существующих в Управлении образования Администрации Артинского городского округа, с целью организации отдыха и оздоровления детей  в следующем объеме: 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моего согласия считать с момента подписания данного заявления: один год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зыв настоящего согласия в случаях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 года № 152-ФЗ «О персональных данных», осуществляется на основании моего заявления, поданного в Управление образования Администрации  Артинского городск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86995</wp:posOffset>
                      </wp:positionV>
                      <wp:extent cx="3094990" cy="8966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»___________________________2023  г. 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_____________   С.А. Шипицы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70.6pt;mso-wrap-distance-left:9.05pt;mso-wrap-distance-right:9.05pt;mso-wrap-distance-top:0pt;mso-wrap-distance-bottom:0pt;margin-top:6.85pt;mso-position-vertical-relative:text;margin-left:2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»___________________________2023  г. 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   С.А. Шипицы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_____________________________________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Мной, 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получена путевка на ребенка (Ф.И.О.) __________________________________________________________________________________________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В Загородный оздоровительный лагерь _____________________________________________________________№__________________________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с_________________________ 2023  г. по______________________________ 2023 г.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/>
      </w:pPr>
      <w:r>
        <w:rPr>
          <w:sz w:val="16"/>
          <w:szCs w:val="16"/>
        </w:rPr>
        <w:t>Дата____________________________________________ Подпись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9425</wp:posOffset>
                </wp:positionH>
                <wp:positionV relativeFrom="paragraph">
                  <wp:posOffset>635</wp:posOffset>
                </wp:positionV>
                <wp:extent cx="3094990" cy="1115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дана путев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ЗОЛ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рок с _____________________по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хгалтер, ответств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выдачу путевки ______________________С.А. Шипицы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7.85pt;mso-wrap-distance-left:9.05pt;mso-wrap-distance-right:9.05pt;mso-wrap-distance-top:0pt;mso-wrap-distance-bottom:0pt;margin-top:0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дана путевка</w:t>
                      </w:r>
                      <w:r>
                        <w:rPr>
                          <w:sz w:val="16"/>
                          <w:szCs w:val="16"/>
                        </w:rPr>
                        <w:t xml:space="preserve">   №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ЗОЛ 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 срок с _____________________по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ухгалтер, ответствен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 выдачу путевки ______________________С.А. Шипицы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left="4862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ind w:left="486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486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И.о. начальника Управления образования Администрации Артинского городского округа   Е.А. Спешилова  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Начальник  Управления образования Администрации Артинского городского округа   Е.А. Спешиловой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ФИО родителя (законного представителя) 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живающего: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Населенный пункт 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Улица ___________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Номер дома – квартиры 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Место работы ____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Должность 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Номер телефона __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Документ, удостоверяющий личность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>Серия _________________ № 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Кем выдан 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ИО ребенка  (полностью) 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Дата рождения  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В Санаторий на 2023 год </w:t>
      </w:r>
      <w:r>
        <w:rPr/>
        <w:t xml:space="preserve">  </w:t>
      </w:r>
    </w:p>
    <w:tbl>
      <w:tblPr>
        <w:tblW w:w="104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6868" w:hRule="atLeast"/>
        </w:trPr>
        <w:tc>
          <w:tcPr>
            <w:tcW w:w="104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бесплатной путевки имею следующую льготу: 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предоставлении льготы выдан 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аю  согласие  на  использование  и  обработку  моих персональных данных по технологиям  обработки документов, существующих в Управлении образования Администрации Артинского городского округа, с целью организации отдыха и оздоровления детей  в следующем объеме: 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моего согласия считать с момента подписания данного заявления: один год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тзыв настоящего согласия в случаях, предусмотренных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 года № 152-ФЗ «О персональных данных», осуществляется на основании моего заявления, поданного в Управление образования Администрации Артинского городск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86995</wp:posOffset>
                      </wp:positionV>
                      <wp:extent cx="3094990" cy="8966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»___________________________2023  г. 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_____________   С.А. Шипицы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70.6pt;mso-wrap-distance-left:9.05pt;mso-wrap-distance-right:9.05pt;mso-wrap-distance-top:0pt;mso-wrap-distance-bottom:0pt;margin-top:6.85pt;mso-position-vertical-relative:text;margin-left:2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»___________________________2023  г. 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   С.А. Шипицы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_______________________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Мной, 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получена путевка на ребенка (Ф.И.О.) __________________________________________________________________________________________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В Санаторий  _____________________________________________________________№__________________________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с_________________________ 2023  г. по______________________________ 2023  г.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/>
      </w:pPr>
      <w:r>
        <w:rPr>
          <w:sz w:val="16"/>
          <w:szCs w:val="16"/>
        </w:rPr>
        <w:t>Дата____________________________________________ Подпись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9425</wp:posOffset>
                </wp:positionH>
                <wp:positionV relativeFrom="paragraph">
                  <wp:posOffset>635</wp:posOffset>
                </wp:positionV>
                <wp:extent cx="3094990" cy="1115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дана путев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анаторий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рок с _____________________по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хгалтер, ответств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выдачу путевки ______________________С.А. Шипицы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7.85pt;mso-wrap-distance-left:9.05pt;mso-wrap-distance-right:9.05pt;mso-wrap-distance-top:0pt;mso-wrap-distance-bottom:0pt;margin-top:0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дана путевка</w:t>
                      </w:r>
                      <w:r>
                        <w:rPr>
                          <w:sz w:val="16"/>
                          <w:szCs w:val="16"/>
                        </w:rPr>
                        <w:t xml:space="preserve">   №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Санаторий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 срок с _____________________по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ухгалтер, ответствен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 выдачу путевки ______________________С.А. Шипицы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1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ind w:left="510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510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510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510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Начальник  Управления образования Администрации Артинского городского округа   Е.А. Спешиловой  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ФИО родителя (законного представителя) 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живающего: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Населенный пункт 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Улица _______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Номер дома – квартиры 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Место работы __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Должность 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Номер телефона __________________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Документ, удостоверяющий личность__________________</w:t>
      </w:r>
    </w:p>
    <w:p>
      <w:pPr>
        <w:pStyle w:val="Normal"/>
        <w:autoSpaceDE w:val="false"/>
        <w:ind w:left="5103" w:hanging="0"/>
        <w:rPr/>
      </w:pPr>
      <w:r>
        <w:rPr>
          <w:sz w:val="16"/>
          <w:szCs w:val="16"/>
        </w:rPr>
        <w:t>Серия _________________ № 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ем выдан 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ИО ребенка  (полностью) 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Дата рождения  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Санаторно-оздоровительный лагерь круглогодичного действия   на  2023  года</w:t>
      </w:r>
    </w:p>
    <w:tbl>
      <w:tblPr>
        <w:tblW w:w="104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7023" w:hRule="atLeast"/>
        </w:trPr>
        <w:tc>
          <w:tcPr>
            <w:tcW w:w="104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лучения бесплатной путевки имею следующую льготу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предоставлении льготы выдан 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аю  согласие  на  использование  и  обработку  моих персональных данных по технологиям  обработки документов, существующих в Управлении образования Администрации Артинского городского округа, с целью организации отдыха и оздоровления детей  в следующем объеме: 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      </w:r>
          </w:p>
          <w:p>
            <w:pPr>
              <w:pStyle w:val="ConsPlusNonformat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рок действия моего согласия считать с момента подписания данного заявления: один год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Отзыв настоящего согласия в случаях, предусмотренных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 года № 152-ФЗ «О персональных данных», осуществляется на основании моего заявления, поданного в Управление образования Администрации Артинского городск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86995</wp:posOffset>
                      </wp:positionV>
                      <wp:extent cx="3094990" cy="688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»___________________________2023  г. 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________________________   С.А. Шипицы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4.25pt;mso-wrap-distance-left:9.05pt;mso-wrap-distance-right:9.05pt;mso-wrap-distance-top:0pt;mso-wrap-distance-bottom:0pt;margin-top:6.85pt;mso-position-vertical-relative:text;margin-left:2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»___________________________2023  г. 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_____________   С.А. Шипицы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_______________________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Мной, 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получена путевка на ребенка (Ф.И.О.) _____________________________________________________________________________________________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В Санаторно-оздоровительный лагерь круглогодичного действия  _________________________________________№__________________________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  <w:t>с_________________________ 2023  г. по______________________________ 2023  г.</w:t>
      </w:r>
    </w:p>
    <w:p>
      <w:pPr>
        <w:pStyle w:val="Normal"/>
        <w:autoSpaceDE w:val="false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48" w:hanging="0"/>
        <w:rPr/>
      </w:pPr>
      <w:r>
        <w:rPr>
          <w:sz w:val="16"/>
          <w:szCs w:val="16"/>
        </w:rPr>
        <w:t>Дата____________________________________________ Подпись_________________________________________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9425</wp:posOffset>
                </wp:positionH>
                <wp:positionV relativeFrom="paragraph">
                  <wp:posOffset>193040</wp:posOffset>
                </wp:positionV>
                <wp:extent cx="3094990" cy="11156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дана путев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ОЛ КД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срок с _____________________по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ухгалтер, ответств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выдачу путевки ______________________С.А. Шипицы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7.85pt;mso-wrap-distance-left:9.05pt;mso-wrap-distance-right:9.05pt;mso-wrap-distance-top:0pt;mso-wrap-distance-bottom:0pt;margin-top:15.2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дана путевка</w:t>
                      </w:r>
                      <w:r>
                        <w:rPr>
                          <w:sz w:val="16"/>
                          <w:szCs w:val="16"/>
                        </w:rPr>
                        <w:t xml:space="preserve">   №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СОЛ КД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 срок с _____________________по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ухгалтер, ответствен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 выдачу путевки ______________________С.А. Шипицы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ата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3960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К ПОРЯДКУ  </w:t>
      </w:r>
      <w:r>
        <w:rPr>
          <w:bCs/>
          <w:color w:val="000000"/>
          <w:sz w:val="20"/>
          <w:szCs w:val="20"/>
        </w:rPr>
        <w:t xml:space="preserve">РАСПРЕДЕЛЕНИЯ И ВЫДАЧИ ПУТЕВОК, ПРЕДУСМОТРЕННЫХ  ДЛЯ ОРГАНИЗАЦИИ ОТДЫХА </w:t>
      </w:r>
    </w:p>
    <w:p>
      <w:pPr>
        <w:pStyle w:val="Normal"/>
        <w:autoSpaceDE w:val="false"/>
        <w:ind w:left="3960" w:hanging="0"/>
        <w:rPr>
          <w:b/>
          <w:b/>
          <w:sz w:val="28"/>
          <w:szCs w:val="28"/>
        </w:rPr>
      </w:pPr>
      <w:r>
        <w:rPr>
          <w:bCs/>
          <w:color w:val="000000"/>
          <w:sz w:val="20"/>
          <w:szCs w:val="20"/>
        </w:rPr>
        <w:t>И ОЗДОРОВЛЕНИЯ ДЕТЕЙ И ПОДРОСТКОВ  АРТИНСКОГО ГОРОДСКОГО ОКРУГА В ЗАГОРОДНЫХ СТАЦИОНАРНЫХ ДЕТСКИХ ОЗДОРОВИТЕЛЬНЫХ ЛАГЕРЯХ, ДЕТСКИХ САНАТОРИЯХ И САНАТОРНО-ОЗДОРОВИТЕЛЬНЫХ ЛАГЕРЯХ КРУГЛОГОДИЧНОГО ДЕЙСТВИЯ В 2023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подтверждающие прав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льготное приобретение путевки для дете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0" w:name="sub_52"/>
      <w:bookmarkEnd w:id="10"/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етям, оставшимся без попечения родителей</w:t>
      </w:r>
      <w:r>
        <w:rPr>
          <w:sz w:val="27"/>
          <w:szCs w:val="27"/>
        </w:rPr>
        <w:t xml:space="preserve"> (лица в возрасте до 18 лет) – 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;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дети мобилизованных граждан</w:t>
      </w:r>
      <w:r>
        <w:rPr>
          <w:sz w:val="27"/>
          <w:szCs w:val="27"/>
        </w:rPr>
        <w:t xml:space="preserve">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 либо детям лиц, принимающих (принимавших) участие в специальной военной операции – </w:t>
      </w:r>
      <w:r>
        <w:rPr>
          <w:b/>
          <w:bCs/>
          <w:sz w:val="27"/>
          <w:szCs w:val="27"/>
        </w:rPr>
        <w:t>справка, выданная воинской частью, военным комиссариатом, органами, в которых гражданин проходит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етям, вернувшимся из воспитательных колоний</w:t>
      </w:r>
      <w:r>
        <w:rPr>
          <w:sz w:val="27"/>
          <w:szCs w:val="27"/>
        </w:rPr>
        <w:t xml:space="preserve"> и специальных учреждений закрытого типа – справка установленной фор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етям из многодетных семей</w:t>
      </w:r>
      <w:r>
        <w:rPr>
          <w:sz w:val="27"/>
          <w:szCs w:val="27"/>
        </w:rPr>
        <w:t xml:space="preserve"> (представляется копия удостоверения многодетной семьи Свердловской области, дающего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с изменениями и дополнениям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етям-сиротам (лица в возрасте от 6,6 до 18 лет)</w:t>
      </w:r>
      <w:r>
        <w:rPr>
          <w:sz w:val="27"/>
          <w:szCs w:val="27"/>
        </w:rPr>
        <w:t xml:space="preserve"> – предоставляется копия свидетельства о смерти обоих или единственного род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ля детей безработных родителей</w:t>
      </w:r>
      <w:r>
        <w:rPr>
          <w:sz w:val="27"/>
          <w:szCs w:val="27"/>
        </w:rPr>
        <w:t xml:space="preserve"> – справка о постановке на учет в территориальных центрах занятости Свердлов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етям, получающие пенсию по потере кормильца</w:t>
      </w:r>
      <w:r>
        <w:rPr>
          <w:sz w:val="27"/>
          <w:szCs w:val="27"/>
        </w:rPr>
        <w:t xml:space="preserve"> – справка из Пенсионного фонда, подтверждающая получение пенсии по потере кормильц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етям, состоящим на учете в ПДН</w:t>
      </w:r>
      <w:r>
        <w:rPr>
          <w:sz w:val="27"/>
          <w:szCs w:val="27"/>
        </w:rPr>
        <w:t xml:space="preserve"> (необходима справка установленной формы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родители, работающие в организациях всех форм собственности, имеющие  доход ниже прожиточного минимума</w:t>
      </w:r>
      <w:r>
        <w:rPr>
          <w:sz w:val="27"/>
          <w:szCs w:val="27"/>
        </w:rPr>
        <w:t>, установленного в Свердловской области, - справку из ТОИОГВСО УСП МСЗН Свердловской области по Артинскому району о получении социального пособ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етям-инвалидам и детям с ограниченными возможностями здоровья</w:t>
      </w:r>
      <w:r>
        <w:rPr>
          <w:sz w:val="27"/>
          <w:szCs w:val="27"/>
        </w:rPr>
        <w:t xml:space="preserve"> (необходима справка установленной формы)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1" w:name="sub_52"/>
      <w:bookmarkEnd w:id="11"/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детям, состоящим на учете в ТКДН и ЗП (СОП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4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30" w:after="30"/>
        <w:ind w:left="8602" w:hanging="0"/>
        <w:rPr/>
      </w:pPr>
      <w:r>
        <w:rPr>
          <w:sz w:val="20"/>
          <w:szCs w:val="20"/>
        </w:rPr>
        <w:t xml:space="preserve">К ПОРЯДКУ  </w:t>
      </w:r>
      <w:r>
        <w:rPr>
          <w:bCs/>
          <w:color w:val="000000"/>
          <w:sz w:val="20"/>
          <w:szCs w:val="20"/>
        </w:rPr>
        <w:t xml:space="preserve">РАСПРЕДЕЛЕНИЯ И ВЫДАЧИ ПУТЕВОК, ПРЕДУСМОТРЕННЫХ  ДЛЯ ОРГАНИЗАЦИИ ОТДЫХА </w:t>
      </w:r>
    </w:p>
    <w:p>
      <w:pPr>
        <w:pStyle w:val="Normal"/>
        <w:spacing w:before="30" w:after="30"/>
        <w:ind w:left="8602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ОЗДОРОВЛЕНИЯ ДЕТЕЙ И ПОДРОСТКОВ  АРТИНСКОГО ГОРОДСКОГО ОКРУГА В ЗАГОРОДНЫХ СТАЦИОНАРНЫХ ДЕТСКИХ ОЗДОРОВИТЕЛЬНЫХ ЛАГЕРЯХ, ДЕТСКИХ САНАТОРИЯХ И САНАТОРНО-ОЗДОРОВИТЕЛЬНЫХ ЛАГЕРЯХ КРУГЛОГОДИЧНОГО ДЕЙСТВИЯ В 2023 ГОДУ</w:t>
      </w:r>
    </w:p>
    <w:p>
      <w:pPr>
        <w:pStyle w:val="Normal"/>
        <w:ind w:left="9639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ВЫДАЧИ ПУТЕВОК ДЕТЯМ В ОРГАНИЗАЦИИ ОТДЫХА И ОЗДОРОВЛЕНИЯ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53"/>
        <w:gridCol w:w="1080"/>
        <w:gridCol w:w="1440"/>
        <w:gridCol w:w="1502"/>
        <w:gridCol w:w="838"/>
        <w:gridCol w:w="1592"/>
        <w:gridCol w:w="1061"/>
        <w:gridCol w:w="1220"/>
        <w:gridCol w:w="1585"/>
        <w:gridCol w:w="1309"/>
        <w:gridCol w:w="130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оздоровительного</w:t>
              <w:br/>
              <w:t>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путе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заез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 путевке (число, месяц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 xml:space="preserve">путев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 рубле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тевка  выдана  на  реб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ебенк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ребенка, возрас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ребенка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у выдана путев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я  (законного  </w:t>
              <w:br/>
              <w:t>представителя ребенка)</w:t>
              <w:br/>
              <w:t>ответственного лиц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путев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 (основание выдачи путевк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  <w:lang w:val="en-US" w:eastAsia="en-US"/>
        </w:rPr>
        <w:t>ПРИЛОЖЕНИЕ № 5</w:t>
      </w:r>
    </w:p>
    <w:p>
      <w:pPr>
        <w:pStyle w:val="Normal"/>
        <w:autoSpaceDE w:val="false"/>
        <w:ind w:left="486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4862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Начальник Управления образования Администрации Артинского городского округа   Е.А. Спешилова  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ФИО родителя (законного представителя) 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ind w:left="486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живающего: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Населенный пункт _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Улица ___________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Номер дома – квартиры 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Место работы ____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Должность _______________________________________________</w:t>
      </w:r>
    </w:p>
    <w:p>
      <w:pPr>
        <w:pStyle w:val="Normal"/>
        <w:autoSpaceDE w:val="false"/>
        <w:ind w:left="4862" w:hanging="0"/>
        <w:rPr>
          <w:sz w:val="16"/>
          <w:szCs w:val="16"/>
        </w:rPr>
      </w:pPr>
      <w:r>
        <w:rPr>
          <w:sz w:val="16"/>
          <w:szCs w:val="16"/>
        </w:rPr>
        <w:t>Номер телефона __________________________________________</w:t>
      </w:r>
    </w:p>
    <w:p>
      <w:pPr>
        <w:pStyle w:val="Normal"/>
        <w:autoSpaceDE w:val="false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20" w:right="-545" w:hanging="0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autoSpaceDE w:val="false"/>
        <w:ind w:left="-720" w:hanging="0"/>
        <w:rPr/>
      </w:pPr>
      <w:r>
        <w:rPr>
          <w:sz w:val="18"/>
          <w:szCs w:val="18"/>
        </w:rPr>
        <w:t>Отказываюсь от путевки, предложенной (выданной) Управлением образования   Администрации Артинского городского округа для моего ребенка ________________________________________________________________________________________________________________</w:t>
      </w:r>
    </w:p>
    <w:p>
      <w:pPr>
        <w:pStyle w:val="Normal"/>
        <w:autoSpaceDE w:val="false"/>
        <w:ind w:left="-720" w:hanging="0"/>
        <w:jc w:val="center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ФИО ребенка, дата рождения)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 ________________________________________________________________________________________________________________.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sz w:val="18"/>
          <w:szCs w:val="18"/>
        </w:rPr>
        <w:t xml:space="preserve">Причина отказа: __________________________________________________________________________________________________. 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sz w:val="18"/>
          <w:szCs w:val="18"/>
        </w:rPr>
        <w:t xml:space="preserve">В период с _______________________ по ___________________________________. </w:t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5097" w:hRule="atLeast"/>
        </w:trPr>
        <w:tc>
          <w:tcPr>
            <w:tcW w:w="102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_______________________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23495</wp:posOffset>
                      </wp:positionV>
                      <wp:extent cx="3094990" cy="9429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»___________________________2023  г. №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   С.А. Шипицы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74.25pt;mso-wrap-distance-left:9.05pt;mso-wrap-distance-right:9.05pt;mso-wrap-distance-top:0pt;mso-wrap-distance-bottom:0pt;margin-top:1.85pt;mso-position-vertical-relative:text;margin-left:24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»___________________________2023  г. 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   С.А. Шипицы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каз Управления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ограмм и поряд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изации  летнего оздоровительного отдыха дет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территории Артинского городского округа в  202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25"/>
        <w:gridCol w:w="1175"/>
        <w:gridCol w:w="1616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начальника Управления образования Администрации А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.В. Желтыш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БУ АГО «КЦСС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В. Волк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А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С. Сташ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Главный бухгалтер  МБУ АГО «КЦСС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М.А. Такта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62" w:leader="none"/>
        </w:tabs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162" w:leader="none"/>
        </w:tabs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Шипицы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418" w:right="851" w:gutter="0" w:header="0" w:top="634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iuo.profiedu.ru/" TargetMode="External"/><Relationship Id="rId3" Type="http://schemas.openxmlformats.org/officeDocument/2006/relationships/hyperlink" Target="garantf1://920195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artiuo.profiedu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consultantplus://offline/main?base=LAW;n=103290;fld=134" TargetMode="External"/><Relationship Id="rId11" Type="http://schemas.openxmlformats.org/officeDocument/2006/relationships/hyperlink" Target="consultantplus://offline/main?base=LAW;n=103290;fld=134" TargetMode="External"/><Relationship Id="rId12" Type="http://schemas.openxmlformats.org/officeDocument/2006/relationships/hyperlink" Target="consultantplus://offline/main?base=LAW;n=103290;fld=134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7:00Z</dcterms:created>
  <dc:creator>user</dc:creator>
  <dc:description/>
  <cp:keywords/>
  <dc:language>en-US</dc:language>
  <cp:lastModifiedBy>wp kcsso</cp:lastModifiedBy>
  <cp:lastPrinted>2023-02-15T08:01:00Z</cp:lastPrinted>
  <dcterms:modified xsi:type="dcterms:W3CDTF">2023-02-15T03:04:00Z</dcterms:modified>
  <cp:revision>69</cp:revision>
  <dc:subject/>
  <dc:title/>
</cp:coreProperties>
</file>