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drawing>
          <wp:inline distT="0" distB="0" distL="0" distR="0">
            <wp:extent cx="6198235" cy="851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:</w:t>
        <w:tab/>
        <w:tab/>
        <w:tab/>
        <w:tab/>
        <w:tab/>
        <w:tab/>
        <w:tab/>
        <w:t>Утверждено:</w:t>
      </w:r>
    </w:p>
    <w:p>
      <w:pPr>
        <w:pStyle w:val="Normal"/>
        <w:rPr/>
      </w:pPr>
      <w:r>
        <w:rPr>
          <w:sz w:val="22"/>
          <w:szCs w:val="22"/>
        </w:rPr>
        <w:t>Педагогическим советом</w:t>
        <w:tab/>
        <w:tab/>
        <w:tab/>
        <w:tab/>
        <w:tab/>
        <w:t>Приказом №__ от «___» ________  20___г.</w:t>
      </w:r>
    </w:p>
    <w:p>
      <w:pPr>
        <w:pStyle w:val="Normal"/>
        <w:rPr/>
      </w:pPr>
      <w:r>
        <w:rPr>
          <w:sz w:val="22"/>
          <w:szCs w:val="22"/>
        </w:rPr>
        <w:t>Пр. №___ от «___» ________2022г.</w:t>
        <w:tab/>
        <w:tab/>
        <w:tab/>
        <w:tab/>
        <w:t>Директор МБОУ «Куркинская ООШ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 Р.И. Прох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Отчет</w:t>
      </w:r>
    </w:p>
    <w:p>
      <w:pPr>
        <w:pStyle w:val="Normal"/>
        <w:spacing w:lineRule="exact" w:line="7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 результатам самообследова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Куркинская основная общеобразовательная школа» за 2021 год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урки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left="348" w:hanging="0"/>
        <w:jc w:val="both"/>
        <w:rPr/>
      </w:pPr>
      <w:r>
        <w:rPr/>
        <w:t>Введение…………………………………………………………………………………………3</w:t>
      </w:r>
    </w:p>
    <w:p>
      <w:pPr>
        <w:pStyle w:val="Normal"/>
        <w:numPr>
          <w:ilvl w:val="0"/>
          <w:numId w:val="24"/>
        </w:numPr>
        <w:spacing w:lineRule="auto" w:line="360"/>
        <w:ind w:left="348" w:hanging="360"/>
        <w:jc w:val="both"/>
        <w:rPr/>
      </w:pPr>
      <w:r>
        <w:rPr/>
        <w:t>Объекты оценки, проводимой в рамках самообследования:</w:t>
      </w:r>
    </w:p>
    <w:p>
      <w:pPr>
        <w:pStyle w:val="Normal"/>
        <w:numPr>
          <w:ilvl w:val="1"/>
          <w:numId w:val="24"/>
        </w:numPr>
        <w:spacing w:lineRule="auto" w:line="360"/>
        <w:ind w:left="1068" w:hanging="720"/>
        <w:jc w:val="both"/>
        <w:rPr/>
      </w:pPr>
      <w:r>
        <w:rPr/>
        <w:t>Оценка образовательной деятельности……………………………………………….4</w:t>
      </w:r>
    </w:p>
    <w:p>
      <w:pPr>
        <w:pStyle w:val="Normal"/>
        <w:numPr>
          <w:ilvl w:val="1"/>
          <w:numId w:val="24"/>
        </w:numPr>
        <w:spacing w:lineRule="auto" w:line="360"/>
        <w:ind w:left="1068" w:hanging="720"/>
        <w:jc w:val="both"/>
        <w:rPr/>
      </w:pPr>
      <w:r>
        <w:rPr/>
        <w:t>Оценка системы управления образовательной организации………………………18</w:t>
      </w:r>
    </w:p>
    <w:p>
      <w:pPr>
        <w:pStyle w:val="Normal"/>
        <w:numPr>
          <w:ilvl w:val="1"/>
          <w:numId w:val="24"/>
        </w:numPr>
        <w:spacing w:lineRule="auto" w:line="360"/>
        <w:ind w:left="1068" w:hanging="720"/>
        <w:jc w:val="both"/>
        <w:rPr/>
      </w:pPr>
      <w:r>
        <w:rPr/>
        <w:t>Оценка содержания и качества подготовки обучающихся..………………………...21</w:t>
      </w:r>
    </w:p>
    <w:p>
      <w:pPr>
        <w:pStyle w:val="Normal"/>
        <w:numPr>
          <w:ilvl w:val="1"/>
          <w:numId w:val="24"/>
        </w:numPr>
        <w:spacing w:lineRule="auto" w:line="360"/>
        <w:ind w:left="1068" w:hanging="720"/>
        <w:jc w:val="both"/>
        <w:rPr/>
      </w:pPr>
      <w:r>
        <w:rPr/>
        <w:t>Оценка кадрового обеспечения……………………………………………………….30</w:t>
      </w:r>
    </w:p>
    <w:p>
      <w:pPr>
        <w:pStyle w:val="Normal"/>
        <w:numPr>
          <w:ilvl w:val="1"/>
          <w:numId w:val="24"/>
        </w:numPr>
        <w:spacing w:lineRule="auto" w:line="360"/>
        <w:ind w:left="1068" w:hanging="720"/>
        <w:jc w:val="both"/>
        <w:rPr/>
      </w:pPr>
      <w:r>
        <w:rPr/>
        <w:t>Оценка качества учебно-методического обеспечения………………………………35</w:t>
      </w:r>
    </w:p>
    <w:p>
      <w:pPr>
        <w:pStyle w:val="Normal"/>
        <w:numPr>
          <w:ilvl w:val="1"/>
          <w:numId w:val="24"/>
        </w:numPr>
        <w:spacing w:lineRule="auto" w:line="360"/>
        <w:ind w:left="1068" w:hanging="720"/>
        <w:jc w:val="both"/>
        <w:rPr/>
      </w:pPr>
      <w:r>
        <w:rPr/>
        <w:t>Оценка качества материально-технической базы………………..............................36</w:t>
      </w:r>
    </w:p>
    <w:p>
      <w:pPr>
        <w:pStyle w:val="Normal"/>
        <w:numPr>
          <w:ilvl w:val="1"/>
          <w:numId w:val="24"/>
        </w:numPr>
        <w:spacing w:lineRule="auto" w:line="360"/>
        <w:ind w:left="1068" w:hanging="720"/>
        <w:jc w:val="both"/>
        <w:rPr/>
      </w:pPr>
      <w:r>
        <w:rPr/>
        <w:t>Оценка внутренней системы оценки качества образования....................................37</w:t>
      </w:r>
    </w:p>
    <w:p>
      <w:pPr>
        <w:pStyle w:val="Normal"/>
        <w:numPr>
          <w:ilvl w:val="0"/>
          <w:numId w:val="24"/>
        </w:numPr>
        <w:spacing w:lineRule="auto" w:line="360"/>
        <w:ind w:left="348" w:hanging="360"/>
        <w:jc w:val="both"/>
        <w:rPr/>
      </w:pPr>
      <w:r>
        <w:rPr/>
        <w:t>Анализ показателей деятельности организации…………………………………………….39</w:t>
      </w:r>
    </w:p>
    <w:p>
      <w:pPr>
        <w:pStyle w:val="Normal"/>
        <w:numPr>
          <w:ilvl w:val="0"/>
          <w:numId w:val="24"/>
        </w:numPr>
        <w:spacing w:lineRule="auto" w:line="360"/>
        <w:ind w:left="348" w:hanging="360"/>
        <w:jc w:val="both"/>
        <w:rPr/>
      </w:pPr>
      <w:r>
        <w:rPr/>
        <w:t>Заключение……………………………………………………………………………………..44</w:t>
      </w:r>
    </w:p>
    <w:p>
      <w:pPr>
        <w:pStyle w:val="Normal"/>
        <w:spacing w:lineRule="auto" w:line="360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именование школы:</w:t>
      </w:r>
      <w:r>
        <w:rPr/>
        <w:t xml:space="preserve"> муниципальное бюджетное   общеобразовательное учреждение «Куркинская основная общеобразовательная школ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ректор школы</w:t>
      </w:r>
      <w:r>
        <w:rPr/>
        <w:t>: Прохорова Римма Ивановна, почётный работник общего образования Р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меститель директора по учебной  работе:  </w:t>
      </w:r>
      <w:r>
        <w:rPr/>
        <w:t>Шалкиева Марина Викторов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чтовый адрес</w:t>
      </w:r>
      <w:r>
        <w:rPr/>
        <w:t>: 623353, Свердловская область, Артинский район, с. Курки, ул. Заречная, 45</w:t>
      </w:r>
    </w:p>
    <w:p>
      <w:pPr>
        <w:pStyle w:val="Normal"/>
        <w:spacing w:lineRule="auto" w:line="360"/>
        <w:jc w:val="both"/>
        <w:rPr>
          <w:bCs/>
          <w:iCs/>
          <w:lang w:val="en-US"/>
        </w:rPr>
      </w:pPr>
      <w:r>
        <w:rPr>
          <w:b/>
        </w:rPr>
        <w:t>Е</w:t>
      </w:r>
      <w:r>
        <w:rPr>
          <w:b/>
          <w:lang w:val="en-US"/>
        </w:rPr>
        <w:t>-mail</w:t>
      </w:r>
      <w:r>
        <w:rPr>
          <w:lang w:val="en-US"/>
        </w:rPr>
        <w:t>: kurkis@yandex.ru</w:t>
      </w:r>
    </w:p>
    <w:p>
      <w:pPr>
        <w:pStyle w:val="Normal"/>
        <w:spacing w:lineRule="auto" w:line="360"/>
        <w:jc w:val="both"/>
        <w:rPr>
          <w:bCs/>
          <w:iCs/>
          <w:lang w:val="en-US"/>
        </w:rPr>
      </w:pPr>
      <w:r>
        <w:rPr>
          <w:b/>
        </w:rPr>
        <w:t>Сайт</w:t>
      </w:r>
      <w:r>
        <w:rPr>
          <w:bCs/>
          <w:iCs/>
          <w:lang w:val="en-US"/>
        </w:rPr>
        <w:t>:</w:t>
      </w:r>
      <w:r>
        <w:rPr>
          <w:b/>
          <w:lang w:val="en-US"/>
        </w:rPr>
        <w:t xml:space="preserve"> </w:t>
      </w:r>
      <w:r>
        <w:rPr>
          <w:lang w:val="en-US"/>
        </w:rPr>
        <w:t>www.kurki.uralschool.ru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</w:rPr>
        <w:t xml:space="preserve">Факс, телефон </w:t>
      </w:r>
      <w:r>
        <w:rPr/>
        <w:t xml:space="preserve">  (34391) </w:t>
      </w:r>
      <w:r>
        <w:rPr>
          <w:bCs/>
          <w:iCs/>
        </w:rPr>
        <w:t>6-26-3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цензия:</w:t>
      </w:r>
      <w:r>
        <w:rPr/>
        <w:t xml:space="preserve"> </w:t>
      </w:r>
      <w:r>
        <w:rPr>
          <w:i/>
        </w:rPr>
        <w:t xml:space="preserve">серия 66  №19708 от </w:t>
      </w:r>
      <w:r>
        <w:rPr>
          <w:bCs/>
          <w:i/>
          <w:iCs/>
        </w:rPr>
        <w:t>28.04.2018 (бессрочно.)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</w:rPr>
        <w:t xml:space="preserve">Учредитель: </w:t>
      </w:r>
      <w:r>
        <w:rPr/>
        <w:t>Управление образования Администрации Артинского городского округа, Свердловской области.</w:t>
      </w:r>
    </w:p>
    <w:p>
      <w:pPr>
        <w:pStyle w:val="Style18"/>
        <w:ind w:left="27" w:right="-143" w:firstLine="681"/>
        <w:jc w:val="both"/>
        <w:rPr/>
      </w:pPr>
      <w:r>
        <w:rPr>
          <w:rFonts w:cs="Times New Roman"/>
          <w:szCs w:val="24"/>
        </w:rPr>
        <w:t xml:space="preserve">В  2021 учебном году педагогический коллектив школы продолжил работу над освоением основной образовательной программы начального общего образования, освоением основной образовательной программы основного общего образования,  адаптированной образовательной программы МБОУ «Куркинская ООШ». </w:t>
      </w:r>
    </w:p>
    <w:p>
      <w:pPr>
        <w:pStyle w:val="Style18"/>
        <w:ind w:left="27" w:right="-143" w:hanging="0"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Образовательная  организация работала по следующим  основным  направлениям:</w:t>
      </w:r>
    </w:p>
    <w:p>
      <w:pPr>
        <w:pStyle w:val="Style18"/>
        <w:numPr>
          <w:ilvl w:val="3"/>
          <w:numId w:val="9"/>
        </w:numPr>
        <w:tabs>
          <w:tab w:val="clear" w:pos="708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доступности качественного образования для каждого ученика школы.</w:t>
      </w:r>
    </w:p>
    <w:p>
      <w:pPr>
        <w:pStyle w:val="Style18"/>
        <w:numPr>
          <w:ilvl w:val="0"/>
          <w:numId w:val="9"/>
        </w:numPr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ведение ФГОС на первом уровне (1- 4 классы) и втором уровне (5 - 9 классы).</w:t>
      </w:r>
    </w:p>
    <w:p>
      <w:pPr>
        <w:pStyle w:val="Style18"/>
        <w:numPr>
          <w:ilvl w:val="0"/>
          <w:numId w:val="9"/>
        </w:numPr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ведение Программы воспитани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36" w:leader="none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ализация программы по работе с  одарёнными детьм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36" w:leader="none"/>
        </w:tabs>
        <w:ind w:left="736" w:right="-143" w:hanging="284"/>
        <w:jc w:val="both"/>
        <w:rPr/>
      </w:pPr>
      <w:r>
        <w:rPr>
          <w:rFonts w:cs="Times New Roman"/>
          <w:szCs w:val="24"/>
        </w:rPr>
        <w:t>Реализация программы  «Профилактика»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36" w:leader="none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хранение и укрепление здоровья обучающихся.</w:t>
      </w:r>
    </w:p>
    <w:p>
      <w:pPr>
        <w:pStyle w:val="Style18"/>
        <w:numPr>
          <w:ilvl w:val="0"/>
          <w:numId w:val="9"/>
        </w:numPr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безопасности жизнедеятельности всех субъектов школьного образования.</w:t>
      </w:r>
    </w:p>
    <w:p>
      <w:pPr>
        <w:pStyle w:val="Style18"/>
        <w:ind w:left="27" w:right="-143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ind w:left="27" w:right="-143" w:firstLine="425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Цель аналитического отчета</w:t>
      </w:r>
      <w:r>
        <w:rPr>
          <w:rFonts w:cs="Times New Roman"/>
          <w:szCs w:val="24"/>
        </w:rPr>
        <w:t xml:space="preserve">: </w:t>
      </w:r>
      <w:r>
        <w:rPr>
          <w:szCs w:val="24"/>
        </w:rPr>
        <w:t>проведение внутренней экспертизы с целью всестороннего анализа деятельности ОО  за 2021 год.</w:t>
      </w:r>
    </w:p>
    <w:p>
      <w:pPr>
        <w:pStyle w:val="Style18"/>
        <w:ind w:left="27" w:right="-143" w:firstLine="425"/>
        <w:jc w:val="both"/>
        <w:rPr/>
      </w:pPr>
      <w:r>
        <w:rPr>
          <w:rFonts w:cs="Times New Roman"/>
          <w:b/>
          <w:szCs w:val="24"/>
        </w:rPr>
        <w:t>Задачи аналитического отчета</w:t>
      </w:r>
      <w:r>
        <w:rPr>
          <w:rFonts w:cs="Times New Roman"/>
          <w:szCs w:val="24"/>
        </w:rPr>
        <w:t>:</w:t>
      </w:r>
    </w:p>
    <w:p>
      <w:pPr>
        <w:pStyle w:val="Normal"/>
        <w:widowControl/>
        <w:numPr>
          <w:ilvl w:val="0"/>
          <w:numId w:val="38"/>
        </w:numPr>
        <w:shd w:fill="FFFFFF" w:val="clear"/>
        <w:suppressAutoHyphens w:val="false"/>
        <w:jc w:val="both"/>
        <w:rPr/>
      </w:pPr>
      <w:r>
        <w:rPr/>
        <w:t>Определение соответствия критериям показателей государственной аккредитации, образовательным целям и социальным гарантиям.</w:t>
      </w:r>
    </w:p>
    <w:p>
      <w:pPr>
        <w:pStyle w:val="Normal"/>
        <w:widowControl/>
        <w:numPr>
          <w:ilvl w:val="0"/>
          <w:numId w:val="38"/>
        </w:numPr>
        <w:shd w:fill="FFFFFF" w:val="clear"/>
        <w:suppressAutoHyphens w:val="false"/>
        <w:jc w:val="both"/>
        <w:rPr/>
      </w:pPr>
      <w:r>
        <w:rPr/>
        <w:t>Оценить  результаты  деятельности педагогического коллектива, осознанию своих целей и задач и степени их достижения.</w:t>
      </w:r>
    </w:p>
    <w:p>
      <w:pPr>
        <w:pStyle w:val="Normal"/>
        <w:widowControl/>
        <w:numPr>
          <w:ilvl w:val="0"/>
          <w:numId w:val="38"/>
        </w:numPr>
        <w:shd w:fill="FFFFFF" w:val="clear"/>
        <w:suppressAutoHyphens w:val="false"/>
        <w:jc w:val="both"/>
        <w:rPr/>
      </w:pPr>
      <w:r>
        <w:rPr/>
        <w:t>Отметить существующие проблемные зоны.</w:t>
      </w:r>
    </w:p>
    <w:p>
      <w:pPr>
        <w:pStyle w:val="Style18"/>
        <w:ind w:left="27" w:right="-143" w:firstLine="513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Способы получения информации: 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уроков, дополнительного образования, статистические данные).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Результаты анкетирования участников образовательного процесса (определения степени удовлетворенности образовательным процессом)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</w:rPr>
        <w:t>Оценка образовательной деятельности и учебного проце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50"/>
        <w:jc w:val="both"/>
        <w:rPr>
          <w:rFonts w:cs="Times New Roman"/>
        </w:rPr>
      </w:pPr>
      <w:r>
        <w:rPr>
          <w:rStyle w:val="Blk"/>
          <w:rFonts w:cs="Times New Roman"/>
        </w:rPr>
        <w:t xml:space="preserve">В МБОУ «Куркинская ООШ»  образование   при очной форме  получили 40 человек. 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/>
        </w:rPr>
        <w:t>Школа работала в режиме 6-дневной учебной недели для 2-9 классов и 5-дневной учебной недели для 1кл. Начало занятий  в 9.00. Элективные курсы проводились  во второй половине дня. Продолжительность учебного года до 37 недель с учетом ГИА для 9 класса, – 35 недель (для 5-8 классов), 34 учебные недели (для 2-4 классов), 33 недели – для 1 класса. Продолжительность урока - 45 минут, за исключением первых классов в 1 полугодии.</w:t>
      </w:r>
    </w:p>
    <w:p>
      <w:pPr>
        <w:pStyle w:val="Normal"/>
        <w:shd w:fill="FFFFFF" w:val="clear"/>
        <w:ind w:firstLine="450"/>
        <w:jc w:val="both"/>
        <w:rPr>
          <w:rFonts w:cs="Times New Roman"/>
        </w:rPr>
      </w:pPr>
      <w:r>
        <w:rPr>
          <w:rFonts w:cs="Times New Roman"/>
        </w:rPr>
        <w:t>В школе практически исключены пропуски уроков без уважительной причины. Этому способствует  профилактическая работа администрации школы, классных руководителей. В случае нарушения учащимися учебной дисциплины принимаются все меры для их устранения (работают классные родительские комитеты, планёрка при директоре).</w:t>
      </w:r>
    </w:p>
    <w:p>
      <w:pPr>
        <w:pStyle w:val="Normal"/>
        <w:shd w:fill="FFFFFF" w:val="clear"/>
        <w:ind w:firstLine="450"/>
        <w:jc w:val="both"/>
        <w:rPr/>
      </w:pPr>
      <w:r>
        <w:rPr/>
        <w:t xml:space="preserve">В 2021 учебном году количество обучающихся в школе – 40, средняя наполняемость классов – 7 учеников. </w:t>
      </w:r>
    </w:p>
    <w:p>
      <w:pPr>
        <w:pStyle w:val="Normal"/>
        <w:shd w:fill="FFFFFF" w:val="clear"/>
        <w:jc w:val="both"/>
        <w:rPr>
          <w:rFonts w:cs="Times New Roman"/>
          <w:color w:val="333333"/>
        </w:rPr>
      </w:pPr>
      <w:r>
        <w:rPr/>
        <w:t>Педагогический коллектив состоит из 15 педагогов, количество обучающихся на одного педагога в течение трех лет составляет 3 ученика.</w:t>
      </w:r>
    </w:p>
    <w:p>
      <w:pPr>
        <w:pStyle w:val="Normal"/>
        <w:ind w:left="450" w:right="-726" w:hanging="0"/>
        <w:rPr/>
      </w:pPr>
      <w:r>
        <w:rPr/>
        <w:t>Характеристика социального статуса семей учащихся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418"/>
        <w:gridCol w:w="14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726" w:firstLine="391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726" w:firstLine="391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726" w:firstLine="391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Пол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Непол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Многоде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Опек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Малообеспеч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детей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тоящие на учете в ПДН  ОМВД России «Арт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 xml:space="preserve">дети, стоящие  на внутришкольном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профилактическом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семьи,  находящихся в С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семьи,  находящихся в Т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неблагополуч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42" w:firstLine="453"/>
        <w:jc w:val="both"/>
        <w:rPr>
          <w:b/>
          <w:b/>
        </w:rPr>
      </w:pPr>
      <w:r>
        <w:rPr/>
        <w:t>Анализ данной таблицы позволяет сделать вывод, что подавляющее большинство семей учащихся относятся в категории благополучных и процент соотношения отдельных категорий и общего количества учащихся  остаётся  стабильным</w:t>
      </w:r>
      <w:r>
        <w:rPr>
          <w:b/>
        </w:rPr>
        <w:t xml:space="preserve">. </w:t>
      </w:r>
    </w:p>
    <w:p>
      <w:pPr>
        <w:pStyle w:val="Normal"/>
        <w:spacing w:lineRule="exact" w:line="1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" w:firstLine="453"/>
        <w:jc w:val="both"/>
        <w:rPr>
          <w:b/>
          <w:b/>
        </w:rPr>
      </w:pPr>
      <w:r>
        <w:rPr>
          <w:b/>
        </w:rPr>
        <w:t>Школа реализует образовательные программы:</w:t>
      </w:r>
    </w:p>
    <w:p>
      <w:pPr>
        <w:pStyle w:val="Normal"/>
        <w:numPr>
          <w:ilvl w:val="0"/>
          <w:numId w:val="7"/>
        </w:numPr>
        <w:ind w:left="453" w:right="4" w:hanging="426"/>
        <w:jc w:val="both"/>
        <w:rPr/>
      </w:pPr>
      <w:r>
        <w:rPr/>
        <w:t>Основную образовательную программу начального общего образования (ФГОС).</w:t>
      </w:r>
    </w:p>
    <w:p>
      <w:pPr>
        <w:pStyle w:val="Normal"/>
        <w:numPr>
          <w:ilvl w:val="0"/>
          <w:numId w:val="7"/>
        </w:numPr>
        <w:ind w:left="453" w:right="4" w:hanging="426"/>
        <w:jc w:val="both"/>
        <w:rPr/>
      </w:pPr>
      <w:r>
        <w:rPr/>
        <w:t>Основную образовательную программу основного общего образования МБОУ «Куркинская  ООШ».</w:t>
      </w:r>
    </w:p>
    <w:p>
      <w:pPr>
        <w:pStyle w:val="Normal"/>
        <w:numPr>
          <w:ilvl w:val="0"/>
          <w:numId w:val="7"/>
        </w:numPr>
        <w:ind w:left="453" w:right="4" w:hanging="426"/>
        <w:jc w:val="both"/>
        <w:rPr/>
      </w:pPr>
      <w:r>
        <w:rPr/>
        <w:t>Адаптированную общеобразовательную программу МБОУ «Куркинская ООШ».</w:t>
      </w:r>
    </w:p>
    <w:p>
      <w:pPr>
        <w:pStyle w:val="Normal"/>
        <w:numPr>
          <w:ilvl w:val="0"/>
          <w:numId w:val="7"/>
        </w:numPr>
        <w:ind w:left="453" w:right="4" w:hanging="426"/>
        <w:jc w:val="both"/>
        <w:rPr/>
      </w:pPr>
      <w:r>
        <w:rPr/>
        <w:t>Образовательную программу дополнительного образования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Результаты выполнения Всероссийских проверочных работ в 4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6"/>
        <w:gridCol w:w="966"/>
        <w:gridCol w:w="1040"/>
        <w:gridCol w:w="1040"/>
        <w:gridCol w:w="966"/>
        <w:gridCol w:w="1092"/>
        <w:gridCol w:w="11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Математ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75%, успеваемость – 100%. Результаты у трех учеников 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8, наибольший 13 из 18 максимальных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</w:t>
      </w:r>
      <w:r>
        <w:rPr/>
        <w:t>Качество знаний составило 75%, успеваемость – 100%. Результаты у трех учеников 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12, наибольший 30 из 38 максимальных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Окружающий мир:</w:t>
      </w:r>
    </w:p>
    <w:p>
      <w:pPr>
        <w:pStyle w:val="Normal"/>
        <w:widowControl/>
        <w:suppressAutoHyphens w:val="false"/>
        <w:jc w:val="both"/>
        <w:rPr/>
      </w:pPr>
      <w:r>
        <w:rPr/>
        <w:t>1. Качество знаний составило 100%, успеваемость – 100%. Результаты у всех  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13, наибольший 23 из 32 максимальных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Результаты выполнения Всероссийских проверочных работ в 5 класс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45"/>
        <w:gridCol w:w="1020"/>
        <w:gridCol w:w="1020"/>
        <w:gridCol w:w="1019"/>
        <w:gridCol w:w="1020"/>
        <w:gridCol w:w="1645"/>
        <w:gridCol w:w="120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8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8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6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4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4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6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Математ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2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6, наибольший 12 из 20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Русский язык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2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9, наибольший 27 из 45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Биология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40%, успеваемость – 100%. Результаты у двух учеников подтвердились, (40%), у одного ученика результат ниже,  чем годовая отметка, (33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11, наибольший 21 из 28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История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6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4, наибольший 14 из 15 максимальных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Результаты выполнения Всероссийских проверочных работ в 6 класс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1"/>
        <w:gridCol w:w="942"/>
        <w:gridCol w:w="942"/>
        <w:gridCol w:w="942"/>
        <w:gridCol w:w="942"/>
        <w:gridCol w:w="1795"/>
        <w:gridCol w:w="9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67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67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67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67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Математ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33%, успеваемость – 100%, два  ученика  подтвердил годовую отметку, (67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5, наибольший 6 из 16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Русский язык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</w:t>
      </w:r>
      <w:r>
        <w:rPr>
          <w:b/>
        </w:rPr>
        <w:t xml:space="preserve"> </w:t>
      </w:r>
      <w:r>
        <w:rPr/>
        <w:t>знаний составило 33%, успеваемость – 100%, два  ученика  подтвердил годовую отметку, (67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5, наибольший 6 из 16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История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</w:t>
      </w:r>
      <w:r>
        <w:rPr>
          <w:b/>
        </w:rPr>
        <w:t xml:space="preserve"> </w:t>
      </w:r>
      <w:r>
        <w:rPr/>
        <w:t>знаний составило 33%, успеваемость – 100%, два  ученика  подтвердили годовую отметку, (67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13, наибольший 14 из 20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География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</w:t>
      </w:r>
      <w:r>
        <w:rPr/>
        <w:t>Качество знаний составило 67%, успеваемость – 100%. Результаты у всех учеников подтвердились, 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22, наибольший 23 из 37 максимальных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Результаты выполнения Всероссийских проверочных работ в 7 классе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98"/>
        <w:gridCol w:w="942"/>
        <w:gridCol w:w="991"/>
        <w:gridCol w:w="991"/>
        <w:gridCol w:w="991"/>
        <w:gridCol w:w="1368"/>
        <w:gridCol w:w="114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,3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,3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.3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,3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,3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.3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75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Математ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33,3%, успеваемость – 66,7%. Результаты у 33,3 % учеников не 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6, наибольший 12 из 20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Русский язык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 xml:space="preserve">Качество знаний составило 33,3%, успеваемость – 66,7%. Результаты у 33,3 % учеников не подтвердились 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9, наибольший 27 из 45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Биология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0%, успеваемость – 100%. Результаты у всех учеников подтвердились, (33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11, наибольший 21 из 28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История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4, наибольший 14 из 15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Физ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4, наибольший 6 из 12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География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25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9, наибольший 14 из 25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Обществознание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4, наибольший 14 из 18 максимальных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widowControl/>
        <w:suppressAutoHyphens w:val="false"/>
        <w:jc w:val="both"/>
        <w:rPr/>
      </w:pPr>
      <w:r>
        <w:rPr/>
        <w:t>1. Недостаточный уровень овладения учебным материалом, 6%.</w:t>
      </w:r>
    </w:p>
    <w:p>
      <w:pPr>
        <w:pStyle w:val="Normal"/>
        <w:widowControl/>
        <w:suppressAutoHyphens w:val="false"/>
        <w:jc w:val="both"/>
        <w:rPr/>
      </w:pPr>
      <w:r>
        <w:rPr/>
        <w:t>2. Ученики не умеют выполнять задания описательного, сопоставительного и сравнительного характера, 35%.</w:t>
      </w:r>
    </w:p>
    <w:p>
      <w:pPr>
        <w:pStyle w:val="Normal"/>
        <w:widowControl/>
        <w:suppressAutoHyphens w:val="false"/>
        <w:jc w:val="both"/>
        <w:rPr/>
      </w:pPr>
      <w:r>
        <w:rPr/>
        <w:t>3. Низкий уровень работы с текстом, 35%.</w:t>
      </w:r>
    </w:p>
    <w:p>
      <w:pPr>
        <w:pStyle w:val="Normal"/>
        <w:widowControl/>
        <w:suppressAutoHyphens w:val="false"/>
        <w:jc w:val="both"/>
        <w:rPr/>
      </w:pPr>
      <w:r>
        <w:rPr/>
        <w:t>4. В 5-8 классах шесть учеников не справились с заданиями на установление причинно-следственных связей, построения логического рассуждения, умозаключения.</w:t>
      </w:r>
    </w:p>
    <w:p>
      <w:pPr>
        <w:pStyle w:val="Normal"/>
        <w:widowControl/>
        <w:suppressAutoHyphens w:val="false"/>
        <w:jc w:val="both"/>
        <w:rPr/>
      </w:pPr>
      <w:r>
        <w:rPr/>
        <w:t>5. Семь учеников  не умеют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Результаты КР в 4 класс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567"/>
        <w:gridCol w:w="851"/>
        <w:gridCol w:w="568"/>
        <w:gridCol w:w="851"/>
        <w:gridCol w:w="708"/>
        <w:gridCol w:w="993"/>
        <w:gridCol w:w="567"/>
        <w:gridCol w:w="992"/>
        <w:gridCol w:w="707"/>
        <w:gridCol w:w="709"/>
      </w:tblGrid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ло рабо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ы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ж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Все обучающихся (100%) продемонстрировали достижение базового - повышенного  уровня подготовки в соответствии с требованиями ФГОС НО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709"/>
        <w:gridCol w:w="567"/>
        <w:gridCol w:w="851"/>
        <w:gridCol w:w="568"/>
        <w:gridCol w:w="851"/>
        <w:gridCol w:w="708"/>
        <w:gridCol w:w="993"/>
        <w:gridCol w:w="567"/>
        <w:gridCol w:w="992"/>
        <w:gridCol w:w="707"/>
        <w:gridCol w:w="708"/>
      </w:tblGrid>
      <w:tr>
        <w:trPr>
          <w:trHeight w:val="3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ло рабо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ж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 обучающихся (100%) продемонстрировали достижение  базово-повышенного  уровня подготовки в соответствии с требованиями ФГОС НО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итательская грамотность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850"/>
        <w:gridCol w:w="992"/>
        <w:gridCol w:w="709"/>
        <w:gridCol w:w="1134"/>
        <w:gridCol w:w="708"/>
        <w:gridCol w:w="993"/>
        <w:gridCol w:w="709"/>
        <w:gridCol w:w="850"/>
      </w:tblGrid>
      <w:tr>
        <w:trPr>
          <w:trHeight w:val="3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ло рабо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ниж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jc w:val="both"/>
        <w:rPr/>
      </w:pPr>
      <w:r>
        <w:rPr/>
        <w:t xml:space="preserve">Все обучающихся (100%) продемонстрировали достижение  базово -повышенного   уровня подготовки в соответствии с требованиями ФГОС НОО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36"/>
      </w:tblGrid>
      <w:tr>
        <w:trPr>
          <w:trHeight w:val="43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умен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</w:tr>
      <w:tr>
        <w:trPr>
          <w:trHeight w:val="38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имание и ориентация в текст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, 100%</w:t>
            </w:r>
          </w:p>
        </w:tc>
      </w:tr>
      <w:tr>
        <w:trPr>
          <w:trHeight w:val="55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и детальное понимание содержания и формы текс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, 75%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и из текста для различных целе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, 75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Групповой проек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1276"/>
        <w:gridCol w:w="1134"/>
        <w:gridCol w:w="992"/>
        <w:gridCol w:w="993"/>
        <w:gridCol w:w="1275"/>
        <w:gridCol w:w="1559"/>
      </w:tblGrid>
      <w:tr>
        <w:trPr>
          <w:trHeight w:val="3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ло рабо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базов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выполнении группового проекта базовый уровень  показали все   обучающихся четвертого класса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100% овладение регулятивными действиями – два человека, (75%)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100% овладение коммуникативными действиями – два человека, (75%)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Результаты итоговых контрольных работ позволяют сделать вывод, что большинство обучающихся  четвертого класса достигли результатов, заложенных в ФГОС НОО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Подготовка и итоги государственной итоговой аттестации  в 9 клас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/>
        </w:rPr>
        <w:t xml:space="preserve">В 2021 году большое  внимание было уделено итоговой аттестации выпускников. </w:t>
      </w:r>
    </w:p>
    <w:p>
      <w:pPr>
        <w:pStyle w:val="Normal"/>
        <w:jc w:val="both"/>
        <w:rPr/>
      </w:pPr>
      <w:r>
        <w:rPr/>
        <w:t xml:space="preserve">В  общеобразовательном учреждении проведена следующая работа по подготовке к ОГЭ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/>
        </w:rPr>
        <w:t>Администрацией ОО, учителями-предметниками, классным руководителем, педагогом-психологм были составлены планы работы, индивидуальные образовательные планы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9 классе были организованы элективные курсы, консультации, индивидуальные занятия  по подготовке к экзаменам, которые в течение года проводились систематически, целенаправленно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дминистрацией было организовано обучение учителей-предметников на курсах повышения квалификации, по подготовке обучающихся к ОГЭ по математике и русскому языку, просмотрены вебинары учителем географии, проведены методические объединения по внедрению в образовательный процесс современных технологий, организовано выступление учителей по обмену опытом,  осуществлялся  регулярный контроль качества обучения и подготовки учащихся к сдаче ГИА (ОГЭ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течение года проводились групповые родительские собрания с выступлением школьного психолога, администрации, учителей-предметников по ознакомлению с нормативными документами. Целенаправленно проводились индивидуальные собеседования с родителями по ознакомлению с  итогами РТ, ДКР, контрольными работами</w:t>
      </w:r>
      <w:r>
        <w:rPr>
          <w:b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 9 классе обучалось 3 человека, все  по ООП ООО. </w:t>
      </w:r>
    </w:p>
    <w:p>
      <w:pPr>
        <w:pStyle w:val="Normal"/>
        <w:ind w:left="720" w:hanging="0"/>
        <w:jc w:val="both"/>
        <w:rPr/>
      </w:pPr>
      <w:r>
        <w:rPr>
          <w:b/>
        </w:rPr>
        <w:t>ОГЭ  по географии в 2021 году не проводилось, но ребята писали годовые контрольные работы в формате ОГЭ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зультаты:</w:t>
      </w:r>
    </w:p>
    <w:tbl>
      <w:tblPr>
        <w:tblW w:w="9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8"/>
        <w:gridCol w:w="2835"/>
        <w:gridCol w:w="2834"/>
      </w:tblGrid>
      <w:tr>
        <w:trPr>
          <w:trHeight w:val="3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43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Normal"/>
        <w:ind w:left="993" w:right="-143" w:hanging="426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>Востребованность выпускников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целях профессионального самоопределения, оказания помощи обучающимся при выборе будущей профессии в образовательной организации ведется целенаправленная работа. Подготовка ведется через классные часы, общешкольные мероприятия профессиональной направленности, встречи с выпускниками школы, обучающимися в колледжах, техникумах, ВУЗах, элективный курс в 9 классе «Твой профессиональный выбор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Качество подготовки выпускников отражается через их профессиональное самоопределение. У выпускников МБОУ «Куркинская ООШ» сформирована потребность в продолжении образования, 100% выпускников основной  школы  продолжают образование. </w:t>
      </w:r>
    </w:p>
    <w:p>
      <w:pPr>
        <w:pStyle w:val="Normal"/>
        <w:jc w:val="center"/>
        <w:rPr/>
      </w:pPr>
      <w:r>
        <w:rPr>
          <w:rFonts w:cs="Times New Roman"/>
        </w:rPr>
        <w:t>Данные о продолжении образования выпускниками МБОУ «Куркинская ООШ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пускников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пускников, продолжающих образование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П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5-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-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-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(1 – ребенок –инвалид 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-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Профессиональное образование</w:t>
      </w:r>
      <w:r>
        <w:rPr/>
        <w:t xml:space="preserve"> представлено следующими учебными заведениями:</w:t>
      </w:r>
    </w:p>
    <w:p>
      <w:pPr>
        <w:pStyle w:val="Normal"/>
        <w:ind w:right="-142" w:hanging="0"/>
        <w:jc w:val="both"/>
        <w:rPr/>
      </w:pPr>
      <w:r>
        <w:rPr/>
        <w:t>- нет;</w:t>
      </w:r>
    </w:p>
    <w:p>
      <w:pPr>
        <w:pStyle w:val="Normal"/>
        <w:ind w:right="-142" w:hanging="0"/>
        <w:jc w:val="both"/>
        <w:rPr/>
      </w:pPr>
      <w:r>
        <w:rPr>
          <w:b/>
        </w:rPr>
        <w:t>Среднее профессиональное образование</w:t>
      </w:r>
      <w:r>
        <w:rPr/>
        <w:t>:</w:t>
      </w:r>
    </w:p>
    <w:p>
      <w:pPr>
        <w:pStyle w:val="Normal"/>
        <w:ind w:right="-142" w:hanging="0"/>
        <w:jc w:val="both"/>
        <w:rPr/>
      </w:pPr>
      <w:r>
        <w:rPr/>
        <w:t>- Екатеринбургский экономико-технологический колледж -  1 человек, (бюджет);</w:t>
      </w:r>
    </w:p>
    <w:p>
      <w:pPr>
        <w:pStyle w:val="Normal"/>
        <w:ind w:right="-142" w:hanging="0"/>
        <w:jc w:val="both"/>
        <w:rPr/>
      </w:pPr>
      <w:r>
        <w:rPr/>
        <w:t>- Политехнический колледж, г. Екатеринбург – 1 человека, (бюджет);</w:t>
      </w:r>
    </w:p>
    <w:p>
      <w:pPr>
        <w:pStyle w:val="Normal"/>
        <w:ind w:right="-142" w:hanging="0"/>
        <w:jc w:val="both"/>
        <w:rPr/>
      </w:pPr>
      <w:r>
        <w:rPr/>
        <w:t>- Красноуфимский медицинский колледж – 1 человек (бюджет);</w:t>
      </w:r>
    </w:p>
    <w:p>
      <w:pPr>
        <w:pStyle w:val="Normal"/>
        <w:ind w:right="-142" w:hanging="0"/>
        <w:jc w:val="both"/>
        <w:rPr/>
      </w:pPr>
      <w:r>
        <w:rPr/>
        <w:t>- Областной колледж им. Ползунова – 1 человек, (бюджет);</w:t>
      </w:r>
    </w:p>
    <w:p>
      <w:pPr>
        <w:pStyle w:val="Normal"/>
        <w:ind w:right="-142" w:hanging="0"/>
        <w:jc w:val="both"/>
        <w:rPr/>
      </w:pPr>
      <w:r>
        <w:rPr/>
        <w:t>-Артинский агропромышленный техникум – 4 человека, (бюджет);</w:t>
      </w:r>
    </w:p>
    <w:p>
      <w:pPr>
        <w:pStyle w:val="Normal"/>
        <w:ind w:right="-142" w:hanging="0"/>
        <w:jc w:val="both"/>
        <w:rPr/>
      </w:pPr>
      <w:r>
        <w:rPr/>
        <w:t>- Екатеринбургский автодорожный колледж – 3 человека, (бюджет)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27" w:right="-143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Актуальной формой работы с ученической и родительской общественностью является анкетирование, которое выявляет степень удовлетворённости учебно-воспитательным процессом школы, позволяет администрации школы и педагогическому коллективу понимать своё место в жизни учеников и родителей, находить пути дальнейшего взаимодействия с ними, вносить коррективы в свою деятельность.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27" w:right="-143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Результаты анкетирования за 2020  год позволяют сделать вывод о том, что большинство учеников, родителей удовлетворены качеством обучения и воспитания в школе, но есть проблемные вопросы, которые необходимо анализировать и планировать их разрешение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      </w:t>
      </w:r>
      <w:r>
        <w:rPr>
          <w:rFonts w:cs="Times New Roman"/>
          <w:b/>
          <w:lang w:val="en-US"/>
        </w:rPr>
        <w:t>Результаты анкетирования учащихся 9-го класс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ab/>
              <w:t xml:space="preserve"> Вопр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-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каким чувством ты обычно ходил в школу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"/>
              </w:rPr>
              <w:t>89% -  с желанием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"/>
              </w:rPr>
              <w:t>11% с чувством усталости, недосыпания, с плохим настроением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 ты считаешь в целом, знания, которые ты приобрёл в школе, будут востребованы в будущей взрослой жизни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"/>
              </w:rPr>
              <w:t>100%-да (при сдаче ОГЭ, в колледже, в будущей профессии)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ыли ли у тебя, кроме успехов в учёбе, другие образовательные достижения? Каки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"/>
              </w:rPr>
              <w:t>91%-да (спорт, музыка, исследовательская деятельность, НПК)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 ты считаешь, какие твои образовательные достижения придают тебе уверенность в собственных силах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ния по предмету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ие предметы, на твой взгляд, самые интересны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450" w:leader="none"/>
              </w:tabs>
              <w:autoSpaceDE w:val="false"/>
              <w:ind w:left="34" w:hanging="34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ответах есть практически все предметы (особенность анкетирования по этому вопросу в этом учебном году - нет приоритетных предметов для выпуска)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ие школьные мероприятия запомнились в прошлом году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50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Акции к Дню пожилого человека, к 9 мая, , митинг, проекты и конкурсы к Юбилею Победы,  День Знаний, День Матери, спортивные мероприятия, классные часы по ЗОЖ.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autoSpaceDE w:val="false"/>
        <w:ind w:left="-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-993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cs="Times New Roman"/>
          <w:b/>
        </w:rPr>
        <w:t>Результаты анкетирования родителей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260"/>
        <w:gridCol w:w="26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раивала ли Вас и Вашего ребёнка наша школа и обучение в ней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Да -100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ему (несколько вариантов ответов)?</w:t>
            </w:r>
          </w:p>
          <w:p>
            <w:pPr>
              <w:pStyle w:val="Style18"/>
              <w:widowControl/>
              <w:numPr>
                <w:ilvl w:val="0"/>
                <w:numId w:val="42"/>
              </w:numPr>
              <w:suppressAutoHyphens w:val="false"/>
              <w:ind w:left="459" w:hanging="4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орошая атмосфера и дружный класс </w:t>
            </w:r>
          </w:p>
          <w:p>
            <w:pPr>
              <w:pStyle w:val="Style18"/>
              <w:widowControl/>
              <w:numPr>
                <w:ilvl w:val="0"/>
                <w:numId w:val="42"/>
              </w:numPr>
              <w:suppressAutoHyphens w:val="false"/>
              <w:ind w:left="459" w:hanging="4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валифицированный педагогический состав</w:t>
            </w:r>
          </w:p>
          <w:p>
            <w:pPr>
              <w:pStyle w:val="Style18"/>
              <w:widowControl/>
              <w:numPr>
                <w:ilvl w:val="0"/>
                <w:numId w:val="42"/>
              </w:numPr>
              <w:suppressAutoHyphens w:val="false"/>
              <w:ind w:left="459" w:hanging="4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орошая материально-техническая база</w:t>
            </w:r>
          </w:p>
          <w:p>
            <w:pPr>
              <w:pStyle w:val="Style18"/>
              <w:widowControl/>
              <w:numPr>
                <w:ilvl w:val="0"/>
                <w:numId w:val="42"/>
              </w:numPr>
              <w:suppressAutoHyphens w:val="false"/>
              <w:ind w:left="459" w:hanging="4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ьный социу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"/>
              </w:rPr>
              <w:t xml:space="preserve">92% отметили, что в школе хорошо организована внеуроч. и внеклассная работа с детьми.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"/>
              </w:rPr>
              <w:t>Удовлетворенность дополнительным образованием в школе-90%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"/>
              </w:rPr>
              <w:t>Учебная нагрузка распределена неравн. в течение недели -10%</w:t>
            </w:r>
          </w:p>
        </w:tc>
      </w:tr>
      <w:tr>
        <w:trPr>
          <w:trHeight w:val="8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%  родителей  отметили, что педагоги на уроках используют современные технические средства обу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траивала ли Вас организ. пи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овали ли Вы в жизни школ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 -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ким образом?</w:t>
            </w:r>
          </w:p>
          <w:p>
            <w:pPr>
              <w:pStyle w:val="Style18"/>
              <w:widowControl/>
              <w:numPr>
                <w:ilvl w:val="0"/>
                <w:numId w:val="25"/>
              </w:numPr>
              <w:suppressAutoHyphens w:val="false"/>
              <w:ind w:left="175" w:hanging="141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в составе родительского комитета класса, участвовало в организации классных и общешкольн меропр. - 92%</w:t>
            </w:r>
          </w:p>
          <w:p>
            <w:pPr>
              <w:pStyle w:val="Style18"/>
              <w:widowControl/>
              <w:numPr>
                <w:ilvl w:val="0"/>
                <w:numId w:val="25"/>
              </w:numPr>
              <w:suppressAutoHyphens w:val="false"/>
              <w:ind w:left="175" w:hanging="141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одительских собраниях, консультации с классным руководителем -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ак вы относитесь к новой системе оценки результатов (ОГЭ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ложительно, но можно улучшить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/>
                <w:sz w:val="22"/>
                <w:szCs w:val="22"/>
              </w:rPr>
              <w:t>82% (родители 9-го клас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Times New Roman"/>
                <w:b/>
              </w:rPr>
              <w:t>Отрицательно</w:t>
            </w:r>
          </w:p>
          <w:p>
            <w:pPr>
              <w:pStyle w:val="Normal"/>
              <w:ind w:left="458" w:hanging="0"/>
              <w:rPr/>
            </w:pPr>
            <w:r>
              <w:rPr>
                <w:rFonts w:cs="Times New Roman"/>
              </w:rPr>
              <w:t>18%</w:t>
            </w:r>
          </w:p>
          <w:p>
            <w:pPr>
              <w:pStyle w:val="Normal"/>
              <w:ind w:left="45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 каким учителем, по Вашему мнению, ребёнку интереснее и комфортнее на урок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 учителем с большим стажем – 82%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 молодым специалистом – 12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рошо с тем учителем, который может найти контакт с детьми, а это не зависит от стажа и кто видит личность в моём ребён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 моего ребёнка складываются в основном нормальные отношения с учителями-100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ьшинство педагогов являются авторитетом для учащихся в школе – 70%-90% (да, трудно с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 учитывают индивидуальные особенности моего ребёнка-50% - 80% (да, трудно сказать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чителя прислушиваются к мнению родителей и детей и учитывают его – 60%-90% (да, трудно сказа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ременный учитель, эт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лифицированный специалист, знающий свой предмет и умеющий просто, понятно подать информацию, способный работать в условиях перемен и выстраивать коммуникацию с учениками и родителями, личность, способная успешно, профессионал. работать в условиях перемен. Человек, преданный делу и своим учени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нашей школе работает хорошо подобранный педагогический коллектив-80%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Родители всегда могут обратиться в школу за квалифицирован. советом и консультацией к администрации ОУ, классному руководителю-90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й руководитель своевременно информирует родителей об успеваемости ребёнка -100%, педагоги, работающие в классе-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овременной школе основной акцент должен делаться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личности ребёнка, формировании ребёнка адаптироваться в различных жизненных ситуациях, умения проектировать, добывать знания самостоятельно и на получение качественного образов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бразовательный процесс в школе ориентирован на развитие личности ребенка – 82%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правление школой, которое осуществляет администрац., способствует улучшению образовательного процесса – 9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кола имеет положительную репутацию среди родителей,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 -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Таким образом, в анкетах ученики и родители высказали своё мнение о школе и свои пожелания по улучшению учебно-воспитательного процесса, которые будут учтены по мере возможности, администрацией школы и педагогическим коллективом при планировании работы на 2022 учебный год.</w:t>
      </w:r>
    </w:p>
    <w:p>
      <w:pPr>
        <w:pStyle w:val="Normal"/>
        <w:spacing w:lineRule="exact" w:line="151"/>
        <w:rPr>
          <w:rFonts w:ascii="Symbol" w:hAnsi="Symbol" w:eastAsia="Symbol" w:cs="Symbol"/>
          <w:color w:val="FF0000"/>
        </w:rPr>
      </w:pPr>
      <w:r>
        <w:rPr>
          <w:rFonts w:eastAsia="Symbol" w:cs="Symbol" w:ascii="Symbol" w:hAnsi="Symbol"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, реализуемые в ОО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ектно-исследовательск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мыслового чт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тия критического мышл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блемно-диалогическ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доровьесберегающ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КТ-технологии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b/>
        </w:rPr>
        <w:t xml:space="preserve">В общеобразовательной организации проводится целенаправленная индивидуальная работа с обучающимися. </w:t>
      </w:r>
      <w:r>
        <w:rPr/>
        <w:t xml:space="preserve">Работа проводится с обучающимися, </w:t>
      </w:r>
      <w:r>
        <w:rPr>
          <w:b/>
        </w:rPr>
        <w:t xml:space="preserve"> с н</w:t>
      </w:r>
      <w:r>
        <w:rPr>
          <w:rStyle w:val="C0"/>
          <w:color w:val="000000"/>
        </w:rPr>
        <w:t>изким  качеством мыслительной деятельности (слабое развитие познавательных процессов – внимания, памяти, мышления, несформированность  познавательных  умений и навыков и т.д.)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Также работа ведется с обучающимися с в</w:t>
      </w:r>
      <w:r>
        <w:rPr>
          <w:rStyle w:val="C0"/>
          <w:color w:val="000000"/>
        </w:rPr>
        <w:t>ысоким качеством  мыслительной деятельности и с обучающимися с низким качеством мыслительной деятельности  и с отрицательным отношением к учению. Педагогами составляются индивидуальные образовательные планы. Проводится работа с обучающимися, не усвоившими учебный материал, пропустившими ОО из-за болезни, пожелавшими более прочно углубить свои знания.</w:t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>Организация учебного процесса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рганизация образовательного процесса регламентируется режимом работы, учебным планом, календарным учебным графиком, расписанием занятий.</w:t>
        <w:tab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Учебный процесс в МБОУ «Куркинская ООШ» организован по пятидневной учебной неделе в 1-м классе и шестидневной – во 2 – 9-х классах.  Продолжительность 2020 – 2021 учебного года  - 35 учебных недель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 класс – 33 учебные недели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-4 классы – 34 учебные недели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5-8  классы – 35 недель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9 класс -  до 37 недель с учетом подготовки к государственной итоговой аттестации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одолжительность урок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-е классы – 35 минут в первом полугодии, 45 минут во втором полугодии.  2-4 классы – 45 минут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1-м классе, с целью облегчения адаптации детей к школе, применяется «ступенчатый» режим учебных занятий с постепенным наращиванием нагрузки школьников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 урока по 35 минут в течение первой четверти,  во второй четверти – 4 урока по 35 минут, в дальнейшем – 4 урока по 45 минут и один день в неделю – 5 уроков по 45 мину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я облегченного дня в середине недел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е без домашнего задания, балльного оценивания знаний учащих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ополнительные недельные каникулы в феврале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Максимальная учебная нагрузка обучающихся составляет в 1-м классе – 21 учебный час, во 2 – 4-х классах – 26 учебных часов. Максимальная учебная нагрузка в основной  школе соответствует нормативным гигиеническим требованиям. Продолжительность перемен и расписание уроков представлены в таблице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о и продолжительность урок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олжительность перемен, мину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9.00 – 9.45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9.55 – 10.40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10.50 – 11.35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11.55 – 12.4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13.00 – 13.45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13.55 – 14.4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ивные курсы с 14.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/>
        </w:rPr>
        <w:t>Все режимные моменты позволяют стабильно и целенаправленно реализовывать основную образовательную программу, выполнять государственные требования в области образования.</w:t>
      </w:r>
    </w:p>
    <w:p>
      <w:pPr>
        <w:pStyle w:val="Normal"/>
        <w:spacing w:lineRule="exact" w:line="37"/>
        <w:rPr>
          <w:rFonts w:ascii="Symbol" w:hAnsi="Symbol" w:eastAsia="Symbol" w:cs="Symbol"/>
          <w:b/>
          <w:b/>
          <w:color w:val="FF0000"/>
          <w:u w:val="single"/>
        </w:rPr>
      </w:pPr>
      <w:r>
        <w:rPr>
          <w:rFonts w:eastAsia="Symbol" w:cs="Symbol" w:ascii="Symbol" w:hAnsi="Symbol"/>
          <w:b/>
          <w:color w:val="FF0000"/>
          <w:u w:val="single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ab/>
        <w:t>В МБОУ «Куркинская ООШ» была организована целенаправленная воспитательная</w:t>
      </w:r>
      <w:r>
        <w:rPr/>
        <w:t xml:space="preserve"> работа. Цель работы: создание условий для развития полноценной,  творческой активной личности обучающихся. Воспитательная работа школы была организована по плану школы.</w:t>
      </w:r>
      <w:r>
        <w:rPr>
          <w:color w:val="FF0000"/>
        </w:rPr>
        <w:t xml:space="preserve"> </w:t>
      </w:r>
      <w:r>
        <w:rPr/>
        <w:t>Согласно плану проводились внеклассные мероприятия, конкурсы, фестивали. В этих мероприятиях участвовали все обучающиеся ОО, 100%.</w:t>
      </w:r>
    </w:p>
    <w:p>
      <w:pPr>
        <w:pStyle w:val="Normal"/>
        <w:ind w:left="27" w:right="-143" w:firstLine="142"/>
        <w:jc w:val="both"/>
        <w:rPr/>
      </w:pPr>
      <w:r>
        <w:rPr>
          <w:rFonts w:eastAsia="Times New Roman" w:cs="Times New Roman"/>
          <w:iCs/>
        </w:rPr>
        <w:t xml:space="preserve">      </w:t>
      </w:r>
      <w:r>
        <w:rPr>
          <w:rFonts w:cs="Times New Roman"/>
          <w:b/>
          <w:iCs/>
        </w:rPr>
        <w:t>Соуправление в ОО</w:t>
      </w:r>
      <w:r>
        <w:rPr>
          <w:rFonts w:cs="Times New Roman"/>
          <w:iCs/>
        </w:rPr>
        <w:t xml:space="preserve"> включает в себя деятельность </w:t>
      </w:r>
      <w:r>
        <w:rPr>
          <w:rFonts w:cs="Times New Roman"/>
        </w:rPr>
        <w:t xml:space="preserve">Ученического Совета, состоящего из учащихся 5-9 классов.      Участие детей в управляющей системе формирует их организаторские способности и деловые качества. Традицией в школе стали встречи администрации школы с ученической общественностью, на которых учащиеся и их наставники обсуждают вопросы школьной жизни, находят решения проблем.  </w:t>
      </w:r>
    </w:p>
    <w:p>
      <w:pPr>
        <w:pStyle w:val="Normal"/>
        <w:ind w:left="27" w:right="-143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В 2021 учебном году проведено три общешкольных родительских собрани</w:t>
      </w:r>
      <w:bookmarkStart w:id="0" w:name="_GoBack"/>
      <w:bookmarkEnd w:id="0"/>
      <w:r>
        <w:rPr>
          <w:rFonts w:cs="Times New Roman"/>
        </w:rPr>
        <w:t>я, на которых рассматривались вопросы:</w:t>
      </w:r>
    </w:p>
    <w:p>
      <w:pPr>
        <w:pStyle w:val="Normal"/>
        <w:numPr>
          <w:ilvl w:val="0"/>
          <w:numId w:val="50"/>
        </w:numPr>
        <w:ind w:left="747" w:right="-143" w:hanging="360"/>
        <w:jc w:val="both"/>
        <w:rPr/>
      </w:pPr>
      <w:r>
        <w:rPr>
          <w:rFonts w:cs="Times New Roman"/>
        </w:rPr>
        <w:t>комплексная безопасность обучающихся;</w:t>
      </w:r>
    </w:p>
    <w:p>
      <w:pPr>
        <w:pStyle w:val="Normal"/>
        <w:numPr>
          <w:ilvl w:val="0"/>
          <w:numId w:val="50"/>
        </w:numPr>
        <w:ind w:left="747" w:right="-143" w:hanging="360"/>
        <w:jc w:val="both"/>
        <w:rPr/>
      </w:pPr>
      <w:r>
        <w:rPr>
          <w:rFonts w:cs="Times New Roman"/>
        </w:rPr>
        <w:t>профилактика правонарушений, девиантного поведения, профилактика суицидов;</w:t>
      </w:r>
    </w:p>
    <w:p>
      <w:pPr>
        <w:pStyle w:val="Normal"/>
        <w:numPr>
          <w:ilvl w:val="0"/>
          <w:numId w:val="50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 порядке проведения итоговой государственной аттестации выпускников 9-го класса;</w:t>
      </w:r>
    </w:p>
    <w:p>
      <w:pPr>
        <w:pStyle w:val="Normal"/>
        <w:numPr>
          <w:ilvl w:val="0"/>
          <w:numId w:val="50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комплексной безопасности учащихся и профилактике здорового образа жизни;</w:t>
      </w:r>
    </w:p>
    <w:p>
      <w:pPr>
        <w:pStyle w:val="Normal"/>
        <w:numPr>
          <w:ilvl w:val="0"/>
          <w:numId w:val="50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правовой ответственности родителей за воспитание и сохранение здоровья детей; </w:t>
      </w:r>
    </w:p>
    <w:p>
      <w:pPr>
        <w:pStyle w:val="Normal"/>
        <w:numPr>
          <w:ilvl w:val="0"/>
          <w:numId w:val="50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 порядке завершения учебного года. </w:t>
      </w:r>
    </w:p>
    <w:p>
      <w:pPr>
        <w:pStyle w:val="Normal"/>
        <w:ind w:right="-143" w:hanging="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right="-143" w:hanging="0"/>
        <w:jc w:val="both"/>
        <w:rPr/>
      </w:pPr>
      <w:r>
        <w:rPr/>
        <w:t>Обучающиеся ОО в 2021 году добились положительных результатов в олимпиадах, конкурсах, соревнованиях: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tbl>
      <w:tblPr>
        <w:tblW w:w="107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3555"/>
        <w:gridCol w:w="2205"/>
        <w:gridCol w:w="2260"/>
        <w:gridCol w:w="450"/>
        <w:gridCol w:w="1785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№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ФИО педагог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ФИО ученик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К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имняя олимпиада “Безопасные дороги” 2020 г. для 1-го класса на Учи.ру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расноперова В.С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дриянов Ярослав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Мария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 Ива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ом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хвальная гра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ждународный конкурс поделок из осенних листьев “Листопад 2020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расноперова В.С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 Ива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ом за 1 место</w:t>
            </w:r>
          </w:p>
        </w:tc>
      </w:tr>
      <w:tr>
        <w:trPr>
          <w:trHeight w:val="88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курс “Новогодняя сказка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расноперова В.С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 Иван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Мария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етрова Дарь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ом за 1 ме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ластной конкурс «Ручейки добра: нравственная и культурная красота Православия»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расноперова В.С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дриянов Ярослав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Мария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 Ива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сероссийский фестиваль исследовательских, методических и творческих работ “Сердце Родиной тревожь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расноперова В.С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аев Арсени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музыкальный конкурс “Голос дети - 2021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расноперова В.С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аев Арсений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Мария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Арин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ая олимпиада по русскому языку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расноперова В.С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Мари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 место (призёр)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ая олимпиада по математике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расноперова В.С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Мари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место (призёр)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ая олимпиада по окружающему миру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расноперова В.С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 Ива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курс “VI Всероссийская метапредметная олимпиада по ФГОС “Новые знания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К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Макар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 Игна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Мария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аев Арсени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. III ст.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енняя олимпиада “Олимпийские игры” по окружающему миру 2020 г. для 2-го класса на Учи.ру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К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Макар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Мари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. побед.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. побед.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енняя олимпиада “Олимпийские игры” по русскому языку 2020 г. для 2-го класса на Учи.ру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К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Макар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Мари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. побед.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хв.гр. за участие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енняя олимпиада “Олимпийские игры” по математике 2020 г. для 2-го класса на Учи.ру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К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Макар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Мари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хв.гр. за участие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. побед.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лимпиада BRICSMATH.COM для 2-го класса на Учи.ру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К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Макар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Мария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аев Арсени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. побед.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хв.гр. за уча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имняя олимпиада “Безопасные дороги” 2020 г. для 2-го класса на Учи.ру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К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Макар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 Игна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Мария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аев Арсени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6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есенняя олимпиада по окружающему миру для 2-го класса на Учи.ру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К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Макар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Мари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хв.гр. за участие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7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Муниципальная олимпиада по окружающему миру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К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Мари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8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ая олимпиада по русскому языку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К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Мари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ая олимпиада по математике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К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аев Арсени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конкурс чтецов среди 2-х классов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К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Мари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сероссийская онлайн-олимпиада “Безопасные дороги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Илья</w:t>
            </w:r>
          </w:p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Алина</w:t>
            </w:r>
          </w:p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Арин</w:t>
            </w:r>
          </w:p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етрова Дарья</w:t>
            </w:r>
          </w:p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 Дмит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хв. гр.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хв. гр.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. побед.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хв. гр.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2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сероссийский конкурс “Новогодняя сказка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Илья</w:t>
            </w:r>
          </w:p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Арин</w:t>
            </w:r>
          </w:p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Алин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3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ждународный дистанционный “Школьный Инфоконкурс-2021”, осенний сезон, русский язык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ских Арин</w:t>
            </w:r>
          </w:p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етрова Дарья</w:t>
            </w:r>
          </w:p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ом 2 ст.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ом 1 ст.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4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ждународная игра-конкурс “Астра-природоведение для всех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Арин</w:t>
            </w:r>
          </w:p>
          <w:p>
            <w:pPr>
              <w:pStyle w:val="Normal"/>
              <w:pBdr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 Дмит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ртификат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иплом 3 ст.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5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ластной краеведческий конкурс “Юные знатоки урала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Арин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Алина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 Дмит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идетельс.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6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ая олимпиада по русскому языку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Ари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7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ая олимпиада по математике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етрова Дарь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</w:t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8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ая олимпиада по окружающему миру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Алин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9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этап областного конкурса  “Ручейки добра: нравственная и культурная красота Православия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Арин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Алина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етрова Дарь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лагодарнос.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лагодарнос.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место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тур областного краеведческого конкурса “Юные знатоки Урала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Арин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иколаева Алина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 Дмит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1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ая научно-практическая конференция для обучающихся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аметова Елена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шкина Елиз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</w:tc>
      </w:tr>
      <w:tr>
        <w:trPr>
          <w:trHeight w:val="129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2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конкурс “Уникальный экспонат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етров Леонид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олбов Арсений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уматовДенис.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 Н.,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шкина Елиз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3 </w:t>
            </w:r>
            <w:r>
              <w:rPr>
                <w:rFonts w:eastAsia="Times New Roman" w:cs="Times New Roman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3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конкурс “Уральский характер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а Кар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4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конкурс “Юные знатоки Урала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Кир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а Ан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а Тат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5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ластной  конкурс “Юные знатоки Урала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Кирилл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а Ан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а Тат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6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ластной конкурс “Уральский характер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а К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7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ая олимпиада по обществознанию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аметова Е.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ластной конкурс по краеведению “Познаю свой край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аметова Е.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шкина Е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9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ластной конкурс “Мои земляки в истории Великой Отечественной войны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ишкина Ангел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0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сероссийский конкурс “Расскажи миру о своей Родине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алкиева М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Линда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Кирилл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</w:t>
            </w:r>
          </w:p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1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сероссийский исторический диктант на тему событий Великой Отечественной войны “Диктант Победы”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.С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Линд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 баллов, диплом участника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 Серге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 балла, диплом участника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лькина Анн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 баллов, диплом участника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2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этап Всероссийского конкурса сочинений в 2020 году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.С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Линд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,5 – 3 место</w:t>
            </w:r>
          </w:p>
        </w:tc>
      </w:tr>
      <w:tr>
        <w:trPr>
          <w:trHeight w:val="90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3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ждународная игра “СМАРТИК”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расноперова В.С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ских Мари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 б.</w:t>
            </w:r>
          </w:p>
        </w:tc>
      </w:tr>
      <w:tr>
        <w:trPr>
          <w:trHeight w:val="564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 Ива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 б.</w:t>
            </w:r>
          </w:p>
        </w:tc>
      </w:tr>
      <w:tr>
        <w:trPr>
          <w:trHeight w:val="90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4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ждународный конкурс “Золотое руно”. Тема конкурса “Музеи России”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енаева М.С., Шалкиева М.В.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Кирилл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 б., 1 место в школе, 1 место в районе</w:t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а Марин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7 б., 2 место в школе, 2 место в районе</w:t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а Татьян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 б., 3 место в школе, 3 место в районе</w:t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шкина Елизавет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 б., 1 место в школе, 1 место в районе</w:t>
            </w:r>
          </w:p>
        </w:tc>
      </w:tr>
      <w:tr>
        <w:trPr>
          <w:trHeight w:val="914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5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«Русский медвежонок – языкознание для всех»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расноперова В.С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 Ива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9 б., 1 место в школе, 16 место в районе</w:t>
            </w:r>
          </w:p>
        </w:tc>
      </w:tr>
      <w:tr>
        <w:trPr>
          <w:trHeight w:val="8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ванова Т.С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а Марин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5 б., 1 место в школе, 14 место в районе</w:t>
            </w:r>
          </w:p>
        </w:tc>
      </w:tr>
      <w:tr>
        <w:trPr>
          <w:trHeight w:val="901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вдокимов Кирилл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3 б., 2 место в школе, 18 место в район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а Татьян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9 б., 3 место в школе, 19 место в районе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6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ждународный конкурс “ЧИП для детей 5-7 лет”. Тема конкурса “Мир птиц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расноперова В.С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ссаров Ива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 б., 1 место в ОО, 1 место в районе</w:t>
            </w:r>
          </w:p>
        </w:tc>
      </w:tr>
      <w:tr>
        <w:trPr>
          <w:trHeight w:val="1118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7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ждународная игра “Кенгу.ру”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упова А.В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епанов Дмитри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1 б. – 49,49%, место в районе – 20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образовательной организации организовано публичное предъявление  результатов проектной, творческой деятельности обучающихся. Это защита творческих, проектных и исследовательских работ на школьной конференции, муниципальной научно-практической конференции, областном этапе защиты проектов. В марте 2021 года, на школьном уровне, было представлено 9 проектов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течение учебного года были успешно разработаны и реализованы  проекты: «Буквы Победы»,  «Полк бессмертных»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2021  году для обучающихся 1-9 классов функционировало 11 детских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бъединений по интересам, в которых было занято 100% школьников, среднее количество занятости во внеурочной деятельности на 1 ребенка составило 3 часа.</w:t>
      </w:r>
    </w:p>
    <w:p>
      <w:pPr>
        <w:pStyle w:val="Normal"/>
        <w:ind w:right="-143" w:firstLine="708"/>
        <w:jc w:val="both"/>
        <w:rPr>
          <w:rFonts w:cs="Times New Roman"/>
        </w:rPr>
      </w:pPr>
      <w:r>
        <w:rPr>
          <w:rFonts w:cs="Times New Roman"/>
        </w:rPr>
        <w:t>В течение учебного года в ОО функционировали следующие объединения, контингент которых сохранился до конца года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069"/>
        <w:gridCol w:w="3118"/>
        <w:gridCol w:w="1418"/>
        <w:gridCol w:w="2410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ружка, секции, объеди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Кол-во участников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. 2019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интеллектуальны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информатик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силий Витальевич</w:t>
            </w:r>
          </w:p>
        </w:tc>
      </w:tr>
      <w:tr>
        <w:trPr>
          <w:trHeight w:val="171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 в школ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Леонид Алексеевич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краевед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и культура марийского народ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киева Марина Викторо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е пени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ева Виктория Сергее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оративно-прикладное искусство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ева Мария Семено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евальны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Ксения Валентино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ьба по дереву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Леонид Алексеевич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ые гонки»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 Сергей Анатольевич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из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 Сергей Анатольевич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удит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офия Геннадье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ый анализ текст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Сергеевна</w:t>
            </w:r>
          </w:p>
        </w:tc>
      </w:tr>
      <w:tr>
        <w:trPr/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              общее кол-во </w:t>
            </w:r>
          </w:p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кол-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  <w:t>95</w:t>
            </w:r>
          </w:p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тличительной особенностью работы системы дополнительного образования в  2021 учебном году стало художественное развитие школьников через организацию кружков «Хоровое пение», «Декоративно-прикладное искусство», участники этого объединения являются победителями и призерами районных конкурсов. Из года в год реализуется направление «История и культура марийского народа», направленный на изучение марийской культуры. Участники данного объединения стали победителями и призерами муниципального, областного конкурсов краеведческих работ обучающихся «Познаю свой край», (УрГППУ),  «Каменный пояс», (Дворец молодежи, г. Екатеринбург). Из года в год в школе функционирует объединение «Шахматы в школе», направленное на интеллектуальное развитие школьников,  привлечение детей из неблагополучных семей, участие детей в районных  соревнованиях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b/>
        </w:rPr>
        <w:t xml:space="preserve">Профориентационная работа в ОО </w:t>
      </w:r>
      <w:r>
        <w:rPr>
          <w:rFonts w:cs="Times New Roman"/>
        </w:rPr>
        <w:t>проводится с пятого класса. В ОО реализуется программа «Профориентация», проводятся занятия с педагогом-психологом. С первого по девятый класс проводятся профориентационные классные часы, внеклассные мероприятия. Ежегодно в школе проводятся  встречи с выпускниками ОО, продолжающими обучение в колледжах и техникумах Свердловской обла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Выводы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нижение количества обучающихся в ОО, так как молодые семьи ввиду отсутствия работы переезжают в города Свердловской обла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ющиеся школы приняли участие в 47 районных, областных и всероссийских конкурсах, в 21 стали призерами и победителями.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се обучающиеся 9 класса продолжают обучение в техникумах и колледжах  города Екатеринбурга (3 челов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</w:rPr>
        <w:t>Оценка системы управления образовательной организации</w:t>
      </w:r>
    </w:p>
    <w:p>
      <w:pPr>
        <w:pStyle w:val="Normal"/>
        <w:spacing w:lineRule="atLeast" w:line="200"/>
        <w:ind w:left="27" w:right="-143" w:hanging="0"/>
        <w:jc w:val="both"/>
        <w:rPr>
          <w:rFonts w:cs="Times New Roman"/>
          <w:iCs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Органами  управления школой являются </w:t>
      </w:r>
      <w:r>
        <w:rPr>
          <w:rFonts w:cs="Times New Roman"/>
          <w:iCs/>
        </w:rPr>
        <w:t xml:space="preserve"> Педагогический совет, Родительский Совет, Ученический совет, Общее собрание трудового коллектива. </w:t>
      </w:r>
    </w:p>
    <w:p>
      <w:pPr>
        <w:pStyle w:val="Normal"/>
        <w:ind w:left="27" w:right="-143" w:firstLine="14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В течение 2021 учебного года проведены  заседания  органов управления, на которых рассмотрены вопросы, касающиеся школьной жизни: </w:t>
      </w:r>
    </w:p>
    <w:p>
      <w:pPr>
        <w:pStyle w:val="Normal"/>
        <w:numPr>
          <w:ilvl w:val="0"/>
          <w:numId w:val="36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задачи ОУ по подготовке к  ВПР во 4- 8  классах, подготовке к ОГЭ в 8-9 классах, </w:t>
      </w:r>
    </w:p>
    <w:p>
      <w:pPr>
        <w:pStyle w:val="Normal"/>
        <w:numPr>
          <w:ilvl w:val="0"/>
          <w:numId w:val="36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тчет директора школы по итогам финансового года, </w:t>
      </w:r>
    </w:p>
    <w:p>
      <w:pPr>
        <w:pStyle w:val="Normal"/>
        <w:numPr>
          <w:ilvl w:val="0"/>
          <w:numId w:val="36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 самообследовании деятельности ОУ, </w:t>
      </w:r>
    </w:p>
    <w:p>
      <w:pPr>
        <w:pStyle w:val="Normal"/>
        <w:numPr>
          <w:ilvl w:val="0"/>
          <w:numId w:val="36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 Программе воспитания ОО,</w:t>
      </w:r>
    </w:p>
    <w:p>
      <w:pPr>
        <w:pStyle w:val="Normal"/>
        <w:numPr>
          <w:ilvl w:val="0"/>
          <w:numId w:val="36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 внедрении ФГОС (с изменениями) в 1, 5 классах с 1 сентября 2022 года,</w:t>
      </w:r>
    </w:p>
    <w:p>
      <w:pPr>
        <w:pStyle w:val="Normal"/>
        <w:numPr>
          <w:ilvl w:val="0"/>
          <w:numId w:val="36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б удовлетворении интересов и потребностей учащихся во внеурочной работе школы, </w:t>
      </w:r>
    </w:p>
    <w:p>
      <w:pPr>
        <w:pStyle w:val="Normal"/>
        <w:numPr>
          <w:ilvl w:val="0"/>
          <w:numId w:val="36"/>
        </w:numPr>
        <w:ind w:left="747" w:right="-143" w:hanging="360"/>
        <w:jc w:val="both"/>
        <w:rPr/>
      </w:pPr>
      <w:r>
        <w:rPr>
          <w:rFonts w:cs="Times New Roman"/>
        </w:rPr>
        <w:t>о плане повышения квалификации педагогических работников на 2019-2020уч. год,</w:t>
      </w:r>
    </w:p>
    <w:p>
      <w:pPr>
        <w:pStyle w:val="Normal"/>
        <w:numPr>
          <w:ilvl w:val="0"/>
          <w:numId w:val="36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профилактике правонарушений и преступлений, аддиктивного поведения, суицидов  среди детей и подростков,</w:t>
      </w:r>
    </w:p>
    <w:p>
      <w:pPr>
        <w:pStyle w:val="Normal"/>
        <w:numPr>
          <w:ilvl w:val="0"/>
          <w:numId w:val="36"/>
        </w:numPr>
        <w:ind w:left="747" w:right="-143" w:hanging="360"/>
        <w:jc w:val="both"/>
        <w:rPr/>
      </w:pPr>
      <w:r>
        <w:rPr>
          <w:rFonts w:cs="Times New Roman"/>
        </w:rPr>
        <w:t>оздоровления обстановки в неблагополучной семье и обучающейся, состоящей на внутришкольном учете,</w:t>
      </w:r>
    </w:p>
    <w:p>
      <w:pPr>
        <w:pStyle w:val="Normal"/>
        <w:numPr>
          <w:ilvl w:val="0"/>
          <w:numId w:val="36"/>
        </w:numPr>
        <w:ind w:left="747" w:right="-143" w:hanging="360"/>
        <w:jc w:val="both"/>
        <w:rPr/>
      </w:pPr>
      <w:r>
        <w:rPr>
          <w:rFonts w:cs="Times New Roman"/>
        </w:rPr>
        <w:t>оздоровление детей в летний период.</w:t>
      </w:r>
    </w:p>
    <w:p>
      <w:pPr>
        <w:pStyle w:val="Normal"/>
        <w:ind w:left="27" w:right="-143" w:firstLine="360"/>
        <w:jc w:val="both"/>
        <w:rPr>
          <w:rFonts w:cs="Times New Roman"/>
        </w:rPr>
      </w:pPr>
      <w:r>
        <w:rPr>
          <w:rFonts w:cs="Times New Roman"/>
        </w:rPr>
        <w:t xml:space="preserve">Таким образом, органы управления  в течение учебного года принимали решения по основным вопросам управления школой и определяли приоритетные направления развития ОО. </w:t>
      </w:r>
    </w:p>
    <w:p>
      <w:pPr>
        <w:pStyle w:val="Normal"/>
        <w:ind w:left="27" w:right="-14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FF0000"/>
        </w:rPr>
        <w:t xml:space="preserve">         </w:t>
      </w:r>
      <w:r>
        <w:rPr>
          <w:rFonts w:cs="Times New Roman"/>
          <w:iCs/>
        </w:rPr>
        <w:t xml:space="preserve">Важную роль в образовательном процессе школы играют семинары, педагогические советы, методические совещания, на которых вырабатываются общие представления, принимаются решения по различным вопросам учебно-воспитательного процесса школы, рассматриваются актуальные для школы вопросы, в первую очередь связанные с переходом на ФГОС второго поколения на всех уровнях обучения. В 2021 учебном году были проведены  тематические педагогические советы: </w:t>
      </w:r>
      <w:r>
        <w:rPr/>
        <w:t>«Независимая оценка качества результатов учащихся МБОУ «Куркинская ООШ», «Организация работы по внедрению функциональной грамотности», «Реализация  основной образовательной</w:t>
      </w:r>
      <w:r>
        <w:rPr>
          <w:color w:val="000000"/>
        </w:rPr>
        <w:t xml:space="preserve"> программы основного общего образования МБОУ «Куркинская ООШ», «Реализация Программы воспитания МБОУ «Куркинская ООШ»».   </w:t>
      </w:r>
    </w:p>
    <w:p>
      <w:pPr>
        <w:pStyle w:val="Normal"/>
        <w:spacing w:lineRule="atLeast" w:line="200"/>
        <w:ind w:left="27" w:right="-143" w:hanging="0"/>
        <w:jc w:val="both"/>
        <w:rPr/>
      </w:pPr>
      <w:r>
        <w:rPr>
          <w:rFonts w:eastAsia="Times New Roman" w:cs="Times New Roman"/>
          <w:i/>
          <w:iCs/>
        </w:rPr>
        <w:t xml:space="preserve">         </w:t>
      </w:r>
      <w:r>
        <w:rPr>
          <w:rFonts w:cs="Times New Roman"/>
          <w:iCs/>
        </w:rPr>
        <w:t>Оперативное управление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школой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 xml:space="preserve">включает заместителя  директора по УР, руководителей школьных МО. В школе были организованы </w:t>
      </w:r>
      <w:r>
        <w:rPr>
          <w:rFonts w:cs="Times New Roman"/>
        </w:rPr>
        <w:t xml:space="preserve"> временные проектные группы, проблемные семинары, совещания и планерки при директоре. В 2021 году совещания при директоре отслеживали такие важные вопросы школы: </w:t>
      </w:r>
    </w:p>
    <w:p>
      <w:pPr>
        <w:pStyle w:val="Normal"/>
        <w:numPr>
          <w:ilvl w:val="0"/>
          <w:numId w:val="32"/>
        </w:numPr>
        <w:spacing w:lineRule="atLeast" w:line="200"/>
        <w:ind w:left="747" w:right="-143" w:hanging="360"/>
        <w:jc w:val="both"/>
        <w:rPr/>
      </w:pPr>
      <w:r>
        <w:rPr>
          <w:rFonts w:cs="Times New Roman"/>
        </w:rPr>
        <w:t>подготовка педагогов к региональной и федеральной диагностикам педагогов;</w:t>
      </w:r>
    </w:p>
    <w:p>
      <w:pPr>
        <w:pStyle w:val="Normal"/>
        <w:numPr>
          <w:ilvl w:val="0"/>
          <w:numId w:val="32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рганизация работы по функциональной грамотности;</w:t>
      </w:r>
    </w:p>
    <w:p>
      <w:pPr>
        <w:pStyle w:val="Normal"/>
        <w:numPr>
          <w:ilvl w:val="0"/>
          <w:numId w:val="32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рганизация работы по повышению и объективности качества знания обучающихся;</w:t>
      </w:r>
    </w:p>
    <w:p>
      <w:pPr>
        <w:pStyle w:val="Normal"/>
        <w:numPr>
          <w:ilvl w:val="0"/>
          <w:numId w:val="32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рганизация работы с одаренными детьми, </w:t>
      </w:r>
    </w:p>
    <w:p>
      <w:pPr>
        <w:pStyle w:val="Normal"/>
        <w:numPr>
          <w:ilvl w:val="0"/>
          <w:numId w:val="32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повышение профессионального мастерства и квалификации педагогов ОО, </w:t>
      </w:r>
    </w:p>
    <w:p>
      <w:pPr>
        <w:pStyle w:val="Normal"/>
        <w:numPr>
          <w:ilvl w:val="0"/>
          <w:numId w:val="32"/>
        </w:numPr>
        <w:spacing w:lineRule="atLeast" w:line="200"/>
        <w:ind w:left="747" w:right="-143" w:hanging="360"/>
        <w:jc w:val="both"/>
        <w:rPr/>
      </w:pPr>
      <w:r>
        <w:rPr>
          <w:rFonts w:cs="Times New Roman"/>
        </w:rPr>
        <w:t>подготовка обучающихся  к ВПР (всероссийским проверочным работам),</w:t>
      </w:r>
    </w:p>
    <w:p>
      <w:pPr>
        <w:pStyle w:val="Normal"/>
        <w:numPr>
          <w:ilvl w:val="0"/>
          <w:numId w:val="32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подготовка обучающихся 9-го класса к государственной итоговой аттестации, </w:t>
      </w:r>
    </w:p>
    <w:p>
      <w:pPr>
        <w:pStyle w:val="Normal"/>
        <w:numPr>
          <w:ilvl w:val="0"/>
          <w:numId w:val="32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участие учащихся в олимпиадах, научно-практических конференциях, </w:t>
      </w:r>
    </w:p>
    <w:p>
      <w:pPr>
        <w:pStyle w:val="Normal"/>
        <w:numPr>
          <w:ilvl w:val="0"/>
          <w:numId w:val="32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выполнение плана работы по празднованию  победы в Великой Отечественной войне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ab/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/>
        <w:t xml:space="preserve">Создание единого информационного пространства – один из ведущих факторов, влияющих на повышение качества образования. Прочно вошли в образовательный процесс информационно-коммуникационные технологии. Школа имеет один современный компьютерный класс, мультимедийную и копировально-множительную технику. </w:t>
      </w:r>
    </w:p>
    <w:p>
      <w:pPr>
        <w:pStyle w:val="Normal"/>
        <w:ind w:firstLine="708"/>
        <w:jc w:val="both"/>
        <w:rPr/>
      </w:pPr>
      <w:r>
        <w:rPr/>
        <w:t>Работа ведется по четырем направлениям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    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;</w:t>
      </w:r>
    </w:p>
    <w:p>
      <w:pPr>
        <w:pStyle w:val="Normal"/>
        <w:ind w:firstLine="708"/>
        <w:jc w:val="both"/>
        <w:rPr/>
      </w:pPr>
      <w:r>
        <w:rPr/>
        <w:t xml:space="preserve">2.      Развитие информационно-управленческой системы; </w:t>
      </w:r>
    </w:p>
    <w:p>
      <w:pPr>
        <w:pStyle w:val="Normal"/>
        <w:ind w:firstLine="708"/>
        <w:jc w:val="both"/>
        <w:rPr/>
      </w:pPr>
      <w:r>
        <w:rPr/>
        <w:t xml:space="preserve">3. Организация образовательного процесса с использованием информационно - коммуникационных технологий, (внедрение электронного и дистанционного обучения в ОО); </w:t>
      </w:r>
    </w:p>
    <w:p>
      <w:pPr>
        <w:pStyle w:val="Normal"/>
        <w:ind w:firstLine="708"/>
        <w:jc w:val="both"/>
        <w:rPr/>
      </w:pPr>
      <w:r>
        <w:rPr/>
        <w:t>4. Обеспечения открытости информации об образовательном учреждении для общественно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квалификации и методической поддержки учителей в области использования ИКТ в образовательном процессе 100%  администрации и 100% педагогов прошли курсы повышения квалификации в области информационно-коммуникационной (ИКТ) компетентности, 100% педагогов имеют базовые навыки работы с информационно-коммуникационными технологиями.</w:t>
      </w:r>
    </w:p>
    <w:p>
      <w:pPr>
        <w:pStyle w:val="Normal"/>
        <w:ind w:firstLine="708"/>
        <w:jc w:val="both"/>
        <w:rPr/>
      </w:pPr>
      <w:r>
        <w:rPr/>
        <w:t xml:space="preserve">Для развития информационно-управленческой системы ведется работа по формированию электронной отчетной документации. </w:t>
      </w:r>
    </w:p>
    <w:p>
      <w:pPr>
        <w:pStyle w:val="32"/>
        <w:spacing w:before="0" w:after="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оздана база календарно-тематического планирования по всем учебным предмета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должается работа педагогического коллектива по освоению и использованию единой образовательной сети Dnevnik.ru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ктивировано 100% педагогов школы, 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 xml:space="preserve">% учеников, </w:t>
      </w:r>
      <w:r>
        <w:rPr>
          <w:sz w:val="24"/>
          <w:szCs w:val="24"/>
          <w:lang w:val="ru-RU"/>
        </w:rPr>
        <w:t>95</w:t>
      </w:r>
      <w:r>
        <w:rPr>
          <w:sz w:val="24"/>
          <w:szCs w:val="24"/>
        </w:rPr>
        <w:t>% родителе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дагоги осваивают среду,  заполняю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лектронный журнал</w:t>
      </w:r>
      <w:r>
        <w:rPr>
          <w:rStyle w:val="StrongEmphasis"/>
          <w:b w:val="false"/>
          <w:bCs w:val="false"/>
          <w:sz w:val="24"/>
          <w:szCs w:val="24"/>
        </w:rPr>
        <w:t>, классные руководители работают со страницами класса.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одится разъяснительная работа с родителями по использованию и преимуществам  данной среды. 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4"/>
          <w:szCs w:val="24"/>
        </w:rPr>
        <w:t>Используются в управлении ИК-технолог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проведения   педагогических советов, методических семинаров, педагогических конференций, конкурсов, мастер-классов,  совещаний, родительских собраний,  обмена информацией и её обработк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школе имеется 32 компьютера, из них используются в учебных целях 33. Интерактивных досок – 3, проекторов – 6, принтеров – 4, сканеров – 1, МФУ – 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Учителя школы активно включились в инновационную работу. При подготовке уроков  более 90% учителей используют современные информационно-коммуникационные технологии и цифровые образовательные ресурсы (проведения   тестирований, лекций,  лабораторных работ,  реализации учебных проектов). Создана методическая копилка педагогов ОУ. Восемь  педагогов имеют собственные сайты. Методические разработки уроков и внеклассных мероприятий размещаются  педагогами ОУ на сайтах образовательных порталов, сайте школы. Повышается процент педагогов и учащихся участвующих в дистанционных конкурсах с использованием информационных технологий. </w:t>
      </w:r>
      <w:r>
        <w:rPr>
          <w:rFonts w:cs="Times New Roman"/>
        </w:rPr>
        <w:t xml:space="preserve">Педагоги школы эффективно делятся опытом работы с педагогами Артинского района. Педагоги включают в  работу  современные технологии, приемы, стратегии. 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Используются информационные технологии для проведения   мини- исследований,  научно-практических конференций, факультативов,  общешкольных мероприятий, создание презентаций при защите научно-исследовательских работ, участие в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-конкурсах, прохождение дистанционных курсов, подача заявок на конкурсы, конференции, олимпиады.</w:t>
      </w:r>
    </w:p>
    <w:p>
      <w:pPr>
        <w:pStyle w:val="3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потребовала от каждого учителя получения новых знаний и развития специальных компетенций; переосмысления организации образовательного процесса, принципов построения урока и организации внеурочной деятельности. Однако данная работа необходимой в свете модернизации системы  образования на основе деятельностного подхода, в рамках реализации Федеральных государственных образовательных стандартов общего образования.</w:t>
      </w:r>
    </w:p>
    <w:p>
      <w:pPr>
        <w:pStyle w:val="Normal"/>
        <w:jc w:val="both"/>
        <w:rPr/>
      </w:pPr>
      <w:r>
        <w:rPr/>
        <w:t>Создана медиатека на базе библиотеки (180 дисков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приоритетных планах развития образовательной  деятельности - модернизация пакета программного обеспечения в соответствии с новыми ФГОС, информатизация школьной библиотеки.</w:t>
      </w:r>
    </w:p>
    <w:p>
      <w:pPr>
        <w:pStyle w:val="Normal"/>
        <w:ind w:firstLine="708"/>
        <w:jc w:val="both"/>
        <w:rPr/>
      </w:pPr>
      <w:r>
        <w:rPr/>
        <w:t>Ежегодно финансируется процесс обновления программного обеспечения, обновления компьютерного парка школы и технического обслуживания компьютерной техник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ывод:</w:t>
      </w:r>
      <w:r>
        <w:rPr/>
        <w:t xml:space="preserve"> Информационная система школы позволяет решать следующие задачи: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/>
      </w:pPr>
      <w:r>
        <w:rPr/>
        <w:t>Использование информационных технологий для непрерывного профессионального образования педагогов;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/>
      </w:pPr>
      <w:r>
        <w:rPr/>
        <w:t>Обеспечение условий для формирования информационной культуры обучающихся;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/>
      </w:pPr>
      <w:r>
        <w:rPr/>
        <w:t>Создание условий для взаимодействия семьи и школы через единое информационное пространство;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/>
      </w:pPr>
      <w:r>
        <w:rPr/>
        <w:t>Повышение качества образования через активное внедрение информационных технологий.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/>
      </w:pPr>
      <w:r>
        <w:rPr/>
        <w:t>Заполнение аттестатов об основном общем  образовании;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/>
      </w:pPr>
      <w:r>
        <w:rPr/>
        <w:t>Участие педагогов и обучающихся в дистанционных курсах, Интернет-викторинах, олимпиадах;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/>
        <w:t>Проведение педагогических советов, методических семинаров, родительских собраний с использованием компьютерных презентац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оритетные направления по развитию информатизации образовательного учреждения следующие:</w:t>
      </w:r>
    </w:p>
    <w:p>
      <w:pPr>
        <w:pStyle w:val="Normal"/>
        <w:widowControl/>
        <w:numPr>
          <w:ilvl w:val="0"/>
          <w:numId w:val="39"/>
        </w:numPr>
        <w:ind w:left="709" w:hanging="425"/>
        <w:jc w:val="both"/>
        <w:rPr/>
      </w:pPr>
      <w:r>
        <w:rPr/>
        <w:t>Усиление мер по защищенности информации;</w:t>
      </w:r>
    </w:p>
    <w:p>
      <w:pPr>
        <w:pStyle w:val="Normal"/>
        <w:widowControl/>
        <w:numPr>
          <w:ilvl w:val="0"/>
          <w:numId w:val="39"/>
        </w:numPr>
        <w:ind w:left="709" w:hanging="425"/>
        <w:jc w:val="both"/>
        <w:rPr/>
      </w:pPr>
      <w:r>
        <w:rPr/>
        <w:t>Дальнейшее развитие материально-технической базы (обеспечение всех предметных кабинетов компьютерной техникой);</w:t>
      </w:r>
    </w:p>
    <w:p>
      <w:pPr>
        <w:pStyle w:val="Normal"/>
        <w:widowControl/>
        <w:numPr>
          <w:ilvl w:val="0"/>
          <w:numId w:val="39"/>
        </w:numPr>
        <w:ind w:left="709" w:hanging="425"/>
        <w:jc w:val="both"/>
        <w:rPr/>
      </w:pPr>
      <w:r>
        <w:rPr/>
        <w:t>Развитие локальной сети и использование ее ресурсов в документообороте;</w:t>
      </w:r>
    </w:p>
    <w:p>
      <w:pPr>
        <w:pStyle w:val="Normal"/>
        <w:widowControl/>
        <w:numPr>
          <w:ilvl w:val="0"/>
          <w:numId w:val="39"/>
        </w:numPr>
        <w:ind w:left="709" w:hanging="425"/>
        <w:jc w:val="both"/>
        <w:rPr>
          <w:lang w:eastAsia="ru-RU"/>
        </w:rPr>
      </w:pPr>
      <w:r>
        <w:rPr>
          <w:lang w:eastAsia="ru-RU"/>
        </w:rPr>
        <w:t>Модернизация пакета программного обеспечения в соответствии с новыми ФГОС;</w:t>
      </w:r>
    </w:p>
    <w:p>
      <w:pPr>
        <w:pStyle w:val="Normal"/>
        <w:widowControl/>
        <w:numPr>
          <w:ilvl w:val="0"/>
          <w:numId w:val="39"/>
        </w:numPr>
        <w:ind w:left="709" w:hanging="425"/>
        <w:jc w:val="both"/>
        <w:rPr>
          <w:lang w:eastAsia="ru-RU"/>
        </w:rPr>
      </w:pPr>
      <w:r>
        <w:rPr>
          <w:lang w:eastAsia="ru-RU"/>
        </w:rPr>
        <w:t>Организация сетевого взаимодействия;</w:t>
      </w:r>
    </w:p>
    <w:p>
      <w:pPr>
        <w:pStyle w:val="Normal"/>
        <w:widowControl/>
        <w:numPr>
          <w:ilvl w:val="0"/>
          <w:numId w:val="39"/>
        </w:numPr>
        <w:ind w:left="709" w:hanging="425"/>
        <w:jc w:val="both"/>
        <w:rPr>
          <w:lang w:eastAsia="ru-RU"/>
        </w:rPr>
      </w:pPr>
      <w:r>
        <w:rPr>
          <w:lang w:eastAsia="ru-RU"/>
        </w:rPr>
        <w:t>Оказание муниципальных услуг в электронном виде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Оценка содержания и качества подготовки обучающихся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Содержание и качество  подготовки обучающихся.</w:t>
      </w:r>
    </w:p>
    <w:p>
      <w:pPr>
        <w:pStyle w:val="Normal"/>
        <w:ind w:right="-142" w:hanging="0"/>
        <w:jc w:val="both"/>
        <w:rPr/>
      </w:pPr>
      <w:r>
        <w:rPr/>
        <w:t>Миссией образовательного учреждения является создание условий для формирования личности ученика, обладающего современным уровнем знаний и компетентностей на основе внедрения в образовательный процесс системно - деятельностного подхода; обеспечение качественного образования для всех и каждого обучающегося</w:t>
      </w:r>
      <w:r>
        <w:rPr>
          <w:b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Целью программы развития и образовательной программы является развитие и воспитание </w:t>
      </w:r>
      <w:r>
        <w:rPr/>
        <w:t xml:space="preserve">каждого ученика компетентной, физически и духовно здоровой личностью, способной к саморазвитию и самоопределению в жизни в соответствии со своими задатками, ценностными ориентациями, интересами и склонностями. 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Личностно ориентированный и системно - деятельностный подход в организации образовательного процесса школы приведёт к становлению личности выпускника школы,  который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владеет званиями и  представлениями научной картины мира, включающей понятия, законы и закономерности, явления и научные факты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владеет универсальными учебными действиями, необходимыми для поисковой, творческой, организационной и практической деятельности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умеет действовать ответственно и самостоятельно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готов к образовательному и профессиональному самоопределению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 xml:space="preserve">способен оценивать свою деятельность относительно разнообразных требований, проводить ее адекватную самооценку;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освоил способы разнообразной продуктивной коммуникации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имеет первые социально - значимые достижения в деятельности, способствующие развитию качеств личности, необходимых человеку для успешной самореализации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Основные принципы концепции: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180" w:right="-142" w:hanging="180"/>
        <w:jc w:val="both"/>
        <w:rPr/>
      </w:pPr>
      <w:r>
        <w:rPr>
          <w:b/>
        </w:rPr>
        <w:t>Принцип доступности качественного образования для каждого ученика</w:t>
      </w:r>
      <w:r>
        <w:rPr/>
        <w:t>. Индивидуальный подход к образованию предполагает учёт особенностей, интересов, способностей и потребностей школьников в учебной  и внеучебной деятельности.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180" w:right="-142" w:hanging="180"/>
        <w:jc w:val="both"/>
        <w:rPr/>
      </w:pPr>
      <w:r>
        <w:rPr>
          <w:b/>
        </w:rPr>
        <w:t xml:space="preserve">Принцип обновления методов обучения, использования эффективных образовательных технологий. </w:t>
      </w:r>
      <w:r>
        <w:rPr/>
        <w:t>Это выражается в применении личностно-ориентированного системно-деятельностного подхода, в интеграции образовательных технологий, которые способствуют  повышению уровня самостоятельности обучающихся в образовательной деятельности.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180" w:right="-142" w:hanging="180"/>
        <w:jc w:val="both"/>
        <w:rPr/>
      </w:pPr>
      <w:r>
        <w:rPr>
          <w:b/>
        </w:rPr>
        <w:t xml:space="preserve">Принцип учёта возрастных психологических особенностей </w:t>
      </w:r>
      <w:r>
        <w:rPr/>
        <w:t>и закономерностей личностного становления, который предполагает нацеленность образовательного процесса на сохранение физического, психического, духовно-нравственного, социального здоровья подрастающего поколения.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180" w:right="-142" w:hanging="180"/>
        <w:jc w:val="both"/>
        <w:rPr/>
      </w:pPr>
      <w:r>
        <w:rPr>
          <w:b/>
        </w:rPr>
        <w:t>Принцип саморазвития</w:t>
      </w:r>
      <w:r>
        <w:rPr/>
        <w:t>, который предполагает создание условий для саморазвития и самореализации всех участников образовательного процесс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Задачи программы (реализация концепции)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360" w:right="-142" w:hanging="360"/>
        <w:jc w:val="both"/>
        <w:rPr/>
      </w:pPr>
      <w:r>
        <w:rPr/>
        <w:t>Совершенствование системы управления школой с учётом общественной составляющей в форме  Педагогического совета, Родительского Совета, Ученического Совета.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Введение новых образовательных стандартов в основной школе.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 xml:space="preserve">Расширение работы с талантливыми детьми через поддержание творческой среды, созданной в образовательном учреждении (НОУ, дополнительное образование, школьные олимпиады, научно-практические конференции). 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Дальнейшее совершенствование воспитательной системы школы.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Организация учебно-воспитательного процесса школы на основе технологий личностно-ориентированного и системно - деятельностного обучения.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360" w:right="-142" w:hanging="360"/>
        <w:jc w:val="both"/>
        <w:rPr>
          <w:b/>
          <w:b/>
        </w:rPr>
      </w:pPr>
      <w:r>
        <w:rPr>
          <w:bCs/>
          <w:iCs/>
        </w:rPr>
        <w:t xml:space="preserve">Расширение образовательного пространства школы через информатизацию учебно-воспитательного процесса, </w:t>
      </w:r>
      <w:r>
        <w:rPr/>
        <w:t>взаимодействие образовательного учреждения с предприятиями, организациями, учреждениями дополнительного образования, науки, культуры, спорта.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360" w:right="-142" w:hanging="360"/>
        <w:jc w:val="both"/>
        <w:rPr>
          <w:b/>
          <w:b/>
        </w:rPr>
      </w:pPr>
      <w:r>
        <w:rPr>
          <w:bCs/>
          <w:iCs/>
        </w:rPr>
        <w:t xml:space="preserve">Максимально возможное сохранение здоровья обучающихся. 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 xml:space="preserve">Развитие учительского потенциала через внедрение системы моральных и материальных стимулов и непрерывное повышение квалификации. 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Развитие школьной инфраструктуры.</w:t>
      </w:r>
    </w:p>
    <w:p>
      <w:pPr>
        <w:pStyle w:val="Normal"/>
        <w:ind w:left="-567" w:right="-142" w:hanging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ab/>
        <w:t>В 2021  году МБОУ «Куркинская ООШ» работала над реализацией:</w:t>
      </w:r>
    </w:p>
    <w:p>
      <w:pPr>
        <w:pStyle w:val="Style18"/>
        <w:numPr>
          <w:ilvl w:val="0"/>
          <w:numId w:val="14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основной образовательной программы начального общего образования ФГОС (УМК «Школа России») образования (нормативный срок освоения - 4 года);</w:t>
      </w:r>
    </w:p>
    <w:p>
      <w:pPr>
        <w:pStyle w:val="Style18"/>
        <w:numPr>
          <w:ilvl w:val="0"/>
          <w:numId w:val="14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образовательной программы основного общего образования (нормативный срок освоения-5 лет);</w:t>
      </w:r>
    </w:p>
    <w:p>
      <w:pPr>
        <w:pStyle w:val="Style18"/>
        <w:numPr>
          <w:ilvl w:val="0"/>
          <w:numId w:val="14"/>
        </w:numPr>
        <w:ind w:left="386" w:right="-142" w:hanging="360"/>
        <w:jc w:val="both"/>
        <w:rPr/>
      </w:pPr>
      <w:r>
        <w:rPr>
          <w:szCs w:val="24"/>
        </w:rPr>
        <w:t>адаптированной образовательной программы  МБОУ «Куркинская ООШ» (нормативный срок освоения – 9 лет);</w:t>
      </w:r>
    </w:p>
    <w:p>
      <w:pPr>
        <w:pStyle w:val="Style18"/>
        <w:numPr>
          <w:ilvl w:val="0"/>
          <w:numId w:val="14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дополнительной  образовательной программы.</w:t>
      </w:r>
    </w:p>
    <w:p>
      <w:pPr>
        <w:pStyle w:val="Normal"/>
        <w:ind w:left="142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Учебный план МБОУ «Куркинская ООШ» на 2021 учебный год составлен на основе следующих документов:</w:t>
      </w:r>
    </w:p>
    <w:p>
      <w:pPr>
        <w:pStyle w:val="Consplusnormal1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Федерального Закона «Об образовании в Российской Федерации», от 29.12.2012 №273-ФЗ.</w:t>
      </w:r>
    </w:p>
    <w:p>
      <w:pPr>
        <w:pStyle w:val="Style25"/>
        <w:numPr>
          <w:ilvl w:val="0"/>
          <w:numId w:val="20"/>
        </w:numPr>
        <w:suppressAutoHyphens w:val="false"/>
        <w:spacing w:before="0" w:after="0"/>
        <w:textAlignment w:val="top"/>
        <w:rPr>
          <w:bCs/>
        </w:rPr>
      </w:pPr>
      <w:r>
        <w:rPr>
          <w:bCs/>
        </w:rPr>
        <w:t>Закона Свердловской области от 15 июля 2013 года № 78-ОЗ «Об образовании в Свердловской области»;</w:t>
      </w:r>
    </w:p>
    <w:p>
      <w:pPr>
        <w:pStyle w:val="Style25"/>
        <w:numPr>
          <w:ilvl w:val="0"/>
          <w:numId w:val="20"/>
        </w:numPr>
        <w:suppressAutoHyphens w:val="false"/>
        <w:spacing w:before="0" w:after="0"/>
        <w:textAlignment w:val="top"/>
        <w:rPr>
          <w:bCs/>
        </w:rPr>
      </w:pPr>
      <w:r>
        <w:rPr/>
        <w:t>Приказа 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5"/>
        <w:numPr>
          <w:ilvl w:val="0"/>
          <w:numId w:val="20"/>
        </w:numPr>
        <w:suppressAutoHyphens w:val="false"/>
        <w:spacing w:before="0" w:after="0"/>
        <w:textAlignment w:val="top"/>
        <w:rPr>
          <w:bCs/>
        </w:rPr>
      </w:pPr>
      <w:r>
        <w:rPr/>
        <w:t>Постановления Главного Государственного санитарного врача Российской Федерации «Об утверждении СанПин 2.4.2.2821-10 «Санитарно 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Style25"/>
        <w:numPr>
          <w:ilvl w:val="0"/>
          <w:numId w:val="20"/>
        </w:numPr>
        <w:suppressAutoHyphens w:val="false"/>
        <w:spacing w:before="0" w:after="0"/>
        <w:textAlignment w:val="top"/>
        <w:rPr>
          <w:bCs/>
        </w:rPr>
      </w:pPr>
      <w:r>
        <w:rPr/>
        <w:t xml:space="preserve">Приказа Министерства образования и науки Российской Федерации от 31 марта 2014 г. </w:t>
      </w:r>
      <w:r>
        <w:rPr>
          <w:bCs/>
        </w:rPr>
        <w:t xml:space="preserve">253 </w:t>
      </w:r>
      <w:r>
        <w:rPr/>
        <w:t>«Об утверждении федерального перечня учебников, рекомендованных к использованию при</w:t>
      </w:r>
      <w:r>
        <w:rPr>
          <w:b/>
          <w:bCs/>
        </w:rPr>
        <w:t xml:space="preserve"> </w:t>
      </w:r>
      <w:r>
        <w:rPr/>
        <w:t>реализации имеющих государственную аккредитацию образовательных программ начального общего, основного общего, среднего общего образования» (в редакции приказов от 08.06.2015 года № 576, от 28.12.2015 года №1529, от 26.01.2016 года №38; от 21.04.2016 года, №459).</w:t>
      </w:r>
    </w:p>
    <w:p>
      <w:pPr>
        <w:pStyle w:val="Style25"/>
        <w:numPr>
          <w:ilvl w:val="0"/>
          <w:numId w:val="20"/>
        </w:numPr>
        <w:suppressAutoHyphens w:val="false"/>
        <w:spacing w:before="0" w:after="0"/>
        <w:textAlignment w:val="top"/>
        <w:rPr>
          <w:bCs/>
        </w:rPr>
      </w:pPr>
      <w:r>
        <w:rPr/>
        <w:t>Приказа  Министерства образования и науки Российской Федерации от 08 июня 2015 года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31 марта 2014 г. № 253.</w:t>
      </w:r>
    </w:p>
    <w:p>
      <w:pPr>
        <w:pStyle w:val="Style25"/>
        <w:spacing w:before="0" w:after="0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222222"/>
        </w:rPr>
      </w:pPr>
      <w:r>
        <w:rPr>
          <w:b/>
        </w:rPr>
        <w:t xml:space="preserve">Для I - </w:t>
      </w:r>
      <w:r>
        <w:rPr>
          <w:b/>
          <w:lang w:val="en-US"/>
        </w:rPr>
        <w:t>IV</w:t>
      </w:r>
      <w:r>
        <w:rPr>
          <w:b/>
        </w:rPr>
        <w:t xml:space="preserve"> классов, осуществляющих введение федерального государственного образовательного стандарта начального общего образования: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right="-187" w:hanging="360"/>
        <w:jc w:val="both"/>
        <w:rPr/>
      </w:pPr>
      <w:r>
        <w:rPr>
          <w:bCs/>
        </w:rPr>
        <w:t>Приказа  Министерства образования и науки Российской Федерации  от 6 октября 2009 года № 373, зарегистрированного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, (с изменениями)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right="-187" w:hanging="360"/>
        <w:jc w:val="both"/>
        <w:rPr>
          <w:bCs/>
        </w:rPr>
      </w:pPr>
      <w:r>
        <w:rPr>
          <w:bCs/>
        </w:rPr>
        <w:t>Приказа  Министерства образования и науки Российской Федерации  от 26 ноября 2010 года № 1241, зарегистрированного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right="-187" w:hanging="360"/>
        <w:jc w:val="both"/>
        <w:rPr>
          <w:bCs/>
        </w:rPr>
      </w:pPr>
      <w:r>
        <w:rPr/>
        <w:t>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в редакции протокола № 3/15 от 28.10.2015 федерального учебно-методического объединения по общему образованию);</w:t>
      </w:r>
    </w:p>
    <w:p>
      <w:pPr>
        <w:pStyle w:val="Normal"/>
        <w:ind w:right="-187" w:hanging="0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ind w:firstLine="360"/>
        <w:jc w:val="both"/>
        <w:rPr/>
      </w:pPr>
      <w:r>
        <w:rPr/>
        <w:t xml:space="preserve">Для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ов в связи  с  введением федерального государственного образовательного стандарта основного общего образования:</w:t>
      </w:r>
    </w:p>
    <w:p>
      <w:pPr>
        <w:pStyle w:val="Default"/>
        <w:numPr>
          <w:ilvl w:val="0"/>
          <w:numId w:val="45"/>
        </w:numPr>
        <w:jc w:val="both"/>
        <w:rPr/>
      </w:pPr>
      <w:r>
        <w:rPr/>
        <w:t xml:space="preserve">Федерального государственного образовательного стандарта основного общего образования (утвержденного приказом Министерства образования и науки РФ от17.12.2010 года № 1897); </w:t>
      </w:r>
    </w:p>
    <w:p>
      <w:pPr>
        <w:pStyle w:val="Default"/>
        <w:numPr>
          <w:ilvl w:val="0"/>
          <w:numId w:val="45"/>
        </w:numPr>
        <w:jc w:val="both"/>
        <w:rPr/>
      </w:pPr>
      <w:r>
        <w:rPr/>
        <w:t xml:space="preserve">Примерной основной образовательной программой образовательного учреждения (основная школа), М.: Просвещение, 2011 года. Базисный учебный план основного общего образования, вариант №1. </w:t>
      </w:r>
    </w:p>
    <w:p>
      <w:pPr>
        <w:pStyle w:val="Default"/>
        <w:numPr>
          <w:ilvl w:val="0"/>
          <w:numId w:val="45"/>
        </w:numPr>
        <w:jc w:val="both"/>
        <w:rPr/>
      </w:pPr>
      <w:r>
        <w:rPr/>
        <w:t xml:space="preserve">Приказа Минобрнауки России от 28.12.2010 № 2106 «Об утверждении федеральных требований к образовательным учреждениям в части охраны здоровья обучающихся, воспитанников». </w:t>
      </w:r>
    </w:p>
    <w:p>
      <w:pPr>
        <w:pStyle w:val="ConsPlusTitle"/>
        <w:widowControl/>
        <w:ind w:firstLine="360"/>
        <w:jc w:val="both"/>
        <w:rPr>
          <w:b w:val="false"/>
          <w:b w:val="false"/>
        </w:rPr>
      </w:pPr>
      <w:r>
        <w:rPr/>
        <w:t xml:space="preserve">Для обучающегося </w:t>
      </w:r>
      <w:r>
        <w:rPr>
          <w:lang w:val="en-US"/>
        </w:rPr>
        <w:t>VI</w:t>
      </w:r>
      <w:r>
        <w:rPr/>
        <w:t xml:space="preserve">  класса, обучающегося по адаптированной программе:</w:t>
      </w:r>
    </w:p>
    <w:p>
      <w:pPr>
        <w:pStyle w:val="Style25"/>
        <w:numPr>
          <w:ilvl w:val="0"/>
          <w:numId w:val="47"/>
        </w:numPr>
        <w:suppressAutoHyphens w:val="false"/>
        <w:spacing w:before="0" w:after="0"/>
        <w:textAlignment w:val="top"/>
        <w:rPr/>
      </w:pPr>
      <w:r>
        <w:rPr/>
        <w:t xml:space="preserve">Федерального  закона «О социальной защите инвалидов в Российской Федерации» № 181-ФЗ от 24 ноября 1995 г.  </w:t>
      </w:r>
      <w:r>
        <w:rPr>
          <w:bCs/>
        </w:rPr>
        <w:t>(с изменениями от 22.12.2008 г.).</w:t>
      </w:r>
    </w:p>
    <w:p>
      <w:pPr>
        <w:pStyle w:val="ConsPlusTitle"/>
        <w:widowControl/>
        <w:numPr>
          <w:ilvl w:val="0"/>
          <w:numId w:val="47"/>
        </w:numPr>
        <w:jc w:val="both"/>
        <w:rPr/>
      </w:pPr>
      <w:r>
        <w:rPr>
          <w:b w:val="false"/>
        </w:rPr>
        <w:t>Приказа Министерства образования Российской Федерации от 10 апреля 2002 г. N 29/2065-п, «Об утверждении учебных планов специальных (коррекционных) образовательных учреждении».</w:t>
      </w:r>
    </w:p>
    <w:p>
      <w:pPr>
        <w:pStyle w:val="Style25"/>
        <w:numPr>
          <w:ilvl w:val="0"/>
          <w:numId w:val="47"/>
        </w:numPr>
        <w:suppressAutoHyphens w:val="false"/>
        <w:spacing w:before="0" w:after="0"/>
        <w:textAlignment w:val="top"/>
        <w:rPr/>
      </w:pPr>
      <w:r>
        <w:rPr/>
        <w:t xml:space="preserve">Адаптированной основной образовательной программы МБОУ «Куркинская ООШ»;        </w:t>
      </w:r>
    </w:p>
    <w:p>
      <w:pPr>
        <w:pStyle w:val="Normal"/>
        <w:ind w:left="142" w:right="-143" w:firstLine="566"/>
        <w:jc w:val="both"/>
        <w:rPr>
          <w:b/>
          <w:b/>
        </w:rPr>
      </w:pPr>
      <w:r>
        <w:rPr/>
        <w:t>Из школьного компонента учебного плана выделены часы для организации следующего  курса:</w:t>
      </w:r>
    </w:p>
    <w:p>
      <w:pPr>
        <w:pStyle w:val="Normal"/>
        <w:ind w:left="142" w:right="-143" w:firstLine="566"/>
        <w:rPr>
          <w:b/>
          <w:b/>
          <w:lang w:val="en-US"/>
        </w:rPr>
      </w:pPr>
      <w:r>
        <w:rPr>
          <w:b/>
          <w:lang w:val="en-US"/>
        </w:rPr>
        <w:t xml:space="preserve">1-4 классы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0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566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атика и ИКТ</w:t>
            </w:r>
          </w:p>
        </w:tc>
      </w:tr>
    </w:tbl>
    <w:p>
      <w:pPr>
        <w:pStyle w:val="Normal"/>
        <w:ind w:left="142" w:firstLine="566"/>
        <w:jc w:val="both"/>
        <w:rPr/>
      </w:pPr>
      <w:r>
        <w:rPr/>
        <w:t>5-9 классы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</w:tr>
      <w:tr>
        <w:trPr>
          <w:trHeight w:val="1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  <w:r>
              <w:rPr>
                <w:sz w:val="22"/>
                <w:szCs w:val="22"/>
              </w:rPr>
              <w:t xml:space="preserve"> и ИКТ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Учебный план имеет необходимое кадровое, методическое, материально-технологическое обеспечение, дает возможность развития творческого потенциала личности и удовлетворения образовательных запросов и познавательных интересов школьников, реализует главный принцип образования: приоритет развития личности учащегося.  Учебные программы, программы внеурочной деятельности выполнены, освоены в полном объеме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казатели по школе за  2021 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0"/>
        <w:gridCol w:w="424"/>
        <w:gridCol w:w="392"/>
        <w:gridCol w:w="720"/>
        <w:gridCol w:w="723"/>
        <w:gridCol w:w="717"/>
        <w:gridCol w:w="543"/>
        <w:gridCol w:w="590"/>
        <w:gridCol w:w="512"/>
        <w:gridCol w:w="511"/>
        <w:gridCol w:w="536"/>
        <w:gridCol w:w="709"/>
        <w:gridCol w:w="425"/>
        <w:gridCol w:w="709"/>
        <w:gridCol w:w="709"/>
      </w:tblGrid>
      <w:tr>
        <w:trPr>
          <w:trHeight w:val="50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пен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 xml:space="preserve">Классы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исло уч-ся на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1.09.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четверт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певаю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(%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на «5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на «4 и 5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инвали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с ОВ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предмета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 более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е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Мониторинг УУД</w:t>
      </w:r>
    </w:p>
    <w:p>
      <w:pPr>
        <w:pStyle w:val="Normal"/>
        <w:ind w:right="-1" w:hanging="0"/>
        <w:jc w:val="both"/>
        <w:rPr/>
      </w:pPr>
      <w:r>
        <w:rPr/>
        <w:t xml:space="preserve">По результатам мониторинга первого уровня  наблюдается положительная динамика, постепенно к 3-4 классу снижается количество детей, не владеющих тем или иным умением. Основными направлениями работы остаются по овладению учащимися умениями смыслового чтения и работы с информацией, планирования совместной деятельности, владение монологической и диалогической формами речи. </w:t>
      </w:r>
    </w:p>
    <w:p>
      <w:pPr>
        <w:pStyle w:val="Normal"/>
        <w:rPr>
          <w:b/>
          <w:b/>
        </w:rPr>
      </w:pPr>
      <w:r>
        <w:rPr>
          <w:b/>
        </w:rPr>
        <w:t xml:space="preserve">Сводная таблица по  результатам мониторинга   УУД  учащихся 4 класса  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567"/>
        <w:gridCol w:w="708"/>
        <w:gridCol w:w="568"/>
        <w:gridCol w:w="709"/>
        <w:gridCol w:w="426"/>
        <w:gridCol w:w="425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пах, фро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еской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тве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в общении и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Данные, полученные при анализе уровня освоения УУД, показывают, что учащиеся  4 классов  имеют средний  уровень подготовки для перехода на второй уровень.</w:t>
      </w:r>
    </w:p>
    <w:p>
      <w:pPr>
        <w:pStyle w:val="Normal"/>
        <w:rPr/>
      </w:pPr>
      <w:r>
        <w:rPr/>
        <w:t xml:space="preserve">Сводная таблица по  результатам мониторинга   УУД  учащихся 5 класса 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709"/>
        <w:gridCol w:w="567"/>
        <w:gridCol w:w="567"/>
        <w:gridCol w:w="567"/>
        <w:gridCol w:w="425"/>
        <w:gridCol w:w="426"/>
        <w:gridCol w:w="425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пах, фро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еской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тве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в общении и деятель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водная таблица по  результатам мониторинга   УУД  учащихся 6</w:t>
      </w:r>
      <w:r>
        <w:rPr/>
        <w:t xml:space="preserve"> класса 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567"/>
        <w:gridCol w:w="708"/>
        <w:gridCol w:w="567"/>
        <w:gridCol w:w="709"/>
        <w:gridCol w:w="426"/>
        <w:gridCol w:w="567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.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одная таблица по  результатам мониторинга   УУД  учащихся 7</w:t>
      </w:r>
      <w:r>
        <w:rPr/>
        <w:t xml:space="preserve"> класса 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567"/>
        <w:gridCol w:w="708"/>
        <w:gridCol w:w="567"/>
        <w:gridCol w:w="709"/>
        <w:gridCol w:w="426"/>
        <w:gridCol w:w="567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.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одная таблица по  результатам мониторинга   УУД  учащихся 8</w:t>
      </w:r>
      <w:r>
        <w:rPr/>
        <w:t xml:space="preserve"> класса 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567"/>
        <w:gridCol w:w="708"/>
        <w:gridCol w:w="567"/>
        <w:gridCol w:w="709"/>
        <w:gridCol w:w="426"/>
        <w:gridCol w:w="567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.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40"/>
        </w:numPr>
        <w:ind w:left="1440" w:right="-143" w:hanging="360"/>
        <w:jc w:val="both"/>
        <w:rPr/>
      </w:pPr>
      <w:r>
        <w:rPr/>
        <w:t>Продолжить работу по повышению качества образования  в 7 классе, 6 человек  имеют низкий уровень сформированности УУД.</w:t>
      </w:r>
    </w:p>
    <w:p>
      <w:pPr>
        <w:pStyle w:val="Normal"/>
        <w:numPr>
          <w:ilvl w:val="1"/>
          <w:numId w:val="40"/>
        </w:numPr>
        <w:ind w:left="1440" w:right="-143" w:hanging="360"/>
        <w:jc w:val="both"/>
        <w:rPr/>
      </w:pPr>
      <w:r>
        <w:rPr/>
        <w:t>Педагогам школы обратить особое внимание на развитие УУД обучающихся 7 класса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/>
          <w:b/>
        </w:rPr>
      </w:pPr>
      <w:r>
        <w:rPr>
          <w:b/>
        </w:rPr>
        <w:t>Оценка кадрового обеспечения</w:t>
      </w:r>
    </w:p>
    <w:p>
      <w:pPr>
        <w:pStyle w:val="Style18"/>
        <w:ind w:left="0" w:right="-1" w:hanging="0"/>
        <w:jc w:val="both"/>
        <w:rPr/>
      </w:pPr>
      <w:r>
        <w:rPr>
          <w:szCs w:val="24"/>
        </w:rPr>
        <w:t>Наше образовательное учреждение на 100% укомплектовано кадрами. Общая численность сотрудников в школе - 28, из них 14 – педагоги, 1 – административный (директор), 13 – вспомогательный и технический персонал.</w:t>
      </w:r>
    </w:p>
    <w:p>
      <w:pPr>
        <w:pStyle w:val="Normal"/>
        <w:ind w:right="-1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cs="Times New Roman"/>
          <w:bCs/>
        </w:rPr>
        <w:t>Прохорова Р.И., директор школы, носит звание «Почетный работник РФ», награждены грамотами Министерства образования и науки РФ – 2 человека; награждены грамотами Министерства образования Свердловской области – 4 человека.</w:t>
      </w:r>
    </w:p>
    <w:p>
      <w:pPr>
        <w:pStyle w:val="Normal"/>
        <w:jc w:val="both"/>
        <w:rPr/>
      </w:pPr>
      <w:r>
        <w:rPr/>
        <w:t xml:space="preserve">Образовательный ценз педагогических работников 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647"/>
        <w:gridCol w:w="8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0/6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/6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/3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/34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лификационные категории педагогических кадров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6"/>
        <w:gridCol w:w="9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ш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/1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в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8/5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З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/3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 имеют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ind w:right="-14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3" w:hanging="0"/>
        <w:jc w:val="both"/>
        <w:rPr/>
      </w:pPr>
      <w:r>
        <w:rPr/>
        <w:t>Педагогический стаж и повышение квалификации</w:t>
      </w:r>
    </w:p>
    <w:tbl>
      <w:tblPr>
        <w:tblW w:w="99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642"/>
        <w:gridCol w:w="8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 5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/1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выше 30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/4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/3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/2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5/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5/100%</w:t>
            </w:r>
          </w:p>
        </w:tc>
      </w:tr>
    </w:tbl>
    <w:p>
      <w:pPr>
        <w:pStyle w:val="Normal"/>
        <w:ind w:right="-14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Выступления педагогов МБОУ “Куркинская ООШ”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на РМО, МО, ИМД в 2020-2021 учебном году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7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5"/>
        <w:gridCol w:w="1680"/>
        <w:gridCol w:w="3458"/>
        <w:gridCol w:w="1914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ИО педагог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eastAsia="Times New Roman" w:cs="Times New Roman"/>
                <w:b/>
              </w:rPr>
              <w:t>Дата</w:t>
            </w:r>
          </w:p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ма и форма            выступлен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есто выступления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Шалкиева Марина Викторов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3.2021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стер-класс “Организация работы на уроках истории на платформе “Googl-класс”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учителей истор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3.2021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стер-класс по теме: “Организация работы по внеурочной деятельности “Креативное мышление” используя сервис “Googl-класс”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МД для педагогов Артинского ГО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03.2021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клад “Организация работы по  гражданско-патриотическому воспитанию школьников”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для учителей истории (ЦДО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супова Алена Владимиров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прель 2021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клад “Воспитательный потенциал урока в начальной школе”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учителей 3 классов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т 2021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стер-класс по теме “Организация внеурочной деятельности по формированию функциональной грамотности на платформе Google”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МД для педагогов Артинского ГО</w:t>
            </w:r>
          </w:p>
        </w:tc>
      </w:tr>
      <w:tr>
        <w:trPr>
          <w:trHeight w:val="116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тябрь 2020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урока с использованием дистанционных образовательных технологий “Урок русского языка для 3 класса дистанционном формате”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учителей 3 классов</w:t>
            </w:r>
          </w:p>
        </w:tc>
      </w:tr>
      <w:tr>
        <w:trPr>
          <w:trHeight w:val="116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расноперова Виктория Сергеев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прель 2021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ступление на тему: “Опыт работы первичного отделения РДШ в МБОУ “Куркинская ООШ””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председателей РДШ</w:t>
            </w:r>
          </w:p>
        </w:tc>
      </w:tr>
      <w:tr>
        <w:trPr>
          <w:trHeight w:val="116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ванова Татьяна Сергеев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11.2020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стер-класс “Формирование толерантного отношения к детям с ОВЗ в семье и в образовательном учреждении”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классных руководителей 5-8 классов</w:t>
            </w:r>
          </w:p>
        </w:tc>
      </w:tr>
      <w:tr>
        <w:trPr>
          <w:trHeight w:val="116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2.04.2021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стер-класс “Работа классного руководителя в условиях дистанционного обучения”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классных руководителей 5-8 классов</w:t>
            </w:r>
          </w:p>
        </w:tc>
      </w:tr>
      <w:tr>
        <w:trPr>
          <w:trHeight w:val="116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05.2021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стер-класс “Банк заданий по формированию функциональной грамотности на уроках русского языка и литературы”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учителей русского языка и литературы</w:t>
            </w:r>
          </w:p>
        </w:tc>
      </w:tr>
      <w:tr>
        <w:trPr>
          <w:trHeight w:val="116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енаева Мария Семенов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марта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Доклад: Развитие креативного мышления как средство формирования творческой личности на уроках изо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МО учителей ИЗО </w:t>
            </w:r>
          </w:p>
        </w:tc>
      </w:tr>
      <w:tr>
        <w:trPr>
          <w:trHeight w:val="116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прель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клад: Профилактика и коррекция синдрома </w:t>
            </w:r>
          </w:p>
          <w:p>
            <w:pPr>
              <w:pStyle w:val="Normal"/>
              <w:pBdr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моционального выгорания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учителей 5-8 класса</w:t>
            </w:r>
          </w:p>
        </w:tc>
      </w:tr>
      <w:tr>
        <w:trPr>
          <w:trHeight w:val="116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враль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клад: Диагностические исследования в классных коллективах. диагностика воспитанности классного коллектива.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учителей 5-8 класса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Итоги повышения квалификации  педагогов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БОУ “Куркинская ООШ” за  2020-2021 учебный  год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004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1190"/>
        <w:gridCol w:w="4295"/>
        <w:gridCol w:w="606"/>
        <w:gridCol w:w="2111"/>
        <w:gridCol w:w="1380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eastAsia="Times New Roman" w:cs="Times New Roman"/>
                <w:b/>
              </w:rPr>
              <w:t>п/п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</w:rPr>
              <w:t xml:space="preserve">ФИО </w:t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</w:rPr>
              <w:t>педагога</w:t>
            </w:r>
          </w:p>
        </w:tc>
        <w:tc>
          <w:tcPr>
            <w:tcW w:w="4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 образовательной программы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 w:cs="Times New Roman"/>
                <w:b/>
              </w:rPr>
              <w:t>Ко-во часов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 w:cs="Times New Roman"/>
                <w:b/>
              </w:rPr>
              <w:t>Удост-ие (св-во): серия, номер, дата, кем выдано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Бюджет/</w:t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бюджет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Василий Витальевич</w:t>
            </w:r>
          </w:p>
        </w:tc>
        <w:tc>
          <w:tcPr>
            <w:tcW w:w="4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460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ржание и методика подготовки школьников к ГИА в фоорме ОГЭ и ЕГЭ по математике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ка не получено, 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11.2020-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11.2020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Р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62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ные направления деятельности</w:t>
            </w:r>
          </w:p>
          <w:p>
            <w:pPr>
              <w:pStyle w:val="Normal"/>
              <w:spacing w:before="240" w:after="0"/>
              <w:ind w:left="-460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классного руководителя в соответствии с примерной программой воспитан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12.2020-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12.2020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ГПУ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Иванова Татьяна Сергеевна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тодика анализа образовательных результатов обучающихс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 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- 9 октября 2020г., ИР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ифровая компетентность педагога в ХХI веке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 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ертификат: 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 xml:space="preserve">11664605, 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ноября 2020г., ОАНО ДПО “СКАЕНГ”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firstLine="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ные направления деятельности классного руководителя в соответствии с примерной программой воспитан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 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достоверение: № 080000058532,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5 - 22 декабря 2020г.,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ГБОУ ВО УрГПУ “Учитель будущего”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юджет </w:t>
            </w:r>
          </w:p>
        </w:tc>
      </w:tr>
      <w:tr>
        <w:trPr>
          <w:trHeight w:val="46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firstLine="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Повышение квалификации тьюторов, осуществляющих преподавание предметной области “Родной язык и родная литература”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 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достоверение: № 1044, 26 - 30 ноября 2020г., ООО “Альмира”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firstLine="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и проведение государственной итоговой аттестации по программам основного общего образования. Организатор ППЭ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, 12.03.2021г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упова Алена Владимировна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141"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ставничество в проектной деятельности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 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11.2020 - 28.11.2020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ГППУ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небюджет 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Приоритетные направления воспитания детей “от теории к практике” (семинар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10.20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Роль родителя в школе: как сохранить спокойствие” (вебинар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10.20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Естественнонаучная грамотность. Система контекстных заданий на уроках естественнонаучного профиля”(вебинар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11.20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Функциональная грамотность. Учимся для жизни” (вебинар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3.12.20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Читательская грамотность как  интегративный компонент функциональной грамотности: опыт формирования и оценивания в начальной школе” (семинар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12.20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Развитие профессиональной компетентности учителей биологии в вопросах подготовки учащихся к государственной итоговой аттестации в форме ОГЭ, ЕГЭ” (вебинар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01.20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 xml:space="preserve">Организация и проведение государственной итоговой аттестации по программам основного общего образования. Член ГЭК”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3.20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Обеспечение санитарно-эпидемиологических требований к образовательной организации согласно СП 2.4.3648-20”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 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04.2021 - 28.04.20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асноперова Виктория Сергеевна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460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андный подход к разработке   программы воспитания общеобразовательной организации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1.2020 - 04.12.2020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ГППУ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460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читательской самостоятельности младших школьников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 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7.12.2020 - 14.12.2020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ГППУ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460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ные направления деятельности классного руководителя в соответствии с примерной программой воспитан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 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12.2020 - 22.12.2020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ГППУ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Мария Семеновна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фессиональный конкурс учитель будущего</w:t>
            </w:r>
          </w:p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и проведение государственной итоговой аттестации по программам основного общего образования. Член ГЭК.</w:t>
            </w:r>
          </w:p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ология: теория и методика преподавания в образовательной организации.</w:t>
            </w:r>
          </w:p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выки оказания первой помощи в образовательных организациях.</w:t>
            </w:r>
          </w:p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филактика гриппа и острых респираторных вирусных инфекций, в том числе новой коронавирусной инфекции ((COVID-19)</w:t>
            </w:r>
          </w:p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санитарно-эпидемиологических требований к образовательным организациям согласно СП 2.4.3648-20.</w:t>
            </w:r>
          </w:p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>Воспитательный ресурс содержания учебных дисциплин предметной области “Искусство”</w:t>
            </w:r>
          </w:p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>Мобильное обучение как усовершенствование образовательной программ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ч.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0ч.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ч.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ч.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ч.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ч.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31945 Москва 2020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3.2021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ЦО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8.2020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05.2021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485-835779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05.2021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480-835779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05.2021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481-835779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РО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11.2020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АН502307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небюджет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хорова Римма Ивановна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460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равленческий аспект в разработке и внедрении программы наставничества в образовательной организации</w:t>
            </w:r>
          </w:p>
          <w:p>
            <w:pPr>
              <w:pStyle w:val="Normal"/>
              <w:spacing w:before="240" w:after="0"/>
              <w:ind w:left="-460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лексный мониторинг качества подготовки обучающихс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ч.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тябрь 2020г, УрГППУ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10.2020-10.10.2020, ИР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Шалкиева Марина Викторовна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460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Управленческий аспект в разработке и внедрении программы наставничества в образовательной организации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ч.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тябрь 2020г., УрГППУ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460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 Комплексный мониторинг качества подготовки обучающихс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10.2020- 10.10.2020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Р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46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3. Проведение учебных занятий с </w:t>
            </w:r>
          </w:p>
          <w:p>
            <w:pPr>
              <w:pStyle w:val="Normal"/>
              <w:spacing w:before="240" w:after="0"/>
              <w:ind w:left="-460" w:hanging="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помощью Гугл Класс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ч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ябрь  2020г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ГППУ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Командный подход к разработке   программы воспитания общеобразовательной организации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2.2020- 10.12.2020г. УрГППУ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енаева Людмила Петровна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тодика анализа образовательных результатов обучающихся</w:t>
            </w:r>
          </w:p>
          <w:p>
            <w:pPr>
              <w:pStyle w:val="Normal"/>
              <w:spacing w:before="240" w:after="0"/>
              <w:ind w:firstLine="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и проведение государственной итоговой аттестации по программам основного общего образования. Организатор ППЭ</w:t>
            </w:r>
          </w:p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выки оказания первой помощи в образовательных организациях.</w:t>
            </w:r>
          </w:p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филактика гриппа и острых респираторных вирусных инфекций, в том числе новой коронавирусной инфекции ((COVID-19)</w:t>
            </w:r>
          </w:p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санитарно-эпидемиологических требований к образовательным организациям согласно СП 2.4.3648-20.</w:t>
            </w:r>
          </w:p>
          <w:p>
            <w:pPr>
              <w:pStyle w:val="Normal"/>
              <w:spacing w:before="240" w:after="0"/>
              <w:ind w:right="9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ория и методика преподавания географии в соответствии ФГОС  </w:t>
            </w:r>
          </w:p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лификационные испытания для педагогов-кандидатов в эксперты тп пк свердловской области по географии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ч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ч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ч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ч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ч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10.2020-9.10.2020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ГППУ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ЦО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05.2021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485-1608379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05.2021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480-1608379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05.2021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481-1608379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02.2021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ВД40998889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урок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ГППУ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олаева Ксения Валентиновна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24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оритеты и ориентиры обновления ФГОС начального общего образования в современной школ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учебных занятий с помощью сервиса Google Класс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24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читательской самостоятельности младших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>Основные направления деятельности классного руководителя в соответствии с примерной программой воспитан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 ч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 ч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 ч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 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10.2020 - 31.10.2020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ГПУ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1.2020 - 07.12.2020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ГПУ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7.12.2020 - 14.12.2020. УрГПУ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12.2020 - 22.12.2020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ГПУ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Василий Витальевич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76" w:before="240" w:after="0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>Содержание и методика подготовки школьников к государственной итоговой аттестации в форме ОГЭ, ЕГЭ по математике (32 час.) (2020 г.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ОУ ДПО СО “ИРО”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Василий Витальевич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240" w:after="0"/>
              <w:rPr>
                <w:rFonts w:eastAsia="Times New Roman" w:cs="Times New Roman"/>
                <w:shd w:fill="F0F8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Содержание и методика подготовки школьников к государственной итоговой аттестации в форме ОГЭ, ЕГЭ по математике в соответствии с требованиями ФГОС общего образования (32 час.) (2021 г.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ч.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ОУ ДПО СО “ИРО”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минары и вебинары педагогов МБОУ “Куркинская ООШ”  за 2020-2021 уч. год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84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5"/>
        <w:gridCol w:w="1905"/>
        <w:gridCol w:w="855"/>
        <w:gridCol w:w="3846"/>
        <w:gridCol w:w="934"/>
        <w:gridCol w:w="1778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eastAsia="Times New Roman" w:cs="Times New Roman"/>
                <w:b/>
              </w:rPr>
              <w:t>п/п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ИО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ата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л-во час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документ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упова Алена Владимировн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10.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оритетное направление воспитания детей: от теории к практике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№108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3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10.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ль родителя в школе: как сохранить спокойствие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№171020122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11.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ункциональная грамотность. Учимся для жизни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11.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стественно-научная грамотность. Система конкретных заданий на уроках естественно-научного профиля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2.09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Истерики и плохое настроение: как общаться с ребёнком, когда он “не в духе”?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3.09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Организация работы в образовательном учреждении по противодействию экстремизму и терроризму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инар-совещание руководителей методических объединений педагогов-психологов образовательных организаций Свердловской области “Психолого-педагогическое сопровождение педагогов: мотивация, просвещение, профессионально-личностное консультирование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8.09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инар “Об организации и проведении Всероссийского конкурса сочинений в 2020 году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09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Вопросы профилактики и организации комплекса профилактических и противоэпидемических мероприятий при возникновении очагов гриппа, ОРВИ, внебольничных пневмоний и новой коронавирусной инфекции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 ч.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 мин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идетельство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9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. Родительское собрание на тему “Безопасность детей на дороге” в онлайн формате с участием представителей Управления ГИБДД ГУ МВД России по Свердловской област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09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иональная конференция по профилактике аддиктивных форм поведения несовершеннолетних “Современные подходы к профилактике аддиктивного поведения несовершеннолетних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ч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 мин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09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Как помочь ребёнку в формировании позитивного самоотношения?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.10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Актуальные вопросы обучения написанию сочинения: эффективные методики; опыт субъектов РФ; использование результатов анализа итогового сочинения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7.10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 Доверительная беседа: как и о чём говорить с детьми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8.10.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онно-методический вебинар “Безопасный Интернет. Как подружиться с Интернетом: правила безопасного поведения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10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семинар “Итоговая аттестация по русскому языку и литературе: результаты и перспективы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10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Причины и последствия “плохого” поведения ребёнка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10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Что может текст, или Потенциал текстовых упражнений в учебниках по русскому языку для 5-9 классов под ред. Г.Г. Граник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ертификат участника 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10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онно-методический вебинар “Как интернет влияет на самооценку ребёнка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10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Организация межведомственного взаимодействия по профилактике самовольных уходов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10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Значимость социального окружения в жизни подростка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10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онно-методический вебинар “Целеполагание в работе педагога-психолога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Профилактика экстремизма и терроризма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10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Что делать, если ребёнок прогуливает школу?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.10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ое родительское собрание “Профориентация: требование времени и взгляд родителей на карьерную траекторию ребёнка. Противоречие и точки роста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2.11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еоконференция. Всероссийские Абрамовские дни на Борисоглебовской земле “Поиск смысла жизни: к 100-летию Ф.А. Абрамова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3.11.-05.11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инар “ВКС по итогам перепроверки всероссийских проверочных работ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5.11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Семейная профилактика зависимого поведения подростков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.11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инар “Содержательные и технологические инструменты повышения качества освоения обучающимися основных образовательных программ общего образования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11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инар “Результаты проведения системы мероприятий по повышению кадрового потенциала педагогов русского языка и литературы: анализ, оценка, рекомендации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11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упервизия по случаям школьной службы примирения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11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Подготовка педагогов к воспитательной деятельности в школе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Становление жизненных ценностей ребёнка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ертификат участника 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11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. Мастерская “навыкового” подхода к профилактике девиантного поведения: опыт апробации методик ранней профилактики “Skilful Class/ Умелый класс” и “Сила народной игры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 ч.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 мин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11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инар-совещание “Языки народов России в системе общего образования Российской Федераци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-18.11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V Всероссийская научно-практическая конференция “Безопасное детство: актуальные проблемы профилактики асоциального поведения и формирования безопасного образа жизни детей и подростков”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Буллинг и кибербуллинг, профилактика и практические решения”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Проектирование профилактической работы по результатам применения единой методики социально-психологического тестирования”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Педагогическая диагностика деструктивного поведения с использованием интерактивных технологий”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Применение и интерпретация результатов, полученных при проведении СПТ в профилактической работе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ч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11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ференция “Читательская грамотность - ключ к успеху в жизни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11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ое родительское собрание “Предотвращение гибели и травматизма детей на пожарах и водных объектах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11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Как найти общий язык с замкнутым ребёнком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11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региональный фестиваль “Открывая книгу - открываем мир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ое родительское собрание на тему “Мотивация ребёнка к обучению. Советы родителям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1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по профилактике вовлечения детей в деятельность деструктивных молодёжных группировок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2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онно-методический вебинар “Работа с волонтёрами-детьми в школьной службе примирения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02.12.2020г. 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ра “Как советовать и критиковать, чтобы быть услышанным ребёнком?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5.12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дительское собрание “Безопасное детство: как минимизировать риски гибели и травматизма детей. Роль родителей в формировании у ребёнка самосохранительного поведения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7.12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ий съезд классных руководителей Российской Федерации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8.12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научно-практическая конференция “Семья в современном обществе: технологии помощи и поддержки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ервизия школьных служб примирения и ведущих восстановительные программы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12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одготовить ребёнка к самостоятельному времяпрепровождению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Предупреждение вовлечения детей в деятельность деструктивных молодёжных группировок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12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ое совещание по ГИА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12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Актуальные вопросы профилактики незаконного потребления наркотических средств и психотропных веществ в образовательной среде, ответственность за их потребление и незаконный оборот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12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инар-практикум “Образовательная среда и функциональная грамотность обучающихся: взаимосвязи, ресурсы, возможности развити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онно-методический вебинар “Целеполагание в работе педагога-психолога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ия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12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Новогодние подарки: как найти золотую середину, чтобы не избаловать и не обделить ребёнка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12.2020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ой семинар-совещание организаторов патриотического воспитания “О приоритетных направлениях реализации федерального проекта “Патриотическое воспитание граждан Российской Федерации” в Свердловской области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1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Интерактивные приёмы работы с курсом “Литературный кружок” на уроке и во внеурочное время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1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онно-методический вебинар “Волонтёры - взрослые в школьной службе примирения: особенности деятельности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01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Личность ребёнка или как воспитывая развивать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01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ое родительское собрание “Результаты независимой оценки качества условий осуществления образовательной деятельности организациями дополнительного образования в Свердловской области в 2020 году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01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онно-методический вебинар “Профилактика аутодеструктивного и суицидального поведения с учётом личностных и социально-психологических индикаторов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2.02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Организационно-техническое обеспечение проведения итогового собеседования в 9 классах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7 мин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5.02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“Подведение итогов проведения СПТ обучающихся в ОО Свердловской области, направленного на раннее выявление незаконного потребления наркотических средств и психотропных веществ с использованием единой методики в 2020/2021 уч. году, проведение профилактических медицинских осмотров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9 мин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8.02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ервизия с Коноваловым А.Ю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по итоговому собеседованию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2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Подросток и зависимое поведение. Как распознать и что делать”!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2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Работа с данными ЕМ СПТ в формате Excel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02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Методики и техники оценки влияния семейных отношений на развитие личности ребёнка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02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областное родительское собрание по профориентации “Будущая профессия: как не ошибиться при выборе профессии в лесопромышленной отрасли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 ч.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 мин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2.03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упповая супервизия по вопросам психолого-педагогического сопровождения участников образовательных отношений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3.03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Система оценки качества предметных и метапредметных результатов обучающихся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областное родительское собрание “Для чего нужна оценка качества подготовки обучающихся. В каких международных сравнительных исследованиях примут участие образовательные организации Свердловской области в 2021 году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03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Как любить и воспитывать ребёнка, чтобы вырастить его счастливым?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3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онно-методический вебинар “Работа с результатами ЕМ СПТ в Excel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3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о достижении целей и продуктивности через научный подход. “Мозг - суперсила, которую вы не используете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3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Вопросы полового воспитания детей и подростков: как правильно воспитывать и кто должен этим заниматься?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03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тодическая неделя “Реализация стратегических направлений развития системы образования в Артинском городском округе”.  Тема мероприятия: “Особенности организации образовательного процесса для детей с ОВЗ в условиях дистанционного обучения”. Секция: “Опыт работы с детьми с ОВЗ на уроках русского языка и математики в период дистанционного обучения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-31.03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 Всероссийская научно-практическая конференция “Безопасное детство: актуальные проблемы профилактики девиантного поведения несовершеннолетних, работа с детьми группы “риска”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кция № 1. Междисциплинарный подход в профилактической работе с несовершеннолетними с особыми образовательными потребностями”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кция № 1. Инновационные подходы к организации непрерывного образования в ХХI веке как условие психологического благополучия обучающихся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ч. 30 мин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.04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ервизия по вопросам ШСП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 мин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7.04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Развитие мотивации. Как повысить у ребёнка интерес к учёбе и другой полезной деятельности?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4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Эффективные подходы и технологии психолого-педагогического консультирования семей, имеющих детей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4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ое родительское собрание на тему “Законопослушное поведение - важный фактор безопасности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04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Психологические особенности детей с задержкой психического развития и интеллектуальными нарушениями. Рекомендации для педагогических работников по построению коммуникативного взаимодействия и организации совместной деятельности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04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Причины детской агрессии. Как поступать родителям, если ребёнок ведёт себя агрессивно?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5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Особенности организации психолого-педагогической работы с родителями (законными представителями) с использованием дистанционных технологий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05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углый стол по теме: “Стратегическое управление персоналом в сфере образования: тренды, вызовы, возможности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 мин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05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о ЛОЛ для воспитателей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Летняя педагогика. Как организовать работу в летних лагерях отдыха и на площадках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5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щание по вопросам проведения государственной итоговой аттестации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 мин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05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областное родительское собрание “Обеспечение комплексной безопасности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5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ая научно-практическая конференция “Современные исследования синдромальной формы РАС: синдром умственной отсталости, сцепленной с ломкой хромосомой Х (синдром Мартина-Белл FХS)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05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Подростковая аутоагрессия: как распознать и что делать?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5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онно-методический вебинар “Организация антинаркотической профилактической работы с несовершеннолетними правонарушителями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5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ервизия по вопросам ШСП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2.06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инар-совещание с руководителями методических объединений курирующих службы примирения “Подведение промежуточных итогов деятельности служб примирения: документация, мониторинг, достижения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06.2021г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Особенные дети” и как быть родителем “особенного ребёнка”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асноперова Виктория Сергеевн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11.202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ий вебинар для педагогов реализующих направления деятельности РД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11.202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Читательская грамотность - ключ к успеху в жизни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12.202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инар-практикум “Образовательная среда и функциональная грамотность обучающихся: взаимосвязь, ресурсы, возможности развития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олаева Ксения Валентиновн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11.202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Читательская грамотность - ключ к успеху в жизни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11.202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Функциональная грамотность: вызовы и эффективные практики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11.202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матическая грамотность. Учимся для жизн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11.2020 - 27.11.202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региональный фестиваль “Открывая книгу - открываем мир” ИР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11.202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“Стратегии преподавания русского языка в начальной школе. Часть 1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1.202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в Учи.ру “Как организовать виртуальную экскурсию на уроке в начальной школе. Практические рекомендации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12.202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инар театральных коллективов Свердловской области “Художественное слово сегодня. Особенности работы с текстом при подготовке чтецкого материала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 ч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12.2020 - 25.12.202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ия вебинаров “Роль классного руководителя в период перехода на дистанционные формы обучения. Информационные инструменты, среды, платформы для работы классного руководителя с учащимися и родителями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(должен быть)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лкиева Марина Викторовн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9.202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по  теме: “Работа в базе РБДО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09.202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по теме: “Государственный контроль качества образования  в январе 2020 год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09.202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по теме: “Работа на платформе ПФДО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09.202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по теме: “Олимпиады - база РБДО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11.2020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 по теме: “Работа на платформе Soft Skills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ч.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ind w:right="1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Методическая служба школы в 2021 учебном году решала следующие задачи: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Работать над совершенствованием и обновлением нормативно-правовой базы школы в области методической работы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Продолжить работу над единой методической темой школы. 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Продолжить внедрение метода исследования, смыслового чтения,  метода проектов в учебно-воспитательную деятельность школы, как основных технологий системно-деятельностного подхода в обучении. 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Организовать непрерывное повышение педагогического мастерства учителей через курсовую подготовку, работу районных методических объединений, научно-практических конференций, сетевые сообщества. 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Развивать дистанционные формы обучения.</w:t>
      </w:r>
    </w:p>
    <w:p>
      <w:pPr>
        <w:pStyle w:val="Style18"/>
        <w:widowControl/>
        <w:numPr>
          <w:ilvl w:val="0"/>
          <w:numId w:val="29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Продолжить работу по выявлению, обобщению, распространению положительного педагогического опыта творчески работающих учителей, по формированию портфолио педагогов.</w:t>
      </w:r>
    </w:p>
    <w:p>
      <w:pPr>
        <w:pStyle w:val="Style18"/>
        <w:widowControl/>
        <w:suppressAutoHyphens w:val="false"/>
        <w:ind w:left="0" w:right="-143" w:hanging="0"/>
        <w:jc w:val="both"/>
        <w:rPr>
          <w:rFonts w:cs="Times New Roman"/>
          <w:color w:val="FF0000"/>
          <w:szCs w:val="24"/>
          <w:u w:val="single"/>
        </w:rPr>
      </w:pPr>
      <w:r>
        <w:rPr>
          <w:rFonts w:cs="Times New Roman"/>
          <w:color w:val="FF0000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рганизация деятельности методических объединений  школы над единой методической темой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В  2021 учебном году состоялось шесть заседаний методических объединений  школы, на которых были рассмотрены вопросы, которые охватывали все направления деятельности образовательного учреждения: планирование методической работы школы на 2022 учебный год, определение содержания, форм ПК педагогов школы в 2021 году. Были рассмотрены вопросы  о согласовании рабочих программ педагогов по факультативам и элективным курсам, программам внеурочной деятельности, о рекомендациях по аттестации педагогических кадров. Особое внимание уделялось организации работы с одаренными детьми, подготовкой отчетов  о проведении школьных  олимпиад, мониторинг введения ФГОС НОО, ООО, о качестве подготовки к  ОГЭ, о подготовке к педагогическим советам «Повышение качества образования и объективного оценивания», «Проектирование системы оценивания образовательных результатов», «Организация работы по повышению качества образования в ОО».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iCs/>
        </w:rPr>
        <w:t>В 2020 учебном году в</w:t>
      </w:r>
      <w:r>
        <w:rPr>
          <w:rFonts w:cs="Times New Roman"/>
        </w:rPr>
        <w:t xml:space="preserve"> связи с реализацией ФГОС, формированием новой системы оценки качества образования, проблемами в формировании УУД, в связи с запросами педагогов </w:t>
      </w:r>
      <w:r>
        <w:rPr>
          <w:rFonts w:cs="Times New Roman"/>
          <w:iCs/>
        </w:rPr>
        <w:t>была обозначена новая общая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  <w:iCs/>
        </w:rPr>
        <w:t>методическая тема школы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</w:rPr>
        <w:t>«Деятельностный подход в обучении как ресурс качественного образования в современных условиях»</w:t>
      </w:r>
      <w:r>
        <w:rPr>
          <w:rFonts w:cs="Times New Roman"/>
          <w:shd w:fill="FFFFFF" w:val="clear"/>
        </w:rPr>
        <w:t xml:space="preserve">. 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eastAsia="Times New Roman" w:cs="Times New Roman"/>
          <w:shd w:fill="FFFFFF" w:val="clear"/>
        </w:rPr>
        <w:t xml:space="preserve">              </w:t>
      </w:r>
      <w:r>
        <w:rPr>
          <w:rFonts w:cs="Times New Roman"/>
          <w:shd w:fill="FFFFFF" w:val="clear"/>
        </w:rPr>
        <w:t xml:space="preserve">В связи с переходом на новые образовательные стандарты в 5-9 классах на педагогическом совете </w:t>
      </w:r>
      <w:r>
        <w:rPr>
          <w:rFonts w:cs="Times New Roman"/>
        </w:rPr>
        <w:t>«Реализация основной образовательной программы основного общего образования МБОУ «Куркинская ООШ»</w:t>
      </w:r>
      <w:r>
        <w:rPr>
          <w:rFonts w:cs="Times New Roman"/>
          <w:shd w:fill="FFFFFF" w:val="clear"/>
        </w:rPr>
        <w:t xml:space="preserve"> рассмотрены первые результаты освоения  ООО ФГОС, определены основные виды деятельности  на втором уровне, изменения ФГОС в 2022 году. Нужно отметить, что в школе есть положительный опыт,  использованный для эффективной работы по ФГОС ООО: школьная  научно-практическая  конференция, работа школьного музея, подросткового клуба «Маяк», детских объединений, проведение всероссийских конкурсов, олимпиад «Кенгуру», «Русский медвежонок», участие в муниципальных, областных и всероссийских очных конкурсах и т.д.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Реализация методической темы школы прослеживалась в выполнении основной образовательной программы начального общего образования (1-4 классы), образовательной программе основного общего образования (5 - 9 классы). В течение учебного года учителя изучали теоретический материал, технологию написания группового проекта, использовали на своих занятиях карточки-понятия и инструменты рефлексии. В мае 2021 года ученики 4-го класса работали над написанием группового проекта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од исследования и метод проектов как основа системно-деятельностного подхода к обучению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</w:rPr>
        <w:t xml:space="preserve">В 2021 учебном году педагоги школы продолжали использовать на своих учебных занятиях технологии, обеспечивающие системно - деятельностный подход, индивидуализацию обучения: элементы индивидуально - ориентированной системы обучения, педагогики понимания, приёмы диалектического способа обучения, метод проектов и метод исследования, ИКТ-технологи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Метод проектов является ключевой технологией ФГОС. Поэтому в 2021 году актуальной задачей для педагогического коллектива оставалась организация работы над проектами (групповой проект учащихся первого уровня, обучение учащихся второго уровня методу проекта и исследования, индивидуальный учебный проект обучающегося, индивидуальная образовательная программа учащегося как способ проектирования своего будущего образа жизни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Педагоги первого уровня работали над обучением учащихся написанию группового учебного проекта. Основные результаты, полученные учащимися: уровень владения регулятивными и коммуникативными УУД - 90%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Главная задача педагогов, работающих на уровне  основного образования – научить методу проектов учащихся через организацию проектной деятельности в рамках урока, так и через внеурочные формы работы – остаётся актуальной. Исходя из анализа выполнения ИОП педагогами, посещение и анализа тем уроков и специальных курсов, написанным и реализованным проектам учащихся, можно сделать вывод, работа в данном направлении ведётся на уроках биологии, географии, истории, обществознания, информатики, английского языка, технологии. Остальные предметники не в достаточной степени работают над формированием у учащихся проектировочных умений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 2022 учебном году администрацией школы будут спланированы мероприятия, которые будут способствовать овладению учащимися и педагогами методом проектов. Работа будет организована в контексте единой методической темы школы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Используя на своих учебных и внеурочных занятиях современные педагогические технологии, приёмы деятельностного обучения, педагоги школы формируют у учащихся социально-значимые компетентности, позволяющие каждому учащемуся добиваться и личностного успеха. Ученики школы достигают высоких результатов в олимпиадах, конкурсах. Учащиеся «Куркинской школы» приняли участие в более 40 конкурсах муниципального, регионального и областных уровнях. В муниципальном конкурсе «Юные знатоки Урала» обучающиеся первого  и второго уровней  стали победителями.  В 2021  году необходимо продолжить работу с одаренными детьми, найти проблемы в подготовке учащихся, продолжить с ними работу и обратить внимание на качество.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Практически все педагоги применяют в урочной и внеурочной деятельности информационно-коммуникационные технологии, учебные пособия на электронных носителях. Интернет стал важным информационным ресурсом, к которому обращаются учащиеся и педагоги для решения образовательных задач. Обучающиеся и педагоги работают на платформах «РЭШ», «</w:t>
      </w:r>
      <w:r>
        <w:rPr>
          <w:rFonts w:cs="Times New Roman"/>
          <w:lang w:val="en-US"/>
        </w:rPr>
        <w:t>Skismart</w:t>
      </w:r>
      <w:r>
        <w:rPr>
          <w:rFonts w:cs="Times New Roman"/>
        </w:rPr>
        <w:t>», «ЯКласс», «УЧИру», «Российская электронная школа», «ЯндексУчебник», «</w:t>
      </w:r>
      <w:r>
        <w:rPr>
          <w:rFonts w:cs="Times New Roman"/>
          <w:lang w:val="en-US"/>
        </w:rPr>
        <w:t>Learnings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 xml:space="preserve">». Наиболее востребованные сайты педагогами и учениками: Wikipedia.ru, </w:t>
      </w:r>
      <w:hyperlink r:id="rId3">
        <w:r>
          <w:rPr>
            <w:rStyle w:val="InternetLink"/>
            <w:rFonts w:cs="Times New Roman"/>
            <w:color w:val="000000"/>
          </w:rPr>
          <w:t>http://www.krao.ru/</w:t>
        </w:r>
      </w:hyperlink>
      <w:r>
        <w:rPr>
          <w:rFonts w:cs="Times New Roman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</w:rPr>
          <w:t>http://vsh</w:t>
        </w:r>
      </w:hyperlink>
      <w:r>
        <w:rPr>
          <w:rFonts w:cs="Times New Roman"/>
        </w:rPr>
        <w:t xml:space="preserve">.dvpion.ru/, </w:t>
      </w:r>
      <w:hyperlink r:id="rId5">
        <w:r>
          <w:rPr>
            <w:rStyle w:val="InternetLink"/>
            <w:rFonts w:cs="Times New Roman"/>
            <w:color w:val="000000"/>
          </w:rPr>
          <w:t>http://krasnou</w:t>
        </w:r>
      </w:hyperlink>
      <w:r>
        <w:rPr>
          <w:rFonts w:cs="Times New Roman"/>
        </w:rPr>
        <w:t xml:space="preserve">.ru/, Fipi.ru, Scool-collection.edu.ru, Historydoc.edu.ru, Ege.ru, сайты музеев России, </w:t>
      </w:r>
      <w:hyperlink r:id="rId6">
        <w:r>
          <w:rPr>
            <w:rStyle w:val="InternetLink"/>
            <w:rFonts w:cs="Times New Roman"/>
            <w:color w:val="000000"/>
          </w:rPr>
          <w:t>http://rusolymp.ru/</w:t>
        </w:r>
      </w:hyperlink>
      <w:r>
        <w:rPr>
          <w:rFonts w:cs="Times New Roman"/>
        </w:rPr>
        <w:t xml:space="preserve">, </w:t>
      </w:r>
      <w:hyperlink r:id="rId7">
        <w:r>
          <w:rPr>
            <w:rStyle w:val="InternetLink"/>
            <w:rFonts w:cs="Times New Roman"/>
            <w:color w:val="000000"/>
          </w:rPr>
          <w:t>http://www</w:t>
        </w:r>
      </w:hyperlink>
      <w:r>
        <w:rPr>
          <w:rFonts w:cs="Times New Roman"/>
        </w:rPr>
        <w:t xml:space="preserve">.rospedclub.ru/, </w:t>
      </w:r>
      <w:hyperlink r:id="rId8">
        <w:r>
          <w:rPr>
            <w:rStyle w:val="InternetLink"/>
            <w:rFonts w:cs="Times New Roman"/>
            <w:color w:val="000000"/>
          </w:rPr>
          <w:t>http://www</w:t>
        </w:r>
      </w:hyperlink>
      <w:r>
        <w:rPr>
          <w:rFonts w:cs="Times New Roman"/>
        </w:rPr>
        <w:t xml:space="preserve">.rusedu.ru/l, </w:t>
      </w:r>
      <w:hyperlink r:id="rId9">
        <w:r>
          <w:rPr>
            <w:rStyle w:val="InternetLink"/>
            <w:rFonts w:cs="Times New Roman"/>
            <w:color w:val="000000"/>
          </w:rPr>
          <w:t>http://festival.1september.ru/</w:t>
        </w:r>
      </w:hyperlink>
      <w:r>
        <w:rPr>
          <w:rFonts w:cs="Times New Roman"/>
        </w:rPr>
        <w:t xml:space="preserve">. </w:t>
      </w:r>
      <w:r>
        <w:rPr>
          <w:rFonts w:cs="Times New Roman"/>
          <w:b/>
          <w:i/>
        </w:rPr>
        <w:t xml:space="preserve"> </w:t>
      </w:r>
    </w:p>
    <w:p>
      <w:pPr>
        <w:pStyle w:val="Normal"/>
        <w:ind w:left="-567"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 (очные и дистанци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/ 6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 6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3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епрерывное повышение квалификации педагогических кадров, выявление, обобщение, распространение положительного педагогического опыта</w:t>
      </w:r>
    </w:p>
    <w:p>
      <w:pPr>
        <w:pStyle w:val="Normal"/>
        <w:ind w:right="-1"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В контексте основных направлений работы школы, единой методической темы школы, исходя из собственных образовательных потребностей и запросов, актуальных задач педагоги школы продолжили работу над индивидуальными образовательными программами, используя различные формы повышения квалификации: самообразование, работа во временных проблемных группах, в районных методических объединениях, курсовая подготовка.</w:t>
      </w:r>
    </w:p>
    <w:p>
      <w:pPr>
        <w:pStyle w:val="Normal"/>
        <w:ind w:right="-1" w:firstLine="426"/>
        <w:jc w:val="both"/>
        <w:rPr/>
      </w:pPr>
      <w:r>
        <w:rPr>
          <w:rFonts w:eastAsia="Times New Roman" w:cs="Times New Roman"/>
          <w:color w:val="FF0000"/>
        </w:rPr>
        <w:t xml:space="preserve">          </w:t>
      </w:r>
      <w:r>
        <w:rPr>
          <w:rFonts w:cs="Times New Roman"/>
        </w:rPr>
        <w:t>В 2021 учебном году курсовую подготовку прошли (40 часов и выше) 9 педагогов, 60%, повышение квалификации через краткосрочные курсы  педагогов, через образовательные программы, семинары  – 11, 73%. Темы курсовой подготовки отвечают основным направлениям образовательной программы школы: подготовка к ОГЭ, предметное содержание, образовательные технологии, введение  ФГОС, классное руководство, повышение качества образования.</w:t>
      </w:r>
    </w:p>
    <w:p>
      <w:pPr>
        <w:pStyle w:val="Normal"/>
        <w:ind w:right="-1" w:firstLine="426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Times New Roman"/>
        </w:rPr>
        <w:t>Презентовали свой опыт работы педагоги школы на муниципальных мероприятиях (семинары, ШМО, РМО). Хочется отметить наиболее эффективные формы представления своего опыта в очном режиме, которые непосредственно вовлекают педагогический коллектив в деятельность и позволяют использовать полученные приёмы и знания в собственной работе:</w:t>
      </w:r>
    </w:p>
    <w:p>
      <w:pPr>
        <w:pStyle w:val="Style18"/>
        <w:numPr>
          <w:ilvl w:val="0"/>
          <w:numId w:val="6"/>
        </w:numPr>
        <w:ind w:left="360" w:right="-1" w:hanging="502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Проведение ИМД  на базе МАОУ «Артинский лицей» </w:t>
      </w:r>
      <w:r>
        <w:rPr>
          <w:rFonts w:cs="Times New Roman"/>
          <w:bCs/>
          <w:szCs w:val="24"/>
        </w:rPr>
        <w:t xml:space="preserve">по теме: «Организация функциональной грамотности на платформе </w:t>
      </w:r>
      <w:r>
        <w:rPr>
          <w:rFonts w:cs="Times New Roman"/>
          <w:bCs/>
          <w:szCs w:val="24"/>
          <w:lang w:val="en-US"/>
        </w:rPr>
        <w:t>GOOGL</w:t>
      </w:r>
      <w:r>
        <w:rPr>
          <w:rFonts w:cs="Times New Roman"/>
          <w:bCs/>
          <w:szCs w:val="24"/>
        </w:rPr>
        <w:t xml:space="preserve">», </w:t>
      </w:r>
      <w:r>
        <w:rPr>
          <w:rFonts w:cs="Times New Roman"/>
          <w:szCs w:val="24"/>
        </w:rPr>
        <w:t>(Прохорова Р.И., Шалкиева М.В., Иванова С.Г., Исупова А.В.,  Иванов В.В.).</w:t>
      </w:r>
    </w:p>
    <w:p>
      <w:pPr>
        <w:pStyle w:val="Style18"/>
        <w:numPr>
          <w:ilvl w:val="0"/>
          <w:numId w:val="6"/>
        </w:numPr>
        <w:ind w:left="360" w:right="-1" w:hanging="502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szCs w:val="24"/>
        </w:rPr>
        <w:t>Представление опыта на РМО</w:t>
      </w:r>
      <w:r>
        <w:rPr>
          <w:rFonts w:cs="Times New Roman"/>
          <w:szCs w:val="24"/>
        </w:rPr>
        <w:t>, (Шалкиева М.В., Иванова Т.С., Исупова А.В., Сенаева М.С., Иванова С.Г., Иванов В.В., Шутов С.А.).</w:t>
      </w:r>
    </w:p>
    <w:p>
      <w:pPr>
        <w:pStyle w:val="Style18"/>
        <w:ind w:left="-142" w:right="-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ожительным является то, что педагоги школы являются экспертами муниципальных конкурсов и жюри:</w:t>
      </w:r>
    </w:p>
    <w:p>
      <w:pPr>
        <w:pStyle w:val="Style18"/>
        <w:numPr>
          <w:ilvl w:val="0"/>
          <w:numId w:val="4"/>
        </w:numPr>
        <w:ind w:left="578" w:right="-1" w:hanging="360"/>
        <w:jc w:val="both"/>
        <w:rPr/>
      </w:pPr>
      <w:r>
        <w:rPr>
          <w:rFonts w:cs="Times New Roman"/>
          <w:szCs w:val="24"/>
        </w:rPr>
        <w:t xml:space="preserve">Олимпиада по окружающему миру (Исупова А.В., составитель, организатор и жюри).  </w:t>
      </w:r>
    </w:p>
    <w:p>
      <w:pPr>
        <w:pStyle w:val="Style18"/>
        <w:numPr>
          <w:ilvl w:val="0"/>
          <w:numId w:val="4"/>
        </w:numPr>
        <w:ind w:left="578" w:right="-1" w:hanging="360"/>
        <w:jc w:val="both"/>
        <w:rPr/>
      </w:pPr>
      <w:r>
        <w:rPr>
          <w:rFonts w:cs="Times New Roman"/>
          <w:szCs w:val="24"/>
        </w:rPr>
        <w:t>Олимпиада по обществознанию (Шалкиева М.В. – жюри).</w:t>
      </w:r>
    </w:p>
    <w:p>
      <w:pPr>
        <w:pStyle w:val="Style18"/>
        <w:numPr>
          <w:ilvl w:val="0"/>
          <w:numId w:val="4"/>
        </w:numPr>
        <w:ind w:left="578" w:right="-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курс «Живая классика» (Иванова Т.С. – организатор и жюри).</w:t>
      </w:r>
    </w:p>
    <w:p>
      <w:pPr>
        <w:pStyle w:val="Style18"/>
        <w:numPr>
          <w:ilvl w:val="0"/>
          <w:numId w:val="4"/>
        </w:numPr>
        <w:ind w:left="578" w:right="-1" w:hanging="360"/>
        <w:jc w:val="both"/>
        <w:rPr/>
      </w:pPr>
      <w:r>
        <w:rPr>
          <w:rFonts w:cs="Times New Roman"/>
          <w:szCs w:val="24"/>
        </w:rPr>
        <w:t>Муниципальный конкурс проектов (Прохорова Р.И. –эксперт, Прохоров Л.А. – эксперт, Шалкиева М.В. – эксперт,  Иванова Т.С. - эксперт).</w:t>
      </w:r>
    </w:p>
    <w:p>
      <w:pPr>
        <w:pStyle w:val="Style18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Работа в жюри муниципальных соревнований по шахматам</w:t>
      </w:r>
      <w:r>
        <w:rPr>
          <w:rFonts w:cs="Times New Roman"/>
          <w:szCs w:val="24"/>
        </w:rPr>
        <w:t xml:space="preserve"> (Прохоров Л.А.).</w:t>
      </w:r>
    </w:p>
    <w:p>
      <w:pPr>
        <w:pStyle w:val="Style18"/>
        <w:numPr>
          <w:ilvl w:val="0"/>
          <w:numId w:val="4"/>
        </w:numPr>
        <w:ind w:left="578" w:right="-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ревнования по лыжам, л/а (Шутов С.А. – судья).</w:t>
      </w:r>
    </w:p>
    <w:p>
      <w:pPr>
        <w:pStyle w:val="Normal"/>
        <w:ind w:right="-1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right="-144" w:hanging="0"/>
        <w:rPr>
          <w:rFonts w:cs="Times New Roman"/>
          <w:b/>
          <w:b/>
        </w:rPr>
      </w:pPr>
      <w:r>
        <w:rPr>
          <w:rFonts w:cs="Times New Roman"/>
          <w:b/>
        </w:rPr>
        <w:t>Результативность методической работы в ОУ</w:t>
      </w:r>
    </w:p>
    <w:p>
      <w:pPr>
        <w:pStyle w:val="Normal"/>
        <w:ind w:left="-567" w:right="-1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Эффективность использования современных образовательных технологий, в том числе информационно-коммуникационных, в образовательном процессе, повышение квалификации педагогических кадров, эффективность проводимых уроков и школьных мероприятий, включённость педагогического коллектива школы в процесс развития влияет на результативность учебно-воспитательного процесса и снижение  качества образования в школе, при снижении количества обучающихся в ОО:</w:t>
      </w:r>
    </w:p>
    <w:p>
      <w:pPr>
        <w:pStyle w:val="Style18"/>
        <w:widowControl/>
        <w:numPr>
          <w:ilvl w:val="0"/>
          <w:numId w:val="8"/>
        </w:numPr>
        <w:suppressAutoHyphens w:val="false"/>
        <w:ind w:left="644" w:right="-1" w:hanging="360"/>
        <w:jc w:val="both"/>
        <w:rPr/>
      </w:pPr>
      <w:r>
        <w:rPr>
          <w:szCs w:val="24"/>
        </w:rPr>
        <w:t>Качество обучения в школе стабильно: – 35%.</w:t>
      </w:r>
    </w:p>
    <w:p>
      <w:pPr>
        <w:pStyle w:val="Style18"/>
        <w:widowControl/>
        <w:numPr>
          <w:ilvl w:val="0"/>
          <w:numId w:val="8"/>
        </w:numPr>
        <w:suppressAutoHyphens w:val="false"/>
        <w:ind w:left="644" w:right="-1" w:hanging="360"/>
        <w:jc w:val="both"/>
        <w:rPr>
          <w:szCs w:val="24"/>
        </w:rPr>
      </w:pPr>
      <w:r>
        <w:rPr>
          <w:szCs w:val="24"/>
        </w:rPr>
        <w:t>Успешно работает школьное НОУ.</w:t>
      </w:r>
      <w:r>
        <w:rPr>
          <w:bCs/>
          <w:szCs w:val="24"/>
        </w:rPr>
        <w:t xml:space="preserve"> Учащиеся школы – призёры и победители муниципального этапа защиты проектов (первый уровень), призеры областного конкурса «Мы - уральцы». </w:t>
      </w:r>
    </w:p>
    <w:p>
      <w:pPr>
        <w:pStyle w:val="Style18"/>
        <w:widowControl/>
        <w:numPr>
          <w:ilvl w:val="0"/>
          <w:numId w:val="8"/>
        </w:numPr>
        <w:suppressAutoHyphens w:val="false"/>
        <w:ind w:left="644" w:right="-1" w:hanging="360"/>
        <w:jc w:val="both"/>
        <w:rPr/>
      </w:pPr>
      <w:r>
        <w:rPr>
          <w:szCs w:val="24"/>
        </w:rPr>
        <w:t>Наши ученики стали призерами и победителями  в 24 конкурсах, соревнованиях.</w:t>
      </w:r>
    </w:p>
    <w:p>
      <w:pPr>
        <w:pStyle w:val="Style18"/>
        <w:widowControl/>
        <w:numPr>
          <w:ilvl w:val="0"/>
          <w:numId w:val="8"/>
        </w:numPr>
        <w:suppressAutoHyphens w:val="false"/>
        <w:ind w:left="644" w:right="-1" w:hanging="360"/>
        <w:jc w:val="both"/>
        <w:rPr>
          <w:b/>
          <w:b/>
          <w:szCs w:val="24"/>
        </w:rPr>
      </w:pPr>
      <w:r>
        <w:rPr>
          <w:szCs w:val="24"/>
        </w:rPr>
        <w:t xml:space="preserve">В учебно-воспитательный процесс школы успешно внедряются элементы технологий, обеспечивающие системно-деятельностный подход в обучении. Ученики овладевают универсальными учебными действиями. 50% учеников 1-4 классов  смогли написать и защитить свои индивидуальные учебные проекты, справились с написанием группового проекта. </w:t>
      </w:r>
    </w:p>
    <w:p>
      <w:pPr>
        <w:pStyle w:val="Style18"/>
        <w:widowControl/>
        <w:numPr>
          <w:ilvl w:val="0"/>
          <w:numId w:val="8"/>
        </w:numPr>
        <w:suppressAutoHyphens w:val="false"/>
        <w:ind w:left="644" w:right="-1" w:hanging="360"/>
        <w:jc w:val="both"/>
        <w:rPr>
          <w:b/>
          <w:b/>
          <w:szCs w:val="24"/>
        </w:rPr>
      </w:pPr>
      <w:r>
        <w:rPr>
          <w:szCs w:val="24"/>
        </w:rPr>
        <w:t xml:space="preserve">Педагоги школы осваивают способы деятельности, которые помогают им на новом уровне организовать процесс обучения и воспитания учащихся. </w:t>
      </w:r>
    </w:p>
    <w:p>
      <w:pPr>
        <w:pStyle w:val="Style18"/>
        <w:widowControl/>
        <w:suppressAutoHyphens w:val="false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  <w:t>Общие выводы:</w:t>
      </w:r>
    </w:p>
    <w:p>
      <w:pPr>
        <w:pStyle w:val="Style18"/>
        <w:numPr>
          <w:ilvl w:val="0"/>
          <w:numId w:val="27"/>
        </w:numPr>
        <w:shd w:fill="FFFFFF" w:val="clear"/>
        <w:ind w:left="709" w:right="-1" w:hanging="425"/>
        <w:jc w:val="both"/>
        <w:rPr>
          <w:b/>
          <w:b/>
          <w:szCs w:val="24"/>
        </w:rPr>
      </w:pPr>
      <w:r>
        <w:rPr>
          <w:szCs w:val="24"/>
        </w:rPr>
        <w:t>Основные задачи, поставленные в нашем образовательном учреждении перед методической службой в 2021, выполнены.</w:t>
      </w:r>
    </w:p>
    <w:p>
      <w:pPr>
        <w:pStyle w:val="Style18"/>
        <w:numPr>
          <w:ilvl w:val="0"/>
          <w:numId w:val="27"/>
        </w:numPr>
        <w:shd w:fill="FFFFFF" w:val="clear"/>
        <w:ind w:left="709" w:right="-1" w:hanging="425"/>
        <w:jc w:val="both"/>
        <w:rPr>
          <w:b/>
          <w:b/>
          <w:szCs w:val="24"/>
        </w:rPr>
      </w:pPr>
      <w:r>
        <w:rPr>
          <w:szCs w:val="24"/>
        </w:rPr>
        <w:t>В ОО созданы условия для непрерывного образования, повышения уровня педагогического мастерства педагогов. Организация методической работы в школе позволяет включить педагогов в такую организацию деятельности школы, которая обеспечивает развитие ОУ.</w:t>
      </w:r>
    </w:p>
    <w:p>
      <w:pPr>
        <w:pStyle w:val="Style18"/>
        <w:numPr>
          <w:ilvl w:val="0"/>
          <w:numId w:val="27"/>
        </w:numPr>
        <w:shd w:fill="FFFFFF" w:val="clear"/>
        <w:ind w:left="709" w:right="-1" w:hanging="425"/>
        <w:jc w:val="both"/>
        <w:rPr>
          <w:b/>
          <w:b/>
          <w:szCs w:val="24"/>
        </w:rPr>
      </w:pPr>
      <w:r>
        <w:rPr>
          <w:szCs w:val="24"/>
        </w:rPr>
        <w:t>Повышение квалификации и мастерства учителей, эффективное использование технологий личностно-ориентированного обучения, системно-деятельностного обучения позволяет связывать содержание и характер методической работы с результатами учебно-воспитательного процесса в школе.</w:t>
      </w:r>
    </w:p>
    <w:p>
      <w:pPr>
        <w:pStyle w:val="Normal"/>
        <w:widowControl/>
        <w:suppressAutoHyphens w:val="false"/>
        <w:ind w:left="-284" w:right="-14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left="-284" w:right="-144" w:hanging="0"/>
        <w:jc w:val="center"/>
        <w:rPr/>
      </w:pPr>
      <w:r>
        <w:rPr>
          <w:b/>
        </w:rPr>
        <w:t>Задачи, стоящие перед  методической службой ОО на 2022  год</w:t>
      </w:r>
    </w:p>
    <w:p>
      <w:pPr>
        <w:pStyle w:val="Style18"/>
        <w:widowControl/>
        <w:numPr>
          <w:ilvl w:val="0"/>
          <w:numId w:val="37"/>
        </w:numPr>
        <w:suppressAutoHyphens w:val="false"/>
        <w:ind w:left="360" w:right="-1" w:hanging="436"/>
        <w:jc w:val="both"/>
        <w:rPr>
          <w:szCs w:val="24"/>
        </w:rPr>
      </w:pPr>
      <w:r>
        <w:rPr>
          <w:szCs w:val="24"/>
        </w:rPr>
        <w:t>Организовать систематическую работу по повышению качества образования.</w:t>
      </w:r>
    </w:p>
    <w:p>
      <w:pPr>
        <w:pStyle w:val="Style18"/>
        <w:widowControl/>
        <w:numPr>
          <w:ilvl w:val="0"/>
          <w:numId w:val="37"/>
        </w:numPr>
        <w:suppressAutoHyphens w:val="false"/>
        <w:ind w:left="360" w:right="-1" w:hanging="436"/>
        <w:jc w:val="both"/>
        <w:rPr>
          <w:szCs w:val="24"/>
        </w:rPr>
      </w:pPr>
      <w:r>
        <w:rPr>
          <w:szCs w:val="24"/>
        </w:rPr>
        <w:t>Продолжить внедрение в образовательный процесс ИКТ-технологий, новых образовательных платформ, дистанционного обучения во время карантина, болезни обучающихся, он-лайн курсов.</w:t>
      </w:r>
    </w:p>
    <w:p>
      <w:pPr>
        <w:pStyle w:val="Style18"/>
        <w:widowControl/>
        <w:numPr>
          <w:ilvl w:val="0"/>
          <w:numId w:val="37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 xml:space="preserve">Продолжить работу над единой методической темой школы. </w:t>
      </w:r>
    </w:p>
    <w:p>
      <w:pPr>
        <w:pStyle w:val="Style18"/>
        <w:widowControl/>
        <w:numPr>
          <w:ilvl w:val="0"/>
          <w:numId w:val="37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 xml:space="preserve">Продолжить внедрение метода исследования, смыслового чтения,   метода проектов в учебно-воспитательную деятельность школы, как основных технологий системно-деятельностного подхода в обучении, функциональной грамотности. </w:t>
      </w:r>
    </w:p>
    <w:p>
      <w:pPr>
        <w:pStyle w:val="Style18"/>
        <w:widowControl/>
        <w:numPr>
          <w:ilvl w:val="0"/>
          <w:numId w:val="37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>Организовать непрерывное повышение педагогического мастерства учителей через курсовую подготовку, работу районных методических форм, сетевые сообщества. Развивать дистанционные формы обучения педагогов.</w:t>
      </w:r>
    </w:p>
    <w:p>
      <w:pPr>
        <w:pStyle w:val="Style18"/>
        <w:widowControl/>
        <w:numPr>
          <w:ilvl w:val="0"/>
          <w:numId w:val="37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>Продолжить работу по выявлению, обобщению, распространению положительного педагогического опыта творчески работающих учителей, по формированию портфолио педагогов.</w:t>
      </w:r>
    </w:p>
    <w:p>
      <w:pPr>
        <w:pStyle w:val="Style18"/>
        <w:widowControl/>
        <w:numPr>
          <w:ilvl w:val="0"/>
          <w:numId w:val="37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pacing w:val="-1"/>
          <w:szCs w:val="24"/>
        </w:rPr>
        <w:t>Обеспечить</w:t>
      </w:r>
      <w:r>
        <w:rPr>
          <w:szCs w:val="24"/>
        </w:rPr>
        <w:t xml:space="preserve"> </w:t>
      </w:r>
      <w:r>
        <w:rPr>
          <w:spacing w:val="-1"/>
          <w:szCs w:val="24"/>
        </w:rPr>
        <w:t>интегрирование основного</w:t>
      </w:r>
      <w:r>
        <w:rPr>
          <w:szCs w:val="24"/>
        </w:rPr>
        <w:t xml:space="preserve"> и </w:t>
      </w:r>
      <w:r>
        <w:rPr>
          <w:spacing w:val="-1"/>
          <w:szCs w:val="24"/>
        </w:rPr>
        <w:t>дополнительного</w:t>
      </w:r>
      <w:r>
        <w:rPr>
          <w:szCs w:val="24"/>
        </w:rPr>
        <w:t xml:space="preserve"> </w:t>
      </w:r>
      <w:r>
        <w:rPr>
          <w:spacing w:val="-1"/>
          <w:szCs w:val="24"/>
        </w:rPr>
        <w:t>образования;</w:t>
      </w:r>
    </w:p>
    <w:p>
      <w:pPr>
        <w:pStyle w:val="Style18"/>
        <w:widowControl/>
        <w:numPr>
          <w:ilvl w:val="0"/>
          <w:numId w:val="37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pacing w:val="-1"/>
          <w:szCs w:val="24"/>
        </w:rPr>
        <w:t>Активизировать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учителей</w:t>
      </w:r>
      <w:r>
        <w:rPr>
          <w:szCs w:val="24"/>
        </w:rPr>
        <w:t xml:space="preserve"> к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участию</w:t>
      </w:r>
      <w:r>
        <w:rPr>
          <w:szCs w:val="24"/>
        </w:rPr>
        <w:t xml:space="preserve"> в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профессиональных конкурсах;</w:t>
      </w:r>
    </w:p>
    <w:p>
      <w:pPr>
        <w:pStyle w:val="Style18"/>
        <w:widowControl/>
        <w:numPr>
          <w:ilvl w:val="0"/>
          <w:numId w:val="37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pacing w:val="-1"/>
          <w:szCs w:val="24"/>
        </w:rPr>
        <w:t>Продолжить</w:t>
      </w:r>
      <w:r>
        <w:rPr>
          <w:spacing w:val="17"/>
          <w:szCs w:val="24"/>
        </w:rPr>
        <w:t xml:space="preserve"> </w:t>
      </w:r>
      <w:r>
        <w:rPr>
          <w:szCs w:val="24"/>
        </w:rPr>
        <w:t>работу</w:t>
      </w:r>
      <w:r>
        <w:rPr>
          <w:spacing w:val="9"/>
          <w:szCs w:val="24"/>
        </w:rPr>
        <w:t xml:space="preserve"> </w:t>
      </w:r>
      <w:r>
        <w:rPr>
          <w:szCs w:val="24"/>
        </w:rPr>
        <w:t>по</w:t>
      </w:r>
      <w:r>
        <w:rPr>
          <w:spacing w:val="16"/>
          <w:szCs w:val="24"/>
        </w:rPr>
        <w:t xml:space="preserve"> </w:t>
      </w:r>
      <w:r>
        <w:rPr>
          <w:spacing w:val="-1"/>
          <w:szCs w:val="24"/>
        </w:rPr>
        <w:t>повышению</w:t>
      </w:r>
      <w:r>
        <w:rPr>
          <w:spacing w:val="17"/>
          <w:szCs w:val="24"/>
        </w:rPr>
        <w:t xml:space="preserve"> </w:t>
      </w:r>
      <w:r>
        <w:rPr>
          <w:spacing w:val="-1"/>
          <w:szCs w:val="24"/>
        </w:rPr>
        <w:t>методического</w:t>
      </w:r>
      <w:r>
        <w:rPr>
          <w:spacing w:val="18"/>
          <w:szCs w:val="24"/>
        </w:rPr>
        <w:t xml:space="preserve"> </w:t>
      </w:r>
      <w:r>
        <w:rPr>
          <w:spacing w:val="-1"/>
          <w:szCs w:val="24"/>
        </w:rPr>
        <w:t>уровня</w:t>
      </w:r>
      <w:r>
        <w:rPr>
          <w:spacing w:val="16"/>
          <w:szCs w:val="24"/>
        </w:rPr>
        <w:t xml:space="preserve"> </w:t>
      </w:r>
      <w:r>
        <w:rPr>
          <w:spacing w:val="-1"/>
          <w:szCs w:val="24"/>
        </w:rPr>
        <w:t>молодых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учителей</w:t>
      </w:r>
      <w:r>
        <w:rPr>
          <w:spacing w:val="17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36"/>
          <w:szCs w:val="24"/>
        </w:rPr>
        <w:t xml:space="preserve"> </w:t>
      </w:r>
      <w:r>
        <w:rPr>
          <w:spacing w:val="-1"/>
          <w:szCs w:val="24"/>
        </w:rPr>
        <w:t>учителей,</w:t>
      </w:r>
      <w:r>
        <w:rPr>
          <w:szCs w:val="24"/>
        </w:rPr>
        <w:t xml:space="preserve"> </w:t>
      </w:r>
      <w:r>
        <w:rPr>
          <w:spacing w:val="-1"/>
          <w:szCs w:val="24"/>
        </w:rPr>
        <w:t>испытывающих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трудности</w:t>
      </w:r>
      <w:r>
        <w:rPr>
          <w:szCs w:val="24"/>
        </w:rPr>
        <w:t xml:space="preserve"> </w:t>
      </w:r>
      <w:r>
        <w:rPr>
          <w:spacing w:val="-1"/>
          <w:szCs w:val="24"/>
        </w:rPr>
        <w:t>методического</w:t>
      </w:r>
      <w:r>
        <w:rPr>
          <w:szCs w:val="24"/>
        </w:rPr>
        <w:t xml:space="preserve"> </w:t>
      </w:r>
      <w:r>
        <w:rPr>
          <w:spacing w:val="-1"/>
          <w:szCs w:val="24"/>
        </w:rPr>
        <w:t>характера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 Оценка качества учебно-методического  обеспеч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Важнейшая роль в школе отводится библиотеке, которая призвана способствовать созданию оптимальных условий для решения образовательных задач школы путем реализации информационной, культурной и образовательной функции.</w:t>
      </w:r>
    </w:p>
    <w:p>
      <w:pPr>
        <w:pStyle w:val="Normal"/>
        <w:shd w:fill="FFFFFF" w:val="clear"/>
        <w:jc w:val="both"/>
        <w:rPr/>
      </w:pPr>
      <w:r>
        <w:rPr/>
        <w:t>К задачам библиотеки относятся: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jc w:val="both"/>
        <w:rPr/>
      </w:pPr>
      <w:r>
        <w:rPr/>
        <w:t xml:space="preserve">информационно-документальное обеспечение учебно-воспитательного процесса; 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jc w:val="both"/>
        <w:rPr/>
      </w:pPr>
      <w:r>
        <w:rPr/>
        <w:t>формирование информационной культуры учащихся, включая культуру чтения, поиска и переработки информации;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jc w:val="both"/>
        <w:rPr/>
      </w:pPr>
      <w:r>
        <w:rPr/>
        <w:t xml:space="preserve">содействие учебно-воспитательной работе педагогического коллектива; 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jc w:val="both"/>
        <w:rPr/>
      </w:pPr>
      <w:r>
        <w:rPr/>
        <w:t>проведение внеклассной работы с использованием информационных ресурсов на традиционных (бумажных) и электронных носителя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библиотеке выделены читательская  зона, зона для хранения книг, рабочее место библиотекаря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Ежегодно фонд учебной литературы обновляется на 3 %.</w:t>
        <w:br/>
        <w:t xml:space="preserve">Реальная обеспеченность на одного обучающегося основной учебной литературой по каждому циклу дисциплин составляет 100%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чебники соответствуют утвержденному федеральному перечню. Библиотека оснащена компьютером, принтером, сканером, имеется телевизор, видеомагнитофон, музыкальный центр,  выход в Интернет. </w:t>
      </w:r>
    </w:p>
    <w:p>
      <w:pPr>
        <w:pStyle w:val="Normal"/>
        <w:rPr/>
      </w:pPr>
      <w:r>
        <w:rPr/>
        <w:t>Цифровые показатели: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253"/>
        <w:gridCol w:w="1253"/>
        <w:gridCol w:w="1240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2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уча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ность учебни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чит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 них:            Учителей и проч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щихся 1-9 клас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нижный фон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9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9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0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 них:             художествен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05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                      </w:t>
            </w:r>
            <w:r>
              <w:rPr>
                <w:shd w:fill="FFFFFF" w:val="clear"/>
              </w:rPr>
              <w:t>учеб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9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9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4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ниговыда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95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дача учеб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2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сло посещ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0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яя читаем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,46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яя посещаем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6, 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6,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6, 1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яя обращаем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3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3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3,46</w:t>
            </w:r>
          </w:p>
        </w:tc>
      </w:tr>
      <w:tr>
        <w:trPr>
          <w:trHeight w:val="26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учено учеб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9</w:t>
            </w:r>
          </w:p>
        </w:tc>
      </w:tr>
      <w:tr>
        <w:trPr>
          <w:trHeight w:val="30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учено художественной литера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В библиотеке имеются периодические издания:</w:t>
      </w:r>
    </w:p>
    <w:p>
      <w:pPr>
        <w:pStyle w:val="Normal"/>
        <w:numPr>
          <w:ilvl w:val="0"/>
          <w:numId w:val="18"/>
        </w:numPr>
        <w:rPr>
          <w:shd w:fill="FFFFFF" w:val="clear"/>
        </w:rPr>
      </w:pPr>
      <w:r>
        <w:rPr>
          <w:shd w:fill="FFFFFF" w:val="clear"/>
        </w:rPr>
        <w:t>Предметные журналы;</w:t>
      </w:r>
    </w:p>
    <w:p>
      <w:pPr>
        <w:pStyle w:val="Normal"/>
        <w:numPr>
          <w:ilvl w:val="0"/>
          <w:numId w:val="18"/>
        </w:numPr>
        <w:rPr>
          <w:shd w:fill="FFFFFF" w:val="clear"/>
        </w:rPr>
      </w:pPr>
      <w:r>
        <w:rPr>
          <w:shd w:fill="FFFFFF" w:val="clear"/>
        </w:rPr>
        <w:t>Детские журналы;</w:t>
      </w:r>
      <w:r>
        <w:rPr>
          <w:shd w:fill="FFFFFF" w:val="clear"/>
        </w:rPr>
        <w:br w:type="textWrapping" w:clear="all"/>
      </w:r>
      <w:r>
        <w:rPr>
          <w:shd w:fill="FFFFFF" w:val="clear"/>
        </w:rPr>
        <w:t>В библиотеке имеется медиатека, включающая:</w:t>
      </w:r>
    </w:p>
    <w:p>
      <w:pPr>
        <w:pStyle w:val="Normal"/>
        <w:numPr>
          <w:ilvl w:val="0"/>
          <w:numId w:val="30"/>
        </w:numPr>
        <w:rPr/>
      </w:pPr>
      <w:r>
        <w:rPr>
          <w:shd w:fill="FFFFFF" w:val="clear"/>
        </w:rPr>
        <w:t>Диски по учебным предметам (78 шт.)</w:t>
      </w:r>
    </w:p>
    <w:p>
      <w:pPr>
        <w:pStyle w:val="Normal"/>
        <w:numPr>
          <w:ilvl w:val="0"/>
          <w:numId w:val="30"/>
        </w:numPr>
        <w:rPr>
          <w:shd w:fill="FFFFFF" w:val="clear"/>
        </w:rPr>
      </w:pPr>
      <w:r>
        <w:rPr>
          <w:shd w:fill="FFFFFF" w:val="clear"/>
        </w:rPr>
        <w:t>Видеофильмы (28шт.)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Задачи: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. Администрации ОО и библиотекарю необходимо организовать работу по формированию в библиотеке школы своременного фонда медиатеки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2. Необходимо продолжить целенаправленную работу по формированию банка методических электронных ресурсов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3.Приобретение учебников для обучающихся  1-9 классов, (по литературному чтению, родной литературе, литературе, истории России, биологии, географии, обществознанию)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6. Оценка качества материально-технической баз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 образовательном учреждении созданы материально-технические условия для организации  учебно-воспитательного процесса:</w:t>
      </w:r>
    </w:p>
    <w:p>
      <w:pPr>
        <w:pStyle w:val="Style18"/>
        <w:numPr>
          <w:ilvl w:val="0"/>
          <w:numId w:val="49"/>
        </w:numPr>
        <w:ind w:left="0" w:hanging="0"/>
        <w:jc w:val="both"/>
        <w:rPr>
          <w:rFonts w:cs="Times New Roman"/>
          <w:szCs w:val="24"/>
        </w:rPr>
      </w:pPr>
      <w:r>
        <w:rPr>
          <w:b/>
          <w:szCs w:val="24"/>
        </w:rPr>
        <w:t>полностью укомплектованы  оборудованием</w:t>
      </w:r>
      <w:r>
        <w:rPr>
          <w:szCs w:val="24"/>
        </w:rPr>
        <w:t xml:space="preserve">, необходимым для выполнения образовательной программы школы кабинет географии, начальных классов, русского языка и литературы, информатики. </w:t>
      </w:r>
    </w:p>
    <w:p>
      <w:pPr>
        <w:pStyle w:val="Style18"/>
        <w:numPr>
          <w:ilvl w:val="0"/>
          <w:numId w:val="49"/>
        </w:numPr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казатели информатизации образовательного процесса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0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окальных сетей в организации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говора ОУ с провайдером сети Интернет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контракт №3514484 от 20.01.2021г.  с «РОСТЕЛЕКОМ»</w:t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</w:t>
            </w:r>
            <w:r>
              <w:rPr>
                <w:rFonts w:cs="Times New Roman" w:ascii="Times New Roman" w:hAnsi="Times New Roman"/>
                <w:lang w:val="en-US"/>
              </w:rPr>
              <w:t>kurki.ural</w:t>
            </w:r>
            <w:r>
              <w:rPr>
                <w:rFonts w:cs="Times New Roman" w:ascii="Times New Roman" w:hAnsi="Times New Roman"/>
              </w:rPr>
              <w:t>school.ru</w:t>
            </w:r>
          </w:p>
        </w:tc>
      </w:tr>
    </w:tbl>
    <w:p>
      <w:pPr>
        <w:pStyle w:val="Style18"/>
        <w:ind w:left="0" w:right="-143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numPr>
          <w:ilvl w:val="0"/>
          <w:numId w:val="49"/>
        </w:numPr>
        <w:ind w:left="360" w:right="-81" w:hanging="360"/>
        <w:rPr/>
      </w:pPr>
      <w:r>
        <w:rPr/>
        <w:t>инфраструктура школы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376"/>
        <w:gridCol w:w="8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/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медиате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0/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3,50 кв. м</w:t>
            </w:r>
          </w:p>
        </w:tc>
      </w:tr>
    </w:tbl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  <w:t>Задачи по направлению:</w:t>
      </w:r>
    </w:p>
    <w:p>
      <w:pPr>
        <w:pStyle w:val="Normal"/>
        <w:widowControl/>
        <w:jc w:val="both"/>
        <w:rPr/>
      </w:pPr>
      <w:r>
        <w:rPr/>
        <w:t>1. Дальнейшее развитие материально-технической базы (обеспечение двух кабинетов ноутбуками).</w:t>
      </w:r>
    </w:p>
    <w:p>
      <w:pPr>
        <w:pStyle w:val="Normal"/>
        <w:widowControl/>
        <w:jc w:val="both"/>
        <w:rPr/>
      </w:pPr>
      <w:r>
        <w:rPr/>
        <w:t>2. Приобретение двух проекторов.</w:t>
      </w:r>
    </w:p>
    <w:p>
      <w:pPr>
        <w:pStyle w:val="Normal"/>
        <w:widowControl/>
        <w:jc w:val="both"/>
        <w:rPr/>
      </w:pPr>
      <w:r>
        <w:rPr/>
        <w:t>3. Приобретение комплектов ученической мебели (для одного кабинета).</w:t>
      </w:r>
    </w:p>
    <w:p>
      <w:pPr>
        <w:pStyle w:val="Normal"/>
        <w:widowControl/>
        <w:jc w:val="both"/>
        <w:rPr/>
      </w:pPr>
      <w:r>
        <w:rPr/>
        <w:t>4. Ремонт электропроводки школьного спортзала.</w:t>
      </w:r>
    </w:p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b/>
          <w:b/>
        </w:rPr>
      </w:pPr>
      <w:r>
        <w:rPr>
          <w:b/>
        </w:rPr>
        <w:t>Оценка функционирования внутренней системы оценки качества образования</w:t>
      </w:r>
    </w:p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  <w:t>Внутренняя система оценки качества образования</w:t>
      </w:r>
    </w:p>
    <w:p>
      <w:pPr>
        <w:pStyle w:val="Normal"/>
        <w:jc w:val="both"/>
        <w:rPr/>
      </w:pPr>
      <w:r>
        <w:rPr>
          <w:rFonts w:cs="Times New Roman"/>
        </w:rPr>
        <w:t>Система оценки качества образования МБОУ «Куркинская ООШ»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ы, качества образовательных программ с учетом запросов основных пользователей результатов системы оценки качества образования Артинского городского округа Свердловской 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/>
        </w:rPr>
        <w:t xml:space="preserve">Задачами </w:t>
      </w:r>
      <w:r>
        <w:rPr>
          <w:rFonts w:cs="Times New Roman"/>
          <w:bCs/>
        </w:rPr>
        <w:t>системы оценки качества образования  в МБОУ «Куркинская ООШ</w:t>
      </w:r>
      <w:r>
        <w:rPr>
          <w:rFonts w:cs="Times New Roman"/>
        </w:rPr>
        <w:t xml:space="preserve">»  </w:t>
      </w:r>
      <w:r>
        <w:rPr>
          <w:rFonts w:cs="Times New Roman"/>
          <w:bCs/>
        </w:rPr>
        <w:t>являются: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оценка состояния и эффективности деятельности образовательного учреждения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выявление факторов, влияющих на качество образования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содействие повышению квалификации педагогических работников, принимающих участие в процедурах оценки качества образования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Объекты оценк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учебные и внеучебные достижения обучающиес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одуктивность, профессионализм и квалификация педагогических работник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разовательные программ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атериально- технические ресурсы образовательного учреждения (материально- техническая база ОУ)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>Предметом оценки</w:t>
      </w:r>
      <w:r>
        <w:rPr>
          <w:rFonts w:cs="Times New Roman"/>
        </w:rPr>
        <w:t xml:space="preserve"> являе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  качество образовательных результатов (уровень освоения образовательных программ, уровень сформированности мотивации к учебной деятельности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качество условий образовательного процесса (эффективность использования материально-технических ресурсов, оценка кадрового потенциала учреждения и эффективности деятельности педагогов);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-   качество образовательного процесса (комфортность образовательного процесса, адаптированность образовательной программы образовательным потребностям обучающихся, степень открытости образования, доступность образования)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хнология оценки качества образования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ценка качества образования в ОО осуществляется в следующих формах и направлениях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ценка уровня сформированности предметных и метапредметных результатов освоения основной образовательной программы начального общего образования и основного общего образования (5 – 8 классы) в соответствии с требованиями ФГОС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   качества    образования    на    основе    государственной    итоговой аттестации выпускников 9 классов в форме ОГЭ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ерсонифицированный мониторинг учебных и внеучебных достижений обучающихс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  качества   образования   на   основе   государственной   аккредитации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мониторинг   и   диагностика  учебных   достижений   обучающихся   по     завершении основной школы по учебным предметам и  по завершении учебного года (в рамках вводного, промежуточного и итогового контроля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   уровня    и    качества    воспитанности,    обеспечиваемого    в образовательном учрежде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учебных достижений обучающихся  по итогам независимых  исследований (муниципальных, региональных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аттестация педагогических работник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проведения конкурсных мероприят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амоанализ деятельности, осуществляемый педагогическими работникам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щественная экспертиза качества образ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ритерии и показатели оценивания определяются в нормативных актах, регламентирующих процедуры контроля и оценки качества образования в общеобразовательном учреждении.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обучающихся, родителей и информирования общественности  посредством      публикаций  (в том числе на сайте школы), аналитических материалов и докладов о состоянии качества образования на уровне образовательной организации, сельском сходе, на общешкольных родительских собрания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тоги оценки качества образования используются для стимулирования обучающихся, педагогов. Порядок стимулирования определяется внутренними локальными актами образовательной организ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0"/>
          <w:numId w:val="44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нализ показателей деятельности организации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МБОУ «Куркинская ООШ» созданы необходимые условия для оказания качественных образовательных услуг, что подтверждается результатами обучения, результативностью участия школьников в предметных олимпиадах и конкурсах для интеллектуально одарённых детей, результатами государственной итоговой аттестации, диагностик образовательного запроса, удовлетворённости качеством образовательных услуг, мотивации к учению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Показателями позитивных изменений за  2021 учебный год стали следующие: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/>
      </w:pPr>
      <w:r>
        <w:rPr>
          <w:rFonts w:cs="Times New Roman"/>
        </w:rPr>
        <w:t>уровень овладения содержанием общего образования соответствует федеральным государственным образовательным стандартам;</w:t>
      </w:r>
    </w:p>
    <w:p>
      <w:pPr>
        <w:pStyle w:val="Style18"/>
        <w:widowControl/>
        <w:numPr>
          <w:ilvl w:val="0"/>
          <w:numId w:val="34"/>
        </w:numPr>
        <w:suppressAutoHyphens w:val="false"/>
        <w:jc w:val="both"/>
        <w:rPr/>
      </w:pPr>
      <w:r>
        <w:rPr>
          <w:rFonts w:cs="Times New Roman"/>
          <w:szCs w:val="24"/>
        </w:rPr>
        <w:t>стабильные  показатели  качества образования в целом по школе;</w:t>
      </w:r>
    </w:p>
    <w:p>
      <w:pPr>
        <w:pStyle w:val="Style18"/>
        <w:widowControl/>
        <w:numPr>
          <w:ilvl w:val="0"/>
          <w:numId w:val="34"/>
        </w:numPr>
        <w:suppressAutoHyphens w:val="false"/>
        <w:jc w:val="both"/>
        <w:rPr/>
      </w:pPr>
      <w:r>
        <w:rPr>
          <w:rFonts w:cs="Times New Roman"/>
          <w:szCs w:val="24"/>
        </w:rPr>
        <w:t>успешное прохождение выпускниками 9-го класса государственной итоговой аттестации;</w:t>
      </w:r>
    </w:p>
    <w:p>
      <w:pPr>
        <w:pStyle w:val="Style18"/>
        <w:widowControl/>
        <w:numPr>
          <w:ilvl w:val="0"/>
          <w:numId w:val="34"/>
        </w:numPr>
        <w:suppressAutoHyphens w:val="false"/>
        <w:jc w:val="both"/>
        <w:rPr/>
      </w:pPr>
      <w:r>
        <w:rPr>
          <w:rFonts w:cs="Times New Roman"/>
          <w:szCs w:val="24"/>
        </w:rPr>
        <w:t>рост результативности работы с интеллектуально одарёнными учащимися: увеличение по сравнению с прошлым годом количества победителей и призёров муниципальных,  областных и Всероссийских предметных олимпиад и конкурсов, увеличение количества олимпиад,  конкурсов, конференций всероссийского уровня, в которых успешно участвовали ;</w:t>
      </w:r>
    </w:p>
    <w:p>
      <w:pPr>
        <w:pStyle w:val="Style18"/>
        <w:widowControl/>
        <w:numPr>
          <w:ilvl w:val="0"/>
          <w:numId w:val="34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табильность педагогических кадров, создание условий педагогическим работникам, в том числе молодым специалистам, для профессионального роста и личностного развития;</w:t>
      </w:r>
    </w:p>
    <w:p>
      <w:pPr>
        <w:pStyle w:val="Style18"/>
        <w:widowControl/>
        <w:numPr>
          <w:ilvl w:val="0"/>
          <w:numId w:val="34"/>
        </w:numPr>
        <w:suppressAutoHyphens w:val="false"/>
        <w:jc w:val="both"/>
        <w:rPr/>
      </w:pPr>
      <w:r>
        <w:rPr>
          <w:rFonts w:cs="Times New Roman"/>
          <w:szCs w:val="24"/>
        </w:rPr>
        <w:t>повышение мотивации к результатам педагогической деятельности, инициативное проведение образовательных мероприятий, распространяющих опыт и  технологии реализации ФГОС общего образования;</w:t>
      </w:r>
    </w:p>
    <w:p>
      <w:pPr>
        <w:pStyle w:val="Style18"/>
        <w:widowControl/>
        <w:numPr>
          <w:ilvl w:val="0"/>
          <w:numId w:val="34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а реализация Программы развития школы с учетом основных задач   перспективного развития  на основе принципов государственной политики в области образования, базирующейся на принципах интеграции общего и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Анализ полученных результатов свидетельствуют о том, что основные показатели эффективности управления имеют позитивную динамику развития,  приоритетная задача работы МБОУ «Куркинская ООШ» – обеспечение качества образования – выполнена. Её достижение стало возможным благодаря успешной реализации в школе системы учебно-воспитательной, методической работы, запланированной на 2021 учебный год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ако, несмотря на имеющиеся успехи, остаются и проблемные моменты.</w:t>
      </w:r>
    </w:p>
    <w:p>
      <w:pPr>
        <w:pStyle w:val="Style18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должение работы по совершенствованию системы управления  образовательной организацией на основе электронного мониторинга.</w:t>
      </w:r>
    </w:p>
    <w:p>
      <w:pPr>
        <w:pStyle w:val="Style18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ышение эффективности и качества образовательной деятельности в аспекте подготовки выпускников к государственной итоговой аттестации.</w:t>
      </w:r>
    </w:p>
    <w:p>
      <w:pPr>
        <w:pStyle w:val="Style18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здание условий для социализации обучающихся через совершенствование системы профориентационной работы на всех уровнях образования для осознанного профессионального самоопределения выпускников.</w:t>
      </w:r>
    </w:p>
    <w:p>
      <w:pPr>
        <w:pStyle w:val="Style18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szCs w:val="24"/>
        </w:rPr>
        <w:t>Совершенствование содержания дополнительного образования на основе интеграции общего и дополнительного образования, расширение сетевого взаимодействия образовательных учреждений с организациями социальной сферы с целью повышения качества дополнительного образования в условиях внедрения ФГОС, организация работы на платформе «Навигатор РФ».</w:t>
      </w:r>
    </w:p>
    <w:p>
      <w:pPr>
        <w:pStyle w:val="Style18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условий для внедрения в образовательную деятельность леготехнологий, дистанционного и электронного обучения.</w:t>
      </w:r>
    </w:p>
    <w:p>
      <w:pPr>
        <w:pStyle w:val="Style18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szCs w:val="24"/>
        </w:rPr>
        <w:t>Приведение комплексной безопасности и условий осуществления образовательного процесса в соответствие с современными требованиями, выполнение противопожарных и санитарно – гигиенических мероприятий в соответствии с  требованиями  Роспотребнадзора.</w:t>
      </w:r>
    </w:p>
    <w:p>
      <w:pPr>
        <w:pStyle w:val="Normal"/>
        <w:ind w:left="360" w:firstLine="348"/>
        <w:jc w:val="both"/>
        <w:rPr/>
      </w:pPr>
      <w:r>
        <w:rPr>
          <w:rFonts w:cs="Times New Roman"/>
        </w:rPr>
        <w:t>Таким образом, основные результаты деятельности МБОУ «Куркинская ООШ», изложенные в отчете о самообследовании, становятся главным ресурсом его развития по ключевым направлениям:</w:t>
      </w:r>
    </w:p>
    <w:p>
      <w:pPr>
        <w:pStyle w:val="Normal"/>
        <w:numPr>
          <w:ilvl w:val="0"/>
          <w:numId w:val="28"/>
        </w:numPr>
        <w:jc w:val="both"/>
        <w:rPr>
          <w:rFonts w:cs="Times New Roman"/>
        </w:rPr>
      </w:pPr>
      <w:r>
        <w:rPr>
          <w:rFonts w:cs="Times New Roman"/>
        </w:rPr>
        <w:t>обеспечение качества и доступности образования.</w:t>
      </w:r>
    </w:p>
    <w:p>
      <w:pPr>
        <w:pStyle w:val="Normal"/>
        <w:numPr>
          <w:ilvl w:val="0"/>
          <w:numId w:val="28"/>
        </w:numPr>
        <w:jc w:val="both"/>
        <w:rPr>
          <w:rFonts w:cs="Times New Roman"/>
        </w:rPr>
      </w:pPr>
      <w:r>
        <w:rPr>
          <w:rFonts w:cs="Times New Roman"/>
        </w:rPr>
        <w:t>обновление школьного содержания и структуры образования на основе вводимых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numPr>
          <w:ilvl w:val="0"/>
          <w:numId w:val="28"/>
        </w:numPr>
        <w:jc w:val="both"/>
        <w:rPr>
          <w:rFonts w:cs="Times New Roman"/>
        </w:rPr>
      </w:pPr>
      <w:r>
        <w:rPr>
          <w:rFonts w:cs="Times New Roman"/>
        </w:rPr>
        <w:t>повышение эффективности и результативности образовательного и воспитательного процесса в школе;</w:t>
      </w:r>
    </w:p>
    <w:p>
      <w:pPr>
        <w:pStyle w:val="Normal"/>
        <w:numPr>
          <w:ilvl w:val="0"/>
          <w:numId w:val="28"/>
        </w:numPr>
        <w:jc w:val="both"/>
        <w:rPr>
          <w:rFonts w:cs="Times New Roman"/>
        </w:rPr>
      </w:pPr>
      <w:r>
        <w:rPr>
          <w:rFonts w:cs="Times New Roman"/>
        </w:rPr>
        <w:t>улучшение качества проведения  элективных курсов, консультационных занятий, внеклассной работы и дополнительного образования;</w:t>
      </w:r>
    </w:p>
    <w:p>
      <w:pPr>
        <w:pStyle w:val="Normal"/>
        <w:numPr>
          <w:ilvl w:val="0"/>
          <w:numId w:val="28"/>
        </w:numPr>
        <w:jc w:val="both"/>
        <w:rPr>
          <w:rFonts w:cs="Times New Roman"/>
        </w:rPr>
      </w:pPr>
      <w:r>
        <w:rPr>
          <w:rFonts w:cs="Times New Roman"/>
        </w:rPr>
        <w:t>развитие социально значимых качеств обучающихся;</w:t>
      </w:r>
    </w:p>
    <w:p>
      <w:pPr>
        <w:pStyle w:val="Normal"/>
        <w:numPr>
          <w:ilvl w:val="0"/>
          <w:numId w:val="28"/>
        </w:numPr>
        <w:jc w:val="both"/>
        <w:rPr>
          <w:rFonts w:cs="Times New Roman"/>
        </w:rPr>
      </w:pPr>
      <w:r>
        <w:rPr>
          <w:rFonts w:cs="Times New Roman"/>
        </w:rPr>
        <w:t>обеспечение оптимального уровня квалификации педагогических кадров, необходимого для успешного развития и функционирования школы;</w:t>
      </w:r>
    </w:p>
    <w:p>
      <w:pPr>
        <w:pStyle w:val="Normal"/>
        <w:numPr>
          <w:ilvl w:val="0"/>
          <w:numId w:val="28"/>
        </w:numPr>
        <w:jc w:val="both"/>
        <w:rPr>
          <w:rFonts w:cs="Times New Roman"/>
        </w:rPr>
      </w:pPr>
      <w:r>
        <w:rPr>
          <w:rFonts w:cs="Times New Roman"/>
        </w:rPr>
        <w:t>совершенствование работы, направленной на сохранение и укрепление здоровья школьников и привитие им навыков здорового образа жизни;</w:t>
      </w:r>
    </w:p>
    <w:p>
      <w:pPr>
        <w:pStyle w:val="Normal"/>
        <w:numPr>
          <w:ilvl w:val="0"/>
          <w:numId w:val="28"/>
        </w:numPr>
        <w:jc w:val="both"/>
        <w:rPr>
          <w:rFonts w:cs="Times New Roman"/>
        </w:rPr>
      </w:pPr>
      <w:r>
        <w:rPr>
          <w:rFonts w:cs="Times New Roman"/>
        </w:rPr>
        <w:t>организация работы по планомерной подготовке школьников к ВПР, сдаче ОГЭ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/>
          <w:b/>
          <w:bCs/>
          <w:color w:val="26282F"/>
          <w:lang w:eastAsia="ru-RU"/>
        </w:rPr>
        <w:t xml:space="preserve">Показатели деятельности общеобразовательной организации, подлежащей самообследованию, (утв. </w:t>
      </w:r>
      <w:hyperlink w:anchor="sub_0">
        <w:r>
          <w:rPr>
            <w:rStyle w:val="InternetLink"/>
            <w:rFonts w:eastAsia="Times New Roman" w:cs="Times New Roman"/>
            <w:b/>
            <w:bCs/>
            <w:color w:val="26282F"/>
            <w:lang w:eastAsia="ru-RU"/>
          </w:rPr>
          <w:t>приказом</w:t>
        </w:r>
      </w:hyperlink>
      <w:r>
        <w:rPr>
          <w:rFonts w:eastAsia="Times New Roman" w:cs="Times New Roman"/>
          <w:b/>
          <w:bCs/>
          <w:color w:val="26282F"/>
          <w:lang w:eastAsia="ru-RU"/>
        </w:rPr>
        <w:t xml:space="preserve"> Министерства образования и науки РФ от 10 декабря 2013 г. N 1324) МБОУ «Куркинская ООШ » по состоянию на 30 декабря 2021 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52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Объекты оцен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bookmarkStart w:id="1" w:name="sub_2001"/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1.</w:t>
            </w:r>
            <w:bookmarkEnd w:id="1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1. Образовательная деятельность и организация учебного проце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численность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2" w:name="sub_2011"/>
            <w:r>
              <w:rPr>
                <w:rFonts w:eastAsia="Times New Roman" w:cs="Times New Roman"/>
                <w:lang w:eastAsia="ru-RU"/>
              </w:rPr>
              <w:t>1.1</w:t>
            </w:r>
            <w:bookmarkEnd w:id="2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овек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3" w:name="sub_2012"/>
            <w:r>
              <w:rPr>
                <w:rFonts w:eastAsia="Times New Roman" w:cs="Times New Roman"/>
                <w:lang w:eastAsia="ru-RU"/>
              </w:rPr>
              <w:t>1.2</w:t>
            </w:r>
            <w:bookmarkEnd w:id="3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4" w:name="sub_2013"/>
            <w:r>
              <w:rPr>
                <w:rFonts w:eastAsia="Times New Roman" w:cs="Times New Roman"/>
                <w:lang w:eastAsia="ru-RU"/>
              </w:rPr>
              <w:t>1.3</w:t>
            </w:r>
            <w:bookmarkEnd w:id="4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6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5" w:name="sub_2014"/>
            <w:r>
              <w:rPr>
                <w:rFonts w:eastAsia="Times New Roman" w:cs="Times New Roman"/>
                <w:lang w:eastAsia="ru-RU"/>
              </w:rPr>
              <w:t>1.4</w:t>
            </w:r>
            <w:bookmarkEnd w:id="5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 по образовательной программе среднего 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4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6" w:name="sub_2015"/>
            <w:r>
              <w:rPr>
                <w:rFonts w:eastAsia="Times New Roman" w:cs="Times New Roman"/>
                <w:lang w:eastAsia="ru-RU"/>
              </w:rPr>
              <w:t>1.5</w:t>
            </w:r>
            <w:bookmarkEnd w:id="6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получающих образование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7" w:name="sub_2016"/>
            <w:r>
              <w:rPr>
                <w:rFonts w:eastAsia="Times New Roman" w:cs="Times New Roman"/>
                <w:lang w:eastAsia="ru-RU"/>
              </w:rPr>
              <w:t>1.6</w:t>
            </w:r>
            <w:bookmarkEnd w:id="7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получающих образование в рамках  профи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8" w:name="sub_2017"/>
            <w:r>
              <w:rPr>
                <w:rFonts w:eastAsia="Times New Roman" w:cs="Times New Roman"/>
                <w:lang w:eastAsia="ru-RU"/>
              </w:rPr>
              <w:t>1.7</w:t>
            </w:r>
            <w:bookmarkEnd w:id="8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в рамках сетевой формы реализации образовательных программ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9" w:name="sub_2018"/>
            <w:r>
              <w:rPr>
                <w:rFonts w:eastAsia="Times New Roman" w:cs="Times New Roman"/>
                <w:lang w:eastAsia="ru-RU"/>
              </w:rPr>
              <w:t>1.8</w:t>
            </w:r>
            <w:bookmarkEnd w:id="9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с применением дистанционных технологий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0" w:name="sub_2019"/>
            <w:r>
              <w:rPr>
                <w:rFonts w:eastAsia="Times New Roman" w:cs="Times New Roman"/>
                <w:lang w:eastAsia="ru-RU"/>
              </w:rPr>
              <w:t>1.9</w:t>
            </w:r>
            <w:bookmarkEnd w:id="10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с применением электронного обучения 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1" w:name="sub_2110"/>
            <w:r>
              <w:rPr>
                <w:rFonts w:eastAsia="Times New Roman" w:cs="Times New Roman"/>
                <w:lang w:eastAsia="ru-RU"/>
              </w:rPr>
              <w:t>1.10</w:t>
            </w:r>
            <w:bookmarkEnd w:id="11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lang w:eastAsia="ru-RU"/>
              </w:rPr>
              <w:t>2. Система управления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lang w:eastAsia="ru-RU"/>
              </w:rPr>
              <w:t>3. Содержание и качество подготовки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3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/3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единого государственного экзамена выпускников 11 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11 класса, получивших неудовлетворительные результаты на государственной итоговой аттестации по русскому языку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11 класса, получивших неудовлетворительные результаты на государственной итоговой аттестации по математике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11 класса, не получивших аттестаты об основном общем образовании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 получивших аттестаты с отличием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 получивших аттестаты 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0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4 чел. /60%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йонн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3чел/ 33%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гиональн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./0%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0 чел./0%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2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ждународ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. Качество кадрового обеспе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0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0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 человек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8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 чел./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8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 челов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/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0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/3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челов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/2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5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5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5. </w:t>
            </w:r>
            <w:r>
              <w:rPr>
                <w:rFonts w:eastAsia="Times New Roman" w:cs="Times New Roman"/>
                <w:b/>
                <w:lang w:eastAsia="ru-RU"/>
              </w:rPr>
              <w:t>Качество учебно-методического и библиотечно-информационного обеспе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медиа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0человек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,1 кв.м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ерспективы и основные направления  развития школ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Анализ результатов деятельности школы позволяет сделать вывод о том, что школа сохраняет основные параметры,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оритетные направления работы школы.</w:t>
      </w:r>
    </w:p>
    <w:p>
      <w:pPr>
        <w:pStyle w:val="Normal"/>
        <w:shd w:fill="FFFFFF" w:val="clear"/>
        <w:ind w:firstLine="360"/>
        <w:jc w:val="both"/>
        <w:rPr/>
      </w:pPr>
      <w:r>
        <w:rPr/>
        <w:t>Положительный потенциал, задачи, стоящие перед российским образованием определяют следующие основные направления развития общего образования МБОУ «Куркинская ООШ»:</w:t>
      </w:r>
    </w:p>
    <w:p>
      <w:pPr>
        <w:pStyle w:val="Normal"/>
        <w:widowControl/>
        <w:numPr>
          <w:ilvl w:val="0"/>
          <w:numId w:val="52"/>
        </w:numPr>
        <w:shd w:fill="FFFFFF" w:val="clear"/>
        <w:suppressAutoHyphens w:val="false"/>
        <w:jc w:val="both"/>
        <w:rPr>
          <w:u w:val="single"/>
        </w:rPr>
      </w:pPr>
      <w:r>
        <w:rPr>
          <w:u w:val="single"/>
        </w:rPr>
        <w:t xml:space="preserve">Усиление личностной направленности образования. </w:t>
      </w:r>
    </w:p>
    <w:p>
      <w:pPr>
        <w:pStyle w:val="Normal"/>
        <w:shd w:fill="FFFFFF" w:val="clear"/>
        <w:ind w:firstLine="360"/>
        <w:jc w:val="both"/>
        <w:rPr/>
      </w:pPr>
      <w:r>
        <w:rPr/>
        <w:t>Результаты образования должны быть сформулированы отдельно для начальной, основной и старшей школы с учетом специфики возрастного развития школьников.</w:t>
      </w:r>
    </w:p>
    <w:p>
      <w:pPr>
        <w:pStyle w:val="Normal"/>
        <w:widowControl/>
        <w:numPr>
          <w:ilvl w:val="0"/>
          <w:numId w:val="35"/>
        </w:numPr>
        <w:shd w:fill="FFFFFF" w:val="clear"/>
        <w:suppressAutoHyphens w:val="false"/>
        <w:jc w:val="both"/>
        <w:rPr>
          <w:u w:val="single"/>
        </w:rPr>
      </w:pPr>
      <w:r>
        <w:rPr>
          <w:u w:val="single"/>
        </w:rPr>
        <w:t>Обновление содержания образования, обновление образовательных стандартов технологии воспита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звивать оценку качества образования при переходе с одного уровня на другой, вводить инновационные механизмы оценки качества и мониторинга развития каждого ребенка. Использовать современные информационные образовательные технологии.</w:t>
      </w:r>
    </w:p>
    <w:p>
      <w:pPr>
        <w:pStyle w:val="Normal"/>
        <w:widowControl/>
        <w:numPr>
          <w:ilvl w:val="0"/>
          <w:numId w:val="35"/>
        </w:numPr>
        <w:shd w:fill="FFFFFF" w:val="clear"/>
        <w:suppressAutoHyphens w:val="false"/>
        <w:jc w:val="both"/>
        <w:rPr>
          <w:u w:val="single"/>
        </w:rPr>
      </w:pPr>
      <w:r>
        <w:rPr>
          <w:u w:val="single"/>
        </w:rPr>
        <w:t>Совершенствование системы работы школы, направленной на сохранение и укрепление здоровья учащихся и привитие навыков здорового образа жизни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Важно пробудить в детях желание заботиться о своем здоровье, основанное на их заинтересованности в учебе, выборе учебных курсов, адекватных собственным интересам и склонностям. </w:t>
      </w:r>
    </w:p>
    <w:p>
      <w:pPr>
        <w:pStyle w:val="Normal"/>
        <w:widowControl/>
        <w:numPr>
          <w:ilvl w:val="0"/>
          <w:numId w:val="35"/>
        </w:numPr>
        <w:shd w:fill="FFFFFF" w:val="clear"/>
        <w:suppressAutoHyphens w:val="false"/>
        <w:jc w:val="both"/>
        <w:rPr>
          <w:u w:val="single"/>
        </w:rPr>
      </w:pPr>
      <w:r>
        <w:rPr>
          <w:u w:val="single"/>
        </w:rPr>
        <w:t>Система поддержки талантливых детей.</w:t>
      </w:r>
    </w:p>
    <w:p>
      <w:pPr>
        <w:pStyle w:val="Normal"/>
        <w:shd w:fill="FFFFFF" w:val="clear"/>
        <w:ind w:firstLine="360"/>
        <w:jc w:val="both"/>
        <w:rPr/>
      </w:pPr>
      <w:r>
        <w:rPr/>
        <w:t>Создание условий для развития одаренных детей и общей среды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widowControl/>
        <w:numPr>
          <w:ilvl w:val="0"/>
          <w:numId w:val="35"/>
        </w:numPr>
        <w:shd w:fill="FFFFFF" w:val="clear"/>
        <w:suppressAutoHyphens w:val="false"/>
        <w:jc w:val="both"/>
        <w:rPr/>
      </w:pPr>
      <w:r>
        <w:rPr>
          <w:u w:val="single"/>
        </w:rPr>
        <w:t>Обеспечение доступа к получению общего образования детям-инвалидам, детям с ограниченными возможностями здоровья, детям, оставшимся без попечения родителей</w:t>
      </w:r>
      <w:r>
        <w:rPr/>
        <w:t>.</w:t>
      </w:r>
    </w:p>
    <w:p>
      <w:pPr>
        <w:pStyle w:val="Normal"/>
        <w:widowControl/>
        <w:numPr>
          <w:ilvl w:val="0"/>
          <w:numId w:val="35"/>
        </w:numPr>
        <w:shd w:fill="FFFFFF" w:val="clear"/>
        <w:suppressAutoHyphens w:val="false"/>
        <w:jc w:val="both"/>
        <w:rPr>
          <w:u w:val="single"/>
        </w:rPr>
      </w:pPr>
      <w:r>
        <w:rPr>
          <w:u w:val="single"/>
        </w:rPr>
        <w:t>Развитие учительского потенциала. Продолжение практики поддержки лучших, талантливых учителей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бота по совершенствованию профессионального уровня педагогов, повышение престижа профессии уч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widowControl/>
        <w:numPr>
          <w:ilvl w:val="0"/>
          <w:numId w:val="46"/>
        </w:numPr>
        <w:shd w:fill="FFFFFF" w:val="clear"/>
        <w:suppressAutoHyphens w:val="false"/>
        <w:jc w:val="both"/>
        <w:rPr/>
      </w:pPr>
      <w:r>
        <w:rPr/>
        <w:t>Дальнейшее повышение качества образованности школьника, уровня его воспитанности, толерантности, личностный рост каждого обучающегося;</w:t>
      </w:r>
    </w:p>
    <w:p>
      <w:pPr>
        <w:pStyle w:val="Normal"/>
        <w:widowControl/>
        <w:numPr>
          <w:ilvl w:val="0"/>
          <w:numId w:val="46"/>
        </w:numPr>
        <w:shd w:fill="FFFFFF" w:val="clear"/>
        <w:suppressAutoHyphens w:val="false"/>
        <w:jc w:val="both"/>
        <w:rPr/>
      </w:pPr>
      <w:r>
        <w:rPr/>
        <w:t>Формирование потребности у обучающихся проявлять заботу о своем здоровье и стремления к здоровому образу жизни;</w:t>
      </w:r>
    </w:p>
    <w:p>
      <w:pPr>
        <w:pStyle w:val="Normal"/>
        <w:widowControl/>
        <w:numPr>
          <w:ilvl w:val="0"/>
          <w:numId w:val="46"/>
        </w:numPr>
        <w:shd w:fill="FFFFFF" w:val="clear"/>
        <w:suppressAutoHyphens w:val="false"/>
        <w:jc w:val="both"/>
        <w:rPr/>
      </w:pPr>
      <w:r>
        <w:rPr/>
        <w:t>Повышение качества знаний обучающихся по школе до 50%;</w:t>
      </w:r>
    </w:p>
    <w:p>
      <w:pPr>
        <w:pStyle w:val="Normal"/>
        <w:widowControl/>
        <w:numPr>
          <w:ilvl w:val="0"/>
          <w:numId w:val="46"/>
        </w:numPr>
        <w:shd w:fill="FFFFFF" w:val="clear"/>
        <w:suppressAutoHyphens w:val="false"/>
        <w:jc w:val="both"/>
        <w:rPr/>
      </w:pPr>
      <w:r>
        <w:rPr/>
        <w:t>Успешное выполнение заданий ВПР в 4, 5, 6, 7, 8 классах;</w:t>
      </w:r>
    </w:p>
    <w:p>
      <w:pPr>
        <w:pStyle w:val="Normal"/>
        <w:widowControl/>
        <w:numPr>
          <w:ilvl w:val="0"/>
          <w:numId w:val="46"/>
        </w:numPr>
        <w:shd w:fill="FFFFFF" w:val="clear"/>
        <w:suppressAutoHyphens w:val="false"/>
        <w:jc w:val="both"/>
        <w:rPr/>
      </w:pPr>
      <w:r>
        <w:rPr/>
        <w:t>Повышение качества подготовки выпускников 9 класса к ГИА в форме ОГЭ;</w:t>
      </w:r>
    </w:p>
    <w:p>
      <w:pPr>
        <w:pStyle w:val="Normal"/>
        <w:widowControl/>
        <w:numPr>
          <w:ilvl w:val="0"/>
          <w:numId w:val="46"/>
        </w:numPr>
        <w:shd w:fill="FFFFFF" w:val="clear"/>
        <w:suppressAutoHyphens w:val="false"/>
        <w:jc w:val="both"/>
        <w:rPr/>
      </w:pPr>
      <w:r>
        <w:rPr/>
        <w:t>Готовность обучающихся к самостоятельному выбору и принятию решения для дальнейшего продолжения образования;</w:t>
      </w:r>
    </w:p>
    <w:p>
      <w:pPr>
        <w:pStyle w:val="Normal"/>
        <w:widowControl/>
        <w:numPr>
          <w:ilvl w:val="0"/>
          <w:numId w:val="46"/>
        </w:numPr>
        <w:shd w:fill="FFFFFF" w:val="clear"/>
        <w:suppressAutoHyphens w:val="false"/>
        <w:jc w:val="both"/>
        <w:rPr/>
      </w:pPr>
      <w:r>
        <w:rPr/>
        <w:t>Успешное прохождение внешней экспертизы по функциональной грамотности;</w:t>
      </w:r>
    </w:p>
    <w:p>
      <w:pPr>
        <w:pStyle w:val="Normal"/>
        <w:widowControl/>
        <w:numPr>
          <w:ilvl w:val="0"/>
          <w:numId w:val="46"/>
        </w:numPr>
        <w:shd w:fill="FFFFFF" w:val="clear"/>
        <w:suppressAutoHyphens w:val="false"/>
        <w:jc w:val="both"/>
        <w:rPr/>
      </w:pPr>
      <w:r>
        <w:rPr/>
        <w:t>Успешное внедрение ФГОС в 1, 5 классе с 1 сентября 2022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Общие выводы по итогам самообследовани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3600" w:leader="none"/>
        </w:tabs>
        <w:ind w:left="567" w:hanging="360"/>
        <w:jc w:val="both"/>
        <w:rPr/>
      </w:pPr>
      <w:r>
        <w:rPr/>
        <w:t>Деятельность школы строится в соответствии с федеральным законом РФ №273- ФЗ «Об образовании в Российской Федерации», нормативно-правовой базой, программно-целевыми установками Министерства образования и молодежной политики Свердловской области, Российской Федераци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3600" w:leader="none"/>
        </w:tabs>
        <w:ind w:left="567" w:hanging="360"/>
        <w:jc w:val="both"/>
        <w:rPr/>
      </w:pPr>
      <w:r>
        <w:rPr/>
        <w:t>Школа функционирует стабильно. Реализация перспективной Программы развития позволяет перейти на режим развити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/>
      </w:pPr>
      <w:r>
        <w:rPr/>
        <w:t xml:space="preserve">Педагогический коллектив на основе </w:t>
      </w:r>
      <w:r>
        <w:rPr>
          <w:color w:val="000000"/>
        </w:rPr>
        <w:t>анализа и структурирования возникающих проблем  выстраивает перспективы развития в соответствии с уровнем требований современного этапа развития общества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>
          <w:color w:val="000000"/>
        </w:rPr>
      </w:pPr>
      <w:r>
        <w:rPr/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 xml:space="preserve">В управлении школой сочетаются принципы единоначалия с демократичностью школьного уклада. Родители являются участниками органов соуправления школой. 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>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  в олимпиадах, фестивалях, конкурсах, смотрах различного уровн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/>
      </w:pPr>
      <w:r>
        <w:rPr/>
        <w:t>Повышается профессиональный уровень педагогического коллектива школы через профессиональные конкурсы «Учитель здоровья Свердловской области», курсы повышения квалификации в ИРО, КПК, УрГППУ,  «Единый урок», семинары, творческие встречи, мастер-классы и т.д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/>
      </w:pPr>
      <w:r>
        <w:rPr>
          <w:color w:val="000000"/>
        </w:rPr>
        <w:t>Родители и  выпускники  отмечают  позитивное отношение к деятельности школы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/>
      </w:pPr>
      <w:r>
        <w:rPr>
          <w:color w:val="000000"/>
        </w:rPr>
        <w:t>Повышается информационная открытость образовательного учреждения посредством отчета, ежегодно размещаемого на школьном сайте.</w:t>
      </w:r>
    </w:p>
    <w:p>
      <w:pPr>
        <w:pStyle w:val="Normal"/>
        <w:ind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right="-142" w:hanging="426"/>
        <w:jc w:val="both"/>
        <w:rPr/>
      </w:pPr>
      <w:r>
        <w:rPr/>
        <w:t>Отчёт о самообследовании и самоанализе</w:t>
      </w:r>
    </w:p>
    <w:p>
      <w:pPr>
        <w:pStyle w:val="Normal"/>
        <w:ind w:left="426" w:hanging="426"/>
        <w:rPr/>
      </w:pPr>
      <w:r>
        <w:rPr/>
        <w:t>МБОУ «Куркинская ООШ» за 2021  учебный год</w:t>
      </w:r>
    </w:p>
    <w:p>
      <w:pPr>
        <w:pStyle w:val="Normal"/>
        <w:ind w:left="426" w:hanging="426"/>
        <w:rPr/>
      </w:pPr>
      <w:r>
        <w:rPr/>
        <w:t>Рассмотрен на педагогическом совете от 01.03 .2022г., (протокол №3)</w:t>
      </w:r>
    </w:p>
    <w:sectPr>
      <w:footerReference w:type="default" r:id="rId10"/>
      <w:type w:val="nextPage"/>
      <w:pgSz w:w="11906" w:h="16838"/>
      <w:pgMar w:left="1418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7"/>
        </w:tabs>
        <w:ind w:left="12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86" w:hanging="36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1800"/>
      </w:pPr>
      <w:rPr/>
    </w:lvl>
  </w:abstractNum>
  <w:abstractNum w:abstractNumId="2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"/>
      <w:lvlJc w:val="left"/>
      <w:pPr>
        <w:tabs>
          <w:tab w:val="num" w:pos="708"/>
        </w:tabs>
        <w:ind w:left="11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kern w:val="0"/>
      <w:sz w:val="28"/>
      <w:u w:val="single"/>
      <w:lang w:val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6z1">
    <w:name w:val="WW8Num26z1"/>
    <w:qFormat/>
    <w:rPr>
      <w:color w:val="00206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0">
    <w:name w:val="Красная строка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8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стиль91"/>
    <w:qFormat/>
    <w:rPr>
      <w:sz w:val="18"/>
      <w:szCs w:val="18"/>
    </w:rPr>
  </w:style>
  <w:style w:type="character" w:styleId="Attachment">
    <w:name w:val="attachment"/>
    <w:basedOn w:val="Style8"/>
    <w:qFormat/>
    <w:rPr/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Blk">
    <w:name w:val="blk"/>
    <w:basedOn w:val="Style8"/>
    <w:qFormat/>
    <w:rPr/>
  </w:style>
  <w:style w:type="character" w:styleId="C0">
    <w:name w:val="c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val="en-US"/>
    </w:rPr>
  </w:style>
  <w:style w:type="character" w:styleId="31">
    <w:name w:val="Заголовок 3 Знак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 w:cs="Times New Roman"/>
      <w:kern w:val="0"/>
      <w:lang w:bidi="ar-SA"/>
    </w:rPr>
  </w:style>
  <w:style w:type="paragraph" w:styleId="Style19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Style2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120" w:after="120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ao.ru/" TargetMode="External"/><Relationship Id="rId4" Type="http://schemas.openxmlformats.org/officeDocument/2006/relationships/hyperlink" Target="http://vsh/" TargetMode="External"/><Relationship Id="rId5" Type="http://schemas.openxmlformats.org/officeDocument/2006/relationships/hyperlink" Target="http://krasnou/" TargetMode="External"/><Relationship Id="rId6" Type="http://schemas.openxmlformats.org/officeDocument/2006/relationships/hyperlink" Target="http://rusolymp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4:00Z</dcterms:created>
  <dc:creator>Курои-сенсей</dc:creator>
  <dc:description/>
  <cp:keywords/>
  <dc:language>en-US</dc:language>
  <cp:lastModifiedBy>USER</cp:lastModifiedBy>
  <cp:lastPrinted>2022-02-24T08:51:00Z</cp:lastPrinted>
  <dcterms:modified xsi:type="dcterms:W3CDTF">2022-02-26T04:52:00Z</dcterms:modified>
  <cp:revision>864</cp:revision>
  <dc:subject/>
  <dc:title/>
</cp:coreProperties>
</file>