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4174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в Организации подразделяется н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ую аттестацию -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ую  аттестацию - оценка качества усвоения уча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ую аттестацию - оценку качества усвоения содержания компонентов какой - либо части (темы) конкретного учебного предмета в процессе его изучения учащимися по результатам проверки (проверок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качества усвоения содержания учебных программ   учащихс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сьменная проверка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ая проверка -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ая провер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стная проверка -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бинированная провер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т сочетание письменных и устных форм проверок.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троля качества освоения содержания учебных программ учащихся могут использоваться информационно - коммуникационные технолог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У при промежуточной аттестации уча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Организ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 класса к государственной (итоговой) аттестации. Решения по данным вопросам принимаются педагогическим советом 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 или учебный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ежегодно доводится под подпись до сведения всех участников образовательного процесса: учащихся, их родителей и педагогических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 проводится в течение учебного периода (по четвертям и за год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учебно-тематических планах, рабочих вариантах программ учителя. 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организации по УР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бязательных форм текущего контроля успеваемости учащихся (письменных контрольных работ), представляется учителем заместителю руководителя организации по УР на учебный год, утверждается руководителем организации и является открытым для всех педагогических работников, учащихся, их родителей (законных представителей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факультативов, курсов по выбору и элективных курсов применяется безотметочная система оценива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всех обучающихся 2-9 классов Организации подлежит текущему контролю в виде отметок по пятибалльной системе, кроме курсов, перечисленных п.2.5, и п.2.6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ого ответа учащих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успеваемости педагог не может оценить работу учащегося отметкой «2» («неудовлетворительно»)  при выполнении самостоятельной работы обучающего характер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за выполненную письменную работу заносится в классный журнал в день проведения урок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уча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, пропустивших по не зависящим от них обстоятельствам  учебное время,  решается в индивидуальном порядке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кущего контроля успеваемости освобождаются учащиеся, получающие образование в форме самообразования, семей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формы и порядок проведения  промежуточной аттест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Организации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год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уча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выставляется при наличии 3-х и более текущих отметок за соответствующий период. При пропуске по уважительной причине учебного времени, отводимого на изучение предмета, при отсутствии минимального количества отметок для аттестации за четверть учащийся не аттестуется. В классный журнал в соответствующей графе отметка не выставляет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 данному предмету, имеет право сдать пропущенный материал учителю в каникулярное время и пройти четвертную 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  аттестацию не позднее, чем за неделю до начала каникул. Заместитель директора по У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учащих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четвертн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- в письменной форме под роспись родителей (законных) представителей учащихся с указанием даты ознакомления. Письменное сообщение хранится в личном деле учащего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ую промежуточную аттестацию проходят все учащиеся 2-9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 ОУ устанавливаются форма, порядок проведения, периодичность и система оценок при промежуточной аттестации учащихся за год не позднее 3-х месяцев до проведения годовой промежуточной аттестаци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утверждается приказом руководителя Организации и в 3-х дневный срок доводится до сведения всех участников образовательного процесса: учителей, учащихся и их родителей (законных представителей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учащихся 1-го класса проводится на основе контрольных диагностических рабо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ормы аттестации проводятся во время учебных занятий: в рамках учебного распис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учащимися (группой, классом), у которых будут проводиться испыт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Организации не позднее, чем за 2 недели до начала аттест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держании материалов для аттестации вносятся по приказу директора Организации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учащихся разрабатываются учителем в соответствии с государственным стандартом общего образования и статусом Организации, согласовываются с методическим объединением учителей по предмету, утверждаются приказом руководителя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довой промежуточной аттестации на основании справок из медицинских учреждений освобождаются дети-инвалиды а также учащиеся, обучающиеся индивидуально (на дому) при условии, что они успевают по всем предмета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ОУ могут быть освобождены от годовой аттестации учащие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районных, областных, региональных предметных олимпиад и конк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: заболевшие в период экзаменов, могут быть освобождены на основании справки из медицинского учреждения;•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, освобожденных от годовой аттестации утверждается приказом руководителя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дагогического совета организации, осуществляющей образовательную деятельность отдельным уча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проведения 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межуточной годовой аттестации допускаются все учащиеся 2-9 класс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аттестация обучающихся 9 класса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в период учебного года по данному предмету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годовой оценки следует учитывать оценки за четверти (2-9 классы). Годовая оценка выставляется как среднее арифметическое четвертных (2-9 классы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до 25 мая во 2-4, 9 классах, до 30 мая в 5-8  классах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учащихся, в том числе и электронный дневник. В случае неудовлетворительных результатов аттестации - в письменной форме под роспись родителей (законных) представителей учащихся с указанием даты ознакомления. Письменное сообщение хранится в личном деле учащего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метки по всем предметам учебного плана выставляются в личное дело учащегося и являются в соответствии с решением педагогического совета ОУ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учащихся по результатам годовой промежуточной аттестации хранятся в делах Организации в течение следующего учебного год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уча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ого процесс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довой промежуточной аттестации обсуждаются на заседаниях методических объединений учителей и педагогического совета организации, осуществляющей образовательную деяте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 обучающихся в следующий класс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, обучающиеся обязаны ликвидировать академическую задолженность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амообразования  и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зимание платы с обучающихся за прохождение промежуточной аттест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 образовательной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 процесса промежуточной аттест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цесса аттестации считаются: учащиеся и учитель, преподающий предмет в классе, руководители Организации. Права учащегося представляют его родители (законные представители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осуществляющий текущий контроль успеваемости и промежуточную аттестацию учащихся,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едагогические рекомендации уча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ходе аттестации не имеет прав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и формы, не апробированные или не обоснованные в научном и практическом плане, без разрешения руководителя Организ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давление на учащихся, проявлять к ним недоброжелательное, некорректное отноше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проинформировать родителей (законных  представителей) через дневники (в том числе и электронные) учащихся класса, родительские собрания, индивидуальные собеседования о результатах текущего контроля успеваемости и промежуточной аттестации  их ребенка за год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организации, осуществляющей образовательную деятельность, а также о сроках и формах ликвидации задолженности. Уведомление с подписью родителей (законных представителей) передается руководителю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се формы промежуточной аттестации за текущий учебный год в порядке, установленном Орган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обязан выполнять требования, определенные настоящим Документо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результаты промежуточной аттестации их ребенка в случае нарушения Организацией процедуры аттест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уча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межуточной аттестации уча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 во 2-4, 9 классах, до 30 мая в 5-8  классах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уча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учащегося в следующий класс после прохождения им повторной промежуточной аттестации. Копия этого сообщения с подписью родителей хранится в личном деле учащего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и протоколы устных ответов уча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общеобразовательного учреждения в период подготовки, проведения и после завершения промежуточной аттестации учащих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промежуточной аттестации учащихся администрация школ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аттестационных комиссий по учебным предмет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экспертизу аттестационного материа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ollkorn Regular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ollkorn Regular" w:hAnsi="Vollkorn Regular" w:cs="Vollkorn Regular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ollkorn Regular" w:hAnsi="Vollkorn Regular" w:cs="Vollkorn Regular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ollkorn Regular" w:hAnsi="Vollkorn Regular" w:cs="Vollkorn Regular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ollkorn Regular" w:hAnsi="Vollkorn Regular" w:cs="Vollkorn Regular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ollkorn Regular" w:hAnsi="Vollkorn Regular" w:cs="Vollkorn Regular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ollkorn Regular" w:hAnsi="Vollkorn Regular" w:cs="Vollkorn Regular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ollkorn Regular" w:hAnsi="Vollkorn Regular" w:cs="Vollkorn Regular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Vollkorn Regular;Bell MT" w:hAnsi="Vollkorn Regular;Bell MT" w:cs="Times New Roman"/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Vollkorn Regular;Bell MT" w:hAnsi="Vollkorn Regular;Bell MT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Vollkorn Regular;Bell MT" w:hAnsi="Vollkorn Regular;Bell MT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ollkorn Regular;Bell MT" w:hAnsi="Vollkorn Regular;Bell MT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Vollkorn Regular;Bell MT" w:hAnsi="Vollkorn Regular;Bell MT" w:cs="Times New Roman"/>
      <w:b w:val="false"/>
    </w:rPr>
  </w:style>
  <w:style w:type="character" w:styleId="WW8Num16z0">
    <w:name w:val="WW8Num16z0"/>
    <w:qFormat/>
    <w:rPr>
      <w:rFonts w:ascii="Vollkorn Regular;Bell MT" w:hAnsi="Vollkorn Regular;Bell M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Vollkorn Regular;Bell MT" w:hAnsi="Vollkorn Regular;Bell MT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Vollkorn Regular;Bell MT" w:hAnsi="Vollkorn Regular;Bell MT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Vollkorn Regular;Bell MT" w:hAnsi="Vollkorn Regular;Bell MT" w:cs="Times New Roman"/>
      <w:b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Пользователь</dc:creator>
  <dc:description/>
  <cp:keywords/>
  <dc:language>en-US</dc:language>
  <cp:lastModifiedBy>ученик</cp:lastModifiedBy>
  <dcterms:modified xsi:type="dcterms:W3CDTF">2016-06-14T14:05:00Z</dcterms:modified>
  <cp:revision>4</cp:revision>
  <dc:subject/>
  <dc:title>Муниципальное казенное общеобразовательное учреждение</dc:title>
</cp:coreProperties>
</file>