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змещении учебных материалов по вопросам безопасности дорожного движения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исьмом Министерства просвещения Российской Федерации (исх. от 06.04.2020 № 07-25963) Министерство образования </w:t>
        <w:br/>
        <w:t>и молодежной политики Свердловской области информирует, что в Федеральном каталоге интерактивных образовательных программ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bdd-eor.edu.ru) размещены учебные материалы по вопроса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еоролики разделены на соответствующие группы: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Дорожное королевство» (мультфильмы, предназначенные для детей </w:t>
        <w:br/>
        <w:t>6-9 лет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орожная кухня» (образовательные фильмы для детей 10-14 лет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ерекресток знаний» (образовательные видеоролики для старшеклассников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ый сезон оформлен в едином стиле и охватывает основные темы, актуальные для каждого из возрастов – правила безопасности для пешеходов, пассажиров, велосипедистов, использование световозвращающих элементов, «дорожные ловушки», особенности поведения в маршрутном транспорте, типичные ошибки, которые могут совершать юные участники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видеоролики можно использовать при проведении занятий с детьми в рамках предметов «Окружающий мир», ОБЖ, а также при проведении «минуток безопасности», тематических классных часов и родительских собран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териалы доступны по ссылке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bdd-eor.edu.ru/news-item/7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катерина Александровна Квасник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500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://bdd-eor.edu.ru/news-item/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5:00Z</dcterms:created>
  <dc:creator>user</dc:creator>
  <dc:description/>
  <cp:keywords/>
  <dc:language>en-US</dc:language>
  <cp:lastModifiedBy>Квасникова Екатерина Александровна</cp:lastModifiedBy>
  <cp:lastPrinted>2020-03-18T16:30:00Z</cp:lastPrinted>
  <dcterms:modified xsi:type="dcterms:W3CDTF">2020-04-08T12:02:00Z</dcterms:modified>
  <cp:revision>3</cp:revision>
  <dc:subject/>
  <dc:title/>
</cp:coreProperties>
</file>