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Куркинская основна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–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97"/>
        <w:gridCol w:w="2988"/>
        <w:gridCol w:w="3420"/>
        <w:gridCol w:w="3656"/>
        <w:gridCol w:w="19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для учащихся 1 клас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Ксения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Вас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Ан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призёр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 «За страницами книг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Ксения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етова Васили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ntybt cnb[jndjhtyb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олимпиада для учащихся 2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Ан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творческих работ «Букет для мамы», посвященный Дню Матер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Ан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игин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 Владисла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 «Ромашки для Наташ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-выставка ИЗО и ДПИ «Рождественские фантази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Александр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 «Елочная игруш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областной игры «Интеллектуальная радуг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 Ники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Добру открываются сердца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Дари добр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игра «Интеллектуальная радуга» (заочный тур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 Ники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Добру открываются сердца», проект «Дари добр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ый этап областного краеведческого конкурса «Юные знатоки Урала», посвященного 315-летию горного и металлургического дела на Урал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лайн - олимпиада «Плюс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Серг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Ал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игин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вальная грам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конкурс по Православной культуре «Ручейки добра» нравственная и культурная красота Православия», 2016</w:t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лькина Ан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конкурс по Православной культуре «Ручейки добра» нравственная и культурная красота Православия»,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конкурс чтецов на английском язык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ина Анна Стани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а Валер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тихотворения на английском язы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 плакатов, посвященный 71-й годовщине Победы в Великой Отечественной вой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ина Анна Стани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ой этап движения «Родн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йка, подготовка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 конкурс «Виртуальная экспозиция», 30.11.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ева Снежа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.П. Бажов с нам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видеофильмов к 70-ю Поб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-ш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-ш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-ш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 конкурс «Уникальный экспонат», январь, 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 «Пионерская прав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ильный камень с Кашкабаш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«Мы -уральцы», апрель, 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тельская работ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активистов школьных музеев, апрель, 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+ экскур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Отечество», май, 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конкур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оревнования по стрельбе, посвященные 120-летию Г.К. Жук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, (коман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компьютерной графики среди обучающихся 5-6 клас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 Юр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ий шахматный турни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шахматный турни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 Андр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шахматный турнир, посвященный Дню защиты дет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ин Андр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турнир «Знатоки искусств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тиева Александр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«Юная модниц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марийской одеж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конкурс рисунков «Марш парков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етова Лиа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черова Н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кина Але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блва Поли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унок животных наождящихся под охраной на Урал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фестиваль «Россия, ты в сердце моем!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ова Анастас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песни «И все о той весне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рисунков «Букет для мам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Мария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а Валери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ворческой работы в разных техник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ртакиада школьников среди ОУ Артинского Городского Округа (12.09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а Наташ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Наций 2015 п. Ар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Анатол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а Наташ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4 к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массового забе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лыжников  (4.10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аев Васил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шкина Елиза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а Вале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ова Анастас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зин Вячеслав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 стартам готов 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- 4 класс (11.10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исар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по баскетболу ДЮСШ (25.10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по баскетболу среди ОУ Арт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5.11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по баскетболу среди ОУ Артинского Городского Округа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5.11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а Наталь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лыжного сезона ДЮСШ 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9.11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аев Васил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тькин Матв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Лыжных гонок «Старт»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3.12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тькин Матв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аев Васил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зин Вячесла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портивного комплекса «Снежинка» (20.12.20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аев Васил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 Филип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ькин Матв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Артинского городского окру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 Ники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фестиваль ГТ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по лыжным гонкам на приз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дунова П.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Рав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ские иг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афонская лыж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волейболу среди ОУ А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.Арт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а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Ан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Свердловско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кро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.Арт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Ан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ские игры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.Арт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Фили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ин Роди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егкой атлетике среди учащихся 2003 года рождения и младше (п.Арт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игина М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Констан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 Кири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Вас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кина Ан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Елиза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егкой атлетике «Эстафета»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.Малые Карз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борная команда с «Нижнебард ООШ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 м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ний Фестиваль </w:t>
            </w:r>
          </w:p>
          <w:p>
            <w:pPr>
              <w:pStyle w:val="Normal"/>
              <w:ind w:left="6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Русл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их Ант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ин Вячесла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УЧАЩИХСЯ ПО ИСТОРИИ И КРАЕВЕДЕНИЮ </w:t>
        <w:br/>
        <w:t>УЧИТЕЛЯ ИСТОРИИ ШАЛКИЕВОЙ МАРИНЫ ВИКТОР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-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  <w:gridCol w:w="4518"/>
        <w:gridCol w:w="210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ен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олимпиады по обществозн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, 7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, 7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, 8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, 8кл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еста, творческих и практических зад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8 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5 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5 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олимпиады по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, 7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, 8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еста, творческих и практических зад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7 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ой этап движения «Родн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йка, подготовка мате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Виртуальная экспозиция», 30.1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ева Снежан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.П. Бажов с нам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видеофильмов к 70-ю Поб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-ш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-ш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-шо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 конкурс «Уникальный экспонат», январь,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 «Пионерская прав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ильный камень с Кашкаба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«Мы -уральцы», апрель,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 Юрьев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тельская работ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активистов школьных музеев, апрель, 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+ экскур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Отечество», май,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конкурс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игровой конкурс «Золотое руно» по истории, МХ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-29.0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Никол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й по истории, МХ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б.  – 1 м. в шк, 1 м. в ра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 б.  – 2 м. в шк, 5 м. в рай, 56 б.  – 1 м. в шк, 7 м. в ра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полиатлон-мониторин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й по обществу и  истории, общему развит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 – достаточ-ный уровень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– низ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 – достато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 – достаточ-ный урове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, ОР – достаточ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0:00Z</dcterms:created>
  <dc:creator>Прохорова Римма Ивановна</dc:creator>
  <dc:description/>
  <cp:keywords/>
  <dc:language>en-US</dc:language>
  <cp:lastModifiedBy>ученик</cp:lastModifiedBy>
  <cp:lastPrinted>2015-05-21T15:11:00Z</cp:lastPrinted>
  <dcterms:modified xsi:type="dcterms:W3CDTF">2016-06-10T11:45:00Z</dcterms:modified>
  <cp:revision>216</cp:revision>
  <dc:subject/>
  <dc:title/>
</cp:coreProperties>
</file>