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>УТВЕРЖДЕН</w:t>
      </w:r>
    </w:p>
    <w:p>
      <w:pPr>
        <w:pStyle w:val="Normal"/>
        <w:ind w:left="10080" w:hanging="0"/>
        <w:rPr/>
      </w:pPr>
      <w:r>
        <w:rPr/>
        <w:t xml:space="preserve">Приказом МБОУ «Куркинская ООШ» </w:t>
      </w:r>
    </w:p>
    <w:p>
      <w:pPr>
        <w:pStyle w:val="Normal"/>
        <w:ind w:left="10080" w:hanging="0"/>
        <w:rPr>
          <w:u w:val="single"/>
        </w:rPr>
      </w:pPr>
      <w:r>
        <w:rPr>
          <w:u w:val="single"/>
        </w:rPr>
        <w:t>от 19 сентября 2018 года № 103-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устранению недостатков, выявленных в ходе независимой оценки качества условий оказания услуг</w:t>
      </w:r>
      <w:r>
        <w:rPr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бюджетное  общеобразовательное учреждение «Куркинская основная  общеобразовательная школа»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</w:rPr>
        <w:t xml:space="preserve">на 2019 год </w:t>
      </w:r>
    </w:p>
    <w:p>
      <w:pPr>
        <w:pStyle w:val="Normal"/>
        <w:jc w:val="both"/>
        <w:rPr/>
      </w:pPr>
      <w:r>
        <w:rPr/>
        <w:t xml:space="preserve">Цель: Создание условий для повышения качества образования и эффективной деятельности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ить материально-техническое и информационное обеспечение  О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целенаправленную работу по повышению профессиональной компетентности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мероприятия для повышения качества образования обучающихся О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недрить в образовательный процесс  дополнительные детские объединения и занятия по внеуроч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илить контроль  за выполнением мероприятий,  оперативной обработке данных для принятия управленческих решен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43"/>
        <w:gridCol w:w="1885"/>
        <w:gridCol w:w="2049"/>
        <w:gridCol w:w="2850"/>
        <w:gridCol w:w="1638"/>
      </w:tblGrid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реализации мероприятия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ткрытость и доступность информации об организации </w:t>
            </w:r>
          </w:p>
        </w:tc>
      </w:tr>
      <w:tr>
        <w:trPr>
          <w:trHeight w:val="21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ая информация об образовательной организации на официальном сайте О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Своевременное обновление (актуализация) информации об организации, осуществляющей образовательную деятельность, размещенной на официальном сайте организ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Шалкиева М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ОО недостаточно функционирует раздел «Онлайн опрос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технической возможности выражения мнений получателями услуг на сайте организации в сети Интернет через раздел- «Электронная приемная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рохорова Р.И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Шалкиева М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функционирует раздел «Электронная почта», «Электронные ресурсы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  условий  для  связи с родителями через раздел «Электронная почта»,  «Электронные ресурсы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рохорова Р.И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Шалкиева М.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омфортность условий предоставления услуг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материально-техническое и информационное обеспечение ОО в соответствии с требованиями ФГО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материально-технической базы: 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компьютерной техники, информационного оборудо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полнение библиотечного фонда электронными ресурсам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рохорова Р.И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 Катаева М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предписаний надзорных органов по вопросам организации питания и  безопасности ОО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условий для охраны и укрепления здоровь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эффективных условий и усиление контроля по организации  питания обучающихс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рохорова Р.И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Шалкиева М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ар Иванова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перечень дополнительных образовательных програм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Ввести в план внеурочной деятельности следующие объедин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оровое пени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анцевальный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обототехн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,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й работе Шалкиева М.В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достаточном уровне оказывается  психолого-педагогическая поддержка  обучающихся и родител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сихолого- педагогического консульти-рования, тренингов для обучающихся и  родите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Иванова Т.С.</w:t>
            </w:r>
          </w:p>
          <w:p>
            <w:pPr>
              <w:pStyle w:val="Normal"/>
              <w:jc w:val="both"/>
              <w:rPr/>
            </w:pPr>
            <w:r>
              <w:rPr/>
              <w:t>Директор Прохорова Р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 учебной работе Шалкиева М.В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Доступность услуг для инвалидов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недостаточно оснащено оборудованием и мебелью для обучения детей с ОВ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созданию оборудованных пандусов, специализированной мебели, столов, колясок, перил, поручней, специализированного сантехнического оборудова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9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рохорова Р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Удовлетворенность условиями оказания услуг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доставляемых образовательных услуг для сохранения имиджа О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Повышение качества образовательных услуг для сохранения имиджа ОО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профессиональной компетентности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качества образования на втором уровне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Ведение целенаправленной работы с одаренными детьми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целенаправленной работы с жителями с. Курки (совместные мероприятия, организация праздников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8 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рохорова Р.И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Шалкиева М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Разделы плана формируются в соответствии с критериями независимой оценки качества, установленными Законом РФ «Об образовании в РФ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Графа «Сведения о ходе реализации мероприятия» наполняется на официальном сайте для размещения информации о государственных и муниципальных учреждениях в информационно-телекоммуникационной сети «Интнрнет»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7:00Z</dcterms:created>
  <dc:creator>Admin</dc:creator>
  <dc:description/>
  <cp:keywords/>
  <dc:language>en-US</dc:language>
  <cp:lastModifiedBy>leo</cp:lastModifiedBy>
  <cp:lastPrinted>2018-09-19T20:16:00Z</cp:lastPrinted>
  <dcterms:modified xsi:type="dcterms:W3CDTF">2018-09-19T15:16:00Z</dcterms:modified>
  <cp:revision>8</cp:revision>
  <dc:subject/>
  <dc:title/>
</cp:coreProperties>
</file>