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5" w:before="150" w:after="3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648200" cy="609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85" w:before="150" w:after="30"/>
        <w:jc w:val="center"/>
        <w:outlineLvl w:val="3"/>
        <w:rPr>
          <w:rFonts w:ascii="Monotype Corsiva" w:hAnsi="Monotype Corsiva" w:eastAsia="Times New Roman" w:cs="Monotype Corsiva"/>
          <w:bCs/>
          <w:color w:val="000000"/>
          <w:sz w:val="96"/>
          <w:szCs w:val="96"/>
          <w:lang w:eastAsia="ru-RU"/>
        </w:rPr>
      </w:pPr>
      <w:r>
        <w:rPr>
          <w:rFonts w:eastAsia="Times New Roman" w:cs="Monotype Corsiva" w:ascii="Monotype Corsiva" w:hAnsi="Monotype Corsiva"/>
          <w:bCs/>
          <w:color w:val="000000"/>
          <w:sz w:val="96"/>
          <w:szCs w:val="96"/>
          <w:lang w:eastAsia="ru-RU"/>
        </w:rPr>
        <w:t xml:space="preserve">Международный женский день </w:t>
      </w:r>
    </w:p>
    <w:p>
      <w:pPr>
        <w:pStyle w:val="Normal"/>
        <w:numPr>
          <w:ilvl w:val="0"/>
          <w:numId w:val="0"/>
        </w:numPr>
        <w:spacing w:lineRule="atLeast" w:line="285" w:before="150" w:after="30"/>
        <w:jc w:val="center"/>
        <w:outlineLvl w:val="3"/>
        <w:rPr>
          <w:rFonts w:ascii="Monotype Corsiva" w:hAnsi="Monotype Corsiva" w:eastAsia="Times New Roman" w:cs="Monotype Corsiva"/>
          <w:bCs/>
          <w:color w:val="000000"/>
          <w:sz w:val="96"/>
          <w:szCs w:val="96"/>
          <w:lang w:eastAsia="ru-RU"/>
        </w:rPr>
      </w:pPr>
      <w:r>
        <w:rPr>
          <w:rFonts w:eastAsia="Times New Roman" w:cs="Monotype Corsiva" w:ascii="Monotype Corsiva" w:hAnsi="Monotype Corsiva"/>
          <w:bCs/>
          <w:color w:val="000000"/>
          <w:sz w:val="96"/>
          <w:szCs w:val="96"/>
          <w:lang w:eastAsia="ru-RU"/>
        </w:rPr>
        <w:t>8 Марта</w:t>
      </w:r>
    </w:p>
    <w:p>
      <w:pPr>
        <w:pStyle w:val="Normal"/>
        <w:numPr>
          <w:ilvl w:val="0"/>
          <w:numId w:val="0"/>
        </w:numPr>
        <w:spacing w:lineRule="atLeast" w:line="285" w:before="150" w:after="3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5" w:before="150" w:after="3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2019 год</w:t>
      </w:r>
    </w:p>
    <w:p>
      <w:pPr>
        <w:pStyle w:val="Normal"/>
        <w:numPr>
          <w:ilvl w:val="0"/>
          <w:numId w:val="0"/>
        </w:numPr>
        <w:spacing w:lineRule="atLeast" w:line="285" w:before="150" w:after="3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285" w:before="150" w:after="3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ценарий праздника «Пусть всегда будет мама!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л оформлен цветами, шарами. На главной стене - аппликация, на которой изображено яркое солнце и крупная надпись из разноцветных букв: «Пусть всегда будет мама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чистого сердца,</w:t>
        <w:br/>
        <w:t>Простыми словами,</w:t>
        <w:br/>
        <w:t>Давайте, друзья,</w:t>
        <w:br/>
        <w:t>Потолкуем о маме.</w:t>
        <w:br/>
        <w:t>Мы любим ее, как</w:t>
        <w:br/>
        <w:t>Хорошего друга.</w:t>
        <w:br/>
        <w:t>За то, что у нас,</w:t>
        <w:br/>
        <w:t>С нею все сообща.</w:t>
        <w:br/>
        <w:t>За то, что когда</w:t>
        <w:br/>
        <w:t>Нам приходится туго,</w:t>
        <w:br/>
        <w:t>Мы можем всплакнуть,</w:t>
        <w:br/>
        <w:t>У родного пле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любим ее и за то,</w:t>
        <w:br/>
        <w:t>Что порою,</w:t>
        <w:br/>
        <w:t>Становятся строже,</w:t>
        <w:br/>
        <w:t>В морщинках глаза.</w:t>
        <w:br/>
        <w:t>Но стоит с повинной,</w:t>
        <w:br/>
        <w:t>Прийти головою –</w:t>
        <w:br/>
        <w:t>Исчезнут морщинки,</w:t>
        <w:br/>
        <w:t>Умчится гроза.</w:t>
        <w:br/>
        <w:t>За то, что всегда без</w:t>
        <w:br/>
        <w:t>Утайки и прямо</w:t>
        <w:br/>
        <w:t>Мы можем доверить</w:t>
        <w:br/>
        <w:t>Ей сердце свое.</w:t>
        <w:br/>
        <w:t>И просто за то, что</w:t>
        <w:br/>
        <w:t>Она наша мам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крепко и нежно</w:t>
        <w:br/>
        <w:t>Любим е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ый день, дорогие мамы, бабушки! Здравствуйте, милые женщины! Разрешите поздравить вас с нежным весенним праздником, Международным женским днем 8 Марта! Нам бы очень хотелось, чтобы сегодняшняя встреча доставила вам радость, оторвав хоть ненадолго от повседневных забот, чтобы вы почувствовали, как любят вас дети, как дорого им ваше вним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е прекрасное слово на земле – мама. Это первое слово, которое произносит человек и звучит оно на всех языках одинаково неж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панов Дима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егодня солнце светит ярко</w:t>
        <w:br/>
        <w:t>Нам улыбаясь с высоты,</w:t>
        <w:br/>
        <w:t>Сегодня день - 8 Марта,</w:t>
        <w:br/>
        <w:t>Пусть он исполнит все мечты!</w:t>
        <w:br/>
        <w:t>Мы нашим мамочкам любимым</w:t>
        <w:br/>
        <w:t>И милым бабушкам своим</w:t>
        <w:br/>
        <w:t>Желаем много дней счастливых,</w:t>
        <w:br/>
        <w:t>И комплименты говорим!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 Илья</w:t>
      </w:r>
    </w:p>
    <w:p>
      <w:pPr>
        <w:pStyle w:val="Style16"/>
        <w:spacing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Х</w:t>
      </w:r>
      <w:r>
        <w:rPr>
          <w:sz w:val="28"/>
          <w:szCs w:val="28"/>
          <w:shd w:fill="FFFFFF" w:val="clear"/>
        </w:rPr>
        <w:t>очется сказать спасибо,</w:t>
        <w:br/>
        <w:t>Маме, бабушке, сестре,</w:t>
        <w:br/>
        <w:t>Прочитать стихи красиво,</w:t>
        <w:br/>
        <w:t>Ведь красный день в календаре,</w:t>
        <w:br/>
        <w:t>Это день – 8 Марта,</w:t>
        <w:br/>
        <w:t>Женский праздник наступил,</w:t>
        <w:br/>
        <w:t>Это повод для подарка,</w:t>
        <w:br/>
        <w:t>Этот день нам очень мил!</w:t>
      </w:r>
    </w:p>
    <w:p>
      <w:pPr>
        <w:pStyle w:val="Style16"/>
        <w:spacing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Шуматов Вадим</w:t>
      </w:r>
    </w:p>
    <w:p>
      <w:pPr>
        <w:pStyle w:val="Style16"/>
        <w:spacing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</w:t>
      </w:r>
      <w:r>
        <w:rPr>
          <w:sz w:val="28"/>
          <w:szCs w:val="28"/>
          <w:shd w:fill="FFFFFF" w:val="clear"/>
        </w:rPr>
        <w:t>ы сегодня все цветочки,</w:t>
        <w:br/>
        <w:t>Соберём в один букет,</w:t>
        <w:br/>
        <w:t>От сыночка и от дочки,</w:t>
        <w:br/>
        <w:t>Поздравительный «привет»,</w:t>
        <w:br/>
        <w:t>Мамам, бабушкам любимым,</w:t>
        <w:br/>
        <w:t>Их поздравим мы с весной,</w:t>
        <w:br/>
        <w:t>Пусть сегодня праздник дивный,</w:t>
        <w:br/>
        <w:t>Сделает сюрприз больш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лип про ма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, конечно, ребята,  не помните свою первую встречу с мамой. Как она обрадовалась, когда увидела вас! Как счастливо светились ее глаза! Тогда ваша мамочка первый раз взглянула на вас и поняла, что ее ребенок –самый лучший, самый красивый и самый любимый на све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 вы подросли, но мама любит вас так, же нежно и крепко. Мамы будут любить вас ровно столько, сколько будут жить на свете – помните об этом всегда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Мамочка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оиграем в игру. Я буду задавать вопросы, а вы хором отвечайте: «Мамочка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ришёл ко мне с утра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казал вставать пора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ку кто успел сварить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ю чашку мне налил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косички мне заплёл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меня поцеловал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ребячий любит смех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а свете лучше все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мамочки и бабушки, вас спешат поздравить учащиеся подготовительного класс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ление подготовительно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наши мамы в любое время года любят цветы. Цветы дарят людям рад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, мамам предлагается отгадать название цветка. Этот цветок называют сестрой милосердия. Его народные названия: поповник, белоголовник, Иванов цвет. Этот цветок считается символом России (ромашка).</w:t>
      </w:r>
    </w:p>
    <w:p>
      <w:pPr>
        <w:pStyle w:val="Normal"/>
        <w:spacing w:lineRule="auto" w:line="32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Ромаш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волшебная ромашка поможет узнать вам особенности вашей внешности и характера. Сорт этой ромашки называется «Самая- сама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отрывают лепестки цветка, на которых записа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 обаятельн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 привлекательн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 заботлив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е красивые глаз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 очаровательная улыб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-самая добр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 ласков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 хозяйственн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е щедрое сердц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 обворожите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ступление 1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! Вслушивайтесь, как гордо звучит это слово! В народе очень много слов о матери. Прочитаем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«Собери пословиц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лучшего дружка, чем родная матушк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лнышке тепло, при матери добро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а радуется весне, а младенец матер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цов много, а мать одн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купишь, а отца матери не купиш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ступление 2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Ведущ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мы обижаем своих мам. Но стоит нам только произнести волшебное слово, как мама нам все прощает. С помощью волшебных слов можно даже очень грустной и обиженной маме поднять настроение и вернуть хорошее расположение духа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йчас мы с вами вспомним эти волшебные слов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ает даже ледяная глыба от слова тёплого… (спасибо)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зеленеет старый пень, когда услышит…  (добрый день)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ольше есть не в силах, скажем маме мы…  (спасибо)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бранят за шалости, говорим, прости… (пожалуйста)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 Франции и в Дании на прощанье говорят… (до свид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3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амы любят нас такими, какие мы есть, но самое заветное мамино желание – видеть нас здоровыми, добрыми и умными. А мы хотим их видеть всегда молодыми, веселыми и жизнерадостными. Если вы хотите сделать маму самым счастливым человеком, поступайте так, чтобы она радовалась и с гордостью могла сказать. "Знаете, какие у меня хорошие дети!”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Если ты любишь свою маму, не верь в то, что ей не нужна твоя помощь, встань рядом, помоги, устань вместе с ней. Она будет счастлив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6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здравлений много прозвучало – очередь 4 класса настала. 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4 класса.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вчонки и мальчишки</w:t>
        <w:br/>
        <w:t xml:space="preserve">Давайте вместе с вами </w:t>
        <w:br/>
        <w:t>Спасибо скажем бабушке</w:t>
        <w:br/>
        <w:t>Спасибо скажем маме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За песенки, за сказки,</w:t>
        <w:br/>
        <w:t>За хлопоты и ласки,</w:t>
        <w:br/>
        <w:t>За вкусные ватрушки,</w:t>
        <w:br/>
        <w:t>За новые игрушки.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п а с и б о 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За книжки и считалки,</w:t>
        <w:br/>
        <w:t>За лыжи и скакалки,</w:t>
        <w:br/>
        <w:t>За сладкое варенье,</w:t>
        <w:br/>
        <w:t xml:space="preserve">За долгое терпенье. </w:t>
        <w:br/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п а с и б о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одарим нашей маме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адайтесь, дети, са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срочно мне совет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нужен ей предме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щь полезная — тогд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мко крикнем слово «Да!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амочке предме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ходит – крикнем слово «Нет!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цейский  пистолет…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оробочка конфет?.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алетная вода…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ая сковорода…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 в театр на балет…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жаный бронежилет…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 ниток для шитья…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а пена для бритья?.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вых цветов букет…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сять пачек сигарет…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блок килограмма два…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 «Вкусная еда»…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ухню новый табурет…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т папочки привет?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больше недели </w:t>
        <w:br/>
        <w:t>Вот эту программу </w:t>
        <w:br/>
        <w:t>Готовили в классе </w:t>
        <w:br/>
        <w:t>Бабулям и мамам. </w:t>
        <w:br/>
        <w:t>Вам радость доставить </w:t>
        <w:br/>
        <w:t>Мы очень старались. </w:t>
        <w:br/>
        <w:t>Ах, если б вы знали, </w:t>
        <w:br/>
        <w:t>Как мы волновались! </w:t>
        <w:br/>
        <w:t>Все стихотворенья, </w:t>
        <w:br/>
        <w:t>Что здесь прозвучали, </w:t>
        <w:br/>
        <w:t>Для вас мы с огромной </w:t>
        <w:br/>
        <w:t>Любовью читали. </w:t>
        <w:br/>
        <w:t>Хотелось нам, чтобы </w:t>
        <w:br/>
        <w:t>Задорные песни </w:t>
        <w:br/>
        <w:t>Ваш сделали праздник </w:t>
        <w:br/>
        <w:t>Еще интересней. </w:t>
        <w:br/>
        <w:t>Чтоб мартовский день стал </w:t>
        <w:br/>
        <w:t>Веселым и ярким, </w:t>
        <w:br/>
        <w:t>Примите, родные, </w:t>
        <w:br/>
        <w:t>От нас вы подарки. </w:t>
        <w:br/>
        <w:t>Как сильно вас любим, </w:t>
        <w:br/>
        <w:t>Чтоб вы не забыли, </w:t>
        <w:br/>
        <w:t>К подарку мы сердце </w:t>
        <w:br/>
        <w:t>свое прикрепили. </w:t>
        <w:br/>
        <w:t>Его мы наполнили </w:t>
        <w:br/>
        <w:t>Светом и лаской, </w:t>
        <w:br/>
        <w:t>Чтоб жизнь ваша длилась, </w:t>
        <w:br/>
        <w:t>Как добрая сказка. </w:t>
        <w:br/>
        <w:t>Здоровья и счастья </w:t>
        <w:br/>
        <w:t>Мы все вам желаем. </w:t>
        <w:br/>
        <w:t>Любимые наши, </w:t>
        <w:br/>
        <w:t>Мы вас поздравляем!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учение подарков мамам.</w:t>
      </w:r>
    </w:p>
    <w:p>
      <w:pPr>
        <w:pStyle w:val="Normal"/>
        <w:spacing w:before="0" w:after="20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1274" w:gutter="0" w:header="0" w:top="851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"/>
        </w:tabs>
        <w:ind w:left="23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954"/>
        </w:tabs>
        <w:ind w:left="95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674"/>
        </w:tabs>
        <w:ind w:left="167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394"/>
        </w:tabs>
        <w:ind w:left="239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114"/>
        </w:tabs>
        <w:ind w:left="311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834"/>
        </w:tabs>
        <w:ind w:left="383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554"/>
        </w:tabs>
        <w:ind w:left="455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274"/>
        </w:tabs>
        <w:ind w:left="527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5994"/>
        </w:tabs>
        <w:ind w:left="5994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basedOn w:val="Style13"/>
    <w:qFormat/>
    <w:rPr/>
  </w:style>
  <w:style w:type="character" w:styleId="C2">
    <w:name w:val="c2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51:00Z</dcterms:created>
  <dc:creator>User</dc:creator>
  <dc:description/>
  <cp:keywords/>
  <dc:language>en-US</dc:language>
  <cp:lastModifiedBy>5</cp:lastModifiedBy>
  <dcterms:modified xsi:type="dcterms:W3CDTF">2019-03-04T06:08:00Z</dcterms:modified>
  <cp:revision>6</cp:revision>
  <dc:subject/>
  <dc:title/>
</cp:coreProperties>
</file>