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чебного занятия по русскому языку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кс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общить о важнейших признаках текста; формировать умение составлять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знать: понятия текст, смысловая часть текста; признаки текста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: определять тему текста и озаглавливать его; устанавливать последовательность предложений и смысловых частей текста, определять средства связи между ними;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словесно-логическое и критическое мышление, восприятие, внимание, речь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нравственные ценности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прозвенел зво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 всё ль в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 начать урок, тихо присядьте на свои мес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годня, ребята, я предлагаю вам забыть, что вы ученики и представить, что мы с вами группа серьезных,  всемирно известных ученых, работающих над важнейшими проблемами лингвистики. Представили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а какое качество является самым важным качеством для ученого? (Умение мыслить, анализировать, дум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обладаете такими качествам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мы начинаем наш урок, на котором  будем работать с очень важным не только для ученых материалом? Каким? Угадайт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темы и 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д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то слово заимствовано из немецкого языка, но произошло оно от латинского слова, означает ткань, единство. Обозначает оно словесное единство. О каком языковом понятии идет речь? (О текст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, ребята, на уроке мы будем говорить о тексте.  А на каких уроках  помимо уроков русского языка вам приходится работать с текстом? (На любы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даты и темы урока в тет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господа ученые, тему мы определи, а теперь мне хотелось бы вас попросить определить цель нашего урока. На какие вопросы нам необходимо сегодня ответ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то такое  текст. Каковы признаки текс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это нужно знать? Где мы найдем применение данным знания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тобы научиться самим строить текс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концу урока вы должны будете заполнить данные карт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тек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ство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ённый ________________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 предложений в тек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Чтобы определить тему текста, следует задать вопрос ______ или_______ говорится в текс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Знакомство с новым материалом. </w:t>
      </w:r>
      <w:r>
        <w:rPr>
          <w:rFonts w:cs="Times New Roman" w:ascii="Times New Roman" w:hAnsi="Times New Roman"/>
          <w:sz w:val="28"/>
          <w:szCs w:val="28"/>
        </w:rPr>
        <w:t>с.26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(с.27 упр. 6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«Плохо» (</w:t>
      </w:r>
      <w:r>
        <w:rPr>
          <w:rFonts w:cs="Times New Roman" w:ascii="Times New Roman" w:hAnsi="Times New Roman"/>
          <w:sz w:val="28"/>
          <w:szCs w:val="28"/>
        </w:rPr>
        <w:t>раздаточный материал – листы на партах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закрепл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1.</w:t>
      </w:r>
      <w:r>
        <w:rPr>
          <w:rFonts w:cs="Times New Roman" w:ascii="Times New Roman" w:hAnsi="Times New Roman"/>
          <w:sz w:val="28"/>
          <w:szCs w:val="28"/>
        </w:rPr>
        <w:t>А теперь решаем еще одну задачу. В нашем тексте предложения перепутались. Проверим, важна ли в тексте  последовательность предложений? (с.27 упр.64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еперь мы обратимся к поэтическим текстам. Какова тема текстов? Можно ли понять, как авторы относятся к изображаемо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ая картина! Тучи без конц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ак и льется, лужи у крыль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лая рябина мокнет под окно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трит деревушка сереньким пятном.   </w:t>
      </w:r>
      <w:r>
        <w:rPr>
          <w:rFonts w:cs="Times New Roman" w:ascii="Times New Roman" w:hAnsi="Times New Roman"/>
          <w:i/>
          <w:sz w:val="28"/>
          <w:szCs w:val="28"/>
        </w:rPr>
        <w:t>(А. Плещее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багрец и золото одетые леса.   </w:t>
      </w:r>
      <w:r>
        <w:rPr>
          <w:rFonts w:cs="Times New Roman" w:ascii="Times New Roman" w:hAnsi="Times New Roman"/>
          <w:i/>
          <w:sz w:val="28"/>
          <w:szCs w:val="28"/>
        </w:rPr>
        <w:t>(А.С.Пушк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Тексты посвящены осени, но авторы по-разному относятся к изображаемому. Пушкин видит в увядающей природе прекрасные черты, а Плещеев создает унылую картину дождя. Таким образом, тексты различны по цветовой гамме, уменьшительно-ласкательные суффиксы одного текста и возвышенная лексика друго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м образом, тексты отличаются основной мыслью. Что такое основная мысль тек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то то, для чего текст написан. Что хочет нам сказать автор. Это авторская позиция текс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оздается для выражения мыс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3. </w:t>
      </w:r>
      <w:r>
        <w:rPr>
          <w:rFonts w:cs="Times New Roman" w:ascii="Times New Roman" w:hAnsi="Times New Roman"/>
          <w:b/>
          <w:sz w:val="28"/>
          <w:szCs w:val="28"/>
        </w:rPr>
        <w:t>Прослушайте стихотворение Виктора Орлова «Что нельзя купить»  и определите основную мысл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все на свете можно купить. И то, что не покупается,  и является самым ценным на свете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выполняет тест и получает отметку (компьютер сам ставит отметку за выполнения теста). Остальные обучающиеся подводят итог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.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признаки текста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ть карточки после обобще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«6 шляп». Каждый надевает шляпу, поочереди выслушиваем каждого. Синяя шляпа – учител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27-28 упр.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мини-сочинение на тему «Что нельзя купить?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 6 (с.19-23)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Customer</dc:creator>
  <dc:description/>
  <cp:keywords/>
  <dc:language>en-US</dc:language>
  <cp:lastModifiedBy>Customer</cp:lastModifiedBy>
  <cp:lastPrinted>2002-01-01T01:47:00Z</cp:lastPrinted>
  <dcterms:modified xsi:type="dcterms:W3CDTF">2001-12-31T19:19:00Z</dcterms:modified>
  <cp:revision>2</cp:revision>
  <dc:subject/>
  <dc:title/>
</cp:coreProperties>
</file>