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АРТИНСКОГО ГОРОДСКОГО ОКРУГА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Ежегодный муниципальный фестиваль «Юные таланты Артинского городского округа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защита проектов </w:t>
      </w:r>
      <w:r>
        <w:rPr>
          <w:b/>
        </w:rPr>
        <w:t>обучающихся общеобразовательных организаций Артинского ГО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020 - 2021 учебный год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ИТОГОВЫЙ протокол                                                                                                                         </w:t>
      </w:r>
      <w:r>
        <w:rPr>
          <w:b/>
          <w:bCs/>
        </w:rPr>
        <w:t>Секция №1 «История, краеведение»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35"/>
        <w:gridCol w:w="2395"/>
        <w:gridCol w:w="1858"/>
        <w:gridCol w:w="3346"/>
        <w:gridCol w:w="1190"/>
        <w:gridCol w:w="1275"/>
        <w:gridCol w:w="1134"/>
        <w:gridCol w:w="1419"/>
      </w:tblGrid>
      <w:tr>
        <w:trPr>
          <w:trHeight w:val="4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ек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заочный ту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очная защ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ая позиция</w:t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аметова Елена Сергее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уркинская О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торическое -краеведческ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марийцев села Курки как путь сохранения национально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ташкина Елизавета Рудольфо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уркинская О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сторико - краеведческ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ащита богов в традиционной марийской вышивке села Кур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Сергей Михайлович</w:t>
            </w:r>
          </w:p>
          <w:p>
            <w:pPr>
              <w:pStyle w:val="Normal"/>
              <w:rPr/>
            </w:pPr>
            <w:r>
              <w:rPr/>
              <w:t>Могильникова Лилия Дмитрие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АОУ АГО АСОШ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торическ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bCs/>
              </w:rPr>
            </w:pPr>
            <w:r>
              <w:rPr>
                <w:bCs/>
              </w:rPr>
              <w:t>«Битва за Моск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аниил Дмитриевич</w:t>
            </w:r>
          </w:p>
          <w:p>
            <w:pPr>
              <w:pStyle w:val="Normal"/>
              <w:rPr/>
            </w:pPr>
            <w:r>
              <w:rPr/>
              <w:t>Семёнов Матвей Евгеньеви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АОУ АГО АСОШ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сторико - краеведческ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Заброшенные храмы Артинского района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ция, за глубокое культурное исследов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 Роман Алексееви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АОУ АГО АСОШ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сторико - краеведческ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ое детство глазами очевидце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анникова Ксения Евгенье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АОУ «Манчажская СОШ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сторико - краеведческ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«Растения, которые помогли выжить в годы Великой Отечественной войн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згагина Дарья Алексее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МАОУ Артинский лиц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сторико - краеведческ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уть моей семьи к Великой побед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лодова Ксения Вячеславо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МАОУ Сажинская 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торическ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Хлеб вой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189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890" w:leader="none"/>
        </w:tabs>
        <w:spacing w:before="0" w:after="0"/>
        <w:rPr/>
      </w:pPr>
      <w:r>
        <w:rPr>
          <w:b/>
          <w:bCs/>
        </w:rPr>
        <w:t>ЖЮРИ:</w:t>
      </w:r>
      <w:r>
        <w:rP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агина Ирина Павловна, учитель МАОУ АГО «Артинская СОШ №6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унова Светлана Георгиевна, методист МАОУ АГО «ЦД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панова Светлана Николаевна, учитель МАОУ «Староартин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оногова Лариса Александровна, учитель истории МБОУ «Березовская ООШ»</w:t>
      </w:r>
    </w:p>
    <w:sectPr>
      <w:type w:val="nextPage"/>
      <w:pgSz w:orient="landscape" w:w="16838" w:h="11906"/>
      <w:pgMar w:left="72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Cjk1">
    <w:name w:val="cjk1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Ctl1">
    <w:name w:val="ctl1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Основной текст с отступом1"/>
    <w:basedOn w:val="Normal"/>
    <w:qFormat/>
    <w:pPr>
      <w:suppressAutoHyphens w:val="true"/>
      <w:ind w:left="3960" w:hanging="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01:00Z</dcterms:created>
  <dc:creator>WiZaRd</dc:creator>
  <dc:description/>
  <cp:keywords/>
  <dc:language>en-US</dc:language>
  <cp:lastModifiedBy>Metod_Metodist</cp:lastModifiedBy>
  <cp:lastPrinted>2021-03-15T12:36:00Z</cp:lastPrinted>
  <dcterms:modified xsi:type="dcterms:W3CDTF">2021-03-15T11:58:00Z</dcterms:modified>
  <cp:revision>146</cp:revision>
  <dc:subject/>
  <dc:title/>
</cp:coreProperties>
</file>