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м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МКОУ «Курк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Живая азбу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род бук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яем азбуку загадо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ш класс - дружная сем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исла в загадках, пословицах и поговор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а, размер, цвет. Узоры и орнамен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Моя малая род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я сем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й класс и моя ш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и домашние питом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И в шутку и всерье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ишем письмо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иф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зоры и орнаменты на посу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расная книг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 Рассказ о слов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емья сл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Тайна имен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мена прилагательные в загадка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чиняем волшебную сказ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 научиться чита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здник поэз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тематическая сказ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и расче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Богатства, отданные люд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а кулин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то нас защищ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зей путеше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7:00Z</dcterms:created>
  <dc:creator>Прохорова Римма Ивановна</dc:creator>
  <dc:description/>
  <cp:keywords/>
  <dc:language>en-US</dc:language>
  <cp:lastModifiedBy>Прохорова Римма Ивановна</cp:lastModifiedBy>
  <dcterms:modified xsi:type="dcterms:W3CDTF">2013-10-30T09:48:00Z</dcterms:modified>
  <cp:revision>5</cp:revision>
  <dc:subject/>
  <dc:title/>
</cp:coreProperties>
</file>