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>Приказом № 70 от «01» июня 2020г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Директор МБОУ _________Прохорова Р.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по совершенствованию организации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титеррористической защищенности и охраны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Куркинская основная общеобразовательная школа»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/2021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620"/>
        <w:gridCol w:w="1980"/>
        <w:gridCol w:w="16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етка 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и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роприятия по разработке документов по организации охраны, внутриобъектового и пропускного режима, </w:t>
            </w:r>
            <w:r>
              <w:rPr>
                <w:b/>
                <w:color w:val="000000"/>
              </w:rPr>
              <w:t>обеспечению антитеррористической защищенност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разовате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по совершенствованию организации антитеррористической защищенности и охраны ОУ на новый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 Л.А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календарного плана работы по обеспечению безопасности ОУ на меся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 приказа об организации охраны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 Л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а приказа об организации внутриобъектового  и пропускного режима, а также документации по организации внутриобъектового и пропускного режима:</w:t>
            </w:r>
          </w:p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я об организации внутриобъектового и  пропускного режима;</w:t>
            </w:r>
          </w:p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ка должностных лиц, имеющих право разрешения пропуска посетителей (по заявкам или устным личным распоряжением);</w:t>
            </w:r>
          </w:p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ка закрепления помещений (зданий) за ответственными лицами с определением  порядка сдачи под охрану, вскрытию помещений;</w:t>
            </w:r>
          </w:p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ков учащихся, воспитанников и сотрудников ОУ;</w:t>
            </w:r>
          </w:p>
          <w:p>
            <w:pPr>
              <w:pStyle w:val="Normal"/>
              <w:ind w:firstLine="279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 Л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 приказа о внесений изменений в приказ о создании антитеррористической группы ОУ (в случае изменения состава), а также документов по организации работы АТГ:</w:t>
            </w:r>
          </w:p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я об антитеррористической группе ОУ (в случае внесения изменений, дополнений);</w:t>
            </w:r>
          </w:p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а мероприятий на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 Л.А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иказа о назначении комиссии по предупреждению и ликвидации ЧС и обеспечению пожарной безопасности, а также документов по организации работы комиссии:</w:t>
            </w:r>
          </w:p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я о комиссии (в случае внесения изменений, дополнений);</w:t>
            </w:r>
          </w:p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ых обязанностей (в случае внесения изменений, дополнений);</w:t>
            </w:r>
          </w:p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а работы на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и дополнений в паспорт безопасности (антитеррористической защищенности) ГБ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, 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 Л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а приказов руководителя ОУ по усилению безопасности и АТЗ в период организации подготовки и проведения государственных празд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неделю до  проведения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 Л.А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а приказов руководителя ОУ по усилению охраны и пропускного режима, обеспечению безопасности в период проведения культурно-массовых мероприятий в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неделю до  проведения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спитанников и сотрудников документами на право пропуска в учреждение (списки, пропуска, карточки, электронные карт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 Л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плана охраны ОУ и обеспечения безопасности при проведении массовых мероприятий, а также плана-схемы охраны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 Л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в Управление образования актов состояния комплексной безопасности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Р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сновные направления деятельности по совершенствованию работы и обеспечению безопасност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защищенности обучающихся (воспитанников) и сотрудников образовате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антитеррористической группы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АТ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овещании по обеспечению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У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Р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комиссии по предупреждению и ликвидации ЧС и обеспечению пожарной безопасности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распорядка работы ОУ и порядка посещения учреждения до сотрудников и родительской обществ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Р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и проведение занятий по подготовке сотрудников, обслуживающего персонала по вопросам, касающимся безопасности и антитеррористическ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Р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(информационных занятий) с сотрудниками, привлекаемыми к дежурст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Р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роведения с детьми инструктажей по мерам безопасности при проведении занятий, а также перед началом учебного года, канику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Р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на собраниях по вопросам обеспечения безопасности, АТЗ, профилактики ДД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Р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еда по вопросам прохода на территорию учреждения и взаимоотношений с сотрудниками охр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Р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, лекции с воспитанниками, сотрудниками ОУ и родителями детей по повышению бдительности, правилам поведения в условиях чрезвычайного происшествия, по соблюдению мер безопасности при нахождении на водоемах, проезде железнодорожным транспортом, профилактике дорожно-транспортного травмат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Р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знакомление сотрудников ОУ с приказами, распоряжениями УО о вопросах усиления мер безопасности и антитеррористической защищ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Р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стендов по противодействию терроризму, пожарной безопасности, а также с информацией о действиях при Ч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лки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по мере необходимости информации о телефонах экстренных служб, вызываемых при возникновении Ч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лки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организации и проведения выездных мероприятий с участием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Р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Мероприятия по обеспечению безопасности, антитеррористической защищенности образовательного учреждения </w:t>
            </w:r>
            <w:r>
              <w:rPr>
                <w:b/>
                <w:color w:val="000000"/>
              </w:rPr>
              <w:t>в ходе повседневной деятельности и при проведении праздников, культурно-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охраны здания ОУ и прилегающей территории в период проведения праздников, культурно-массов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н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Р.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аев А.Н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пропускного режима на период проведения праздников, культурно-массов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н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Р.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аев А.Н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журства во взаимодействии с органами  охраны правопорядка на время проведения мероприят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н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</w:rPr>
              <w:t>Проверка эвакуационных вых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аев А.Н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</w:rPr>
              <w:t>Проверка ограждения территории, ворот, замков, состояния внешних дверей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и их запоров, наличие ключей, состояние мест их хранения, состояние ок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аев А.Н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ы помещений и территории ОУ с отметкой результатов в журна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аев А.Н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верок парковки автомобилей возле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аев А.Н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иссионной проверки состояния безопасности и антитеррористической защищённости ОУ с составлением акта провер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АТ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ая проверка состояния оборудования, помещений и техники соответствию требованиям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ае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/>
            </w:pPr>
            <w:r>
              <w:rPr>
                <w:color w:val="000000"/>
              </w:rPr>
              <w:t>Организация комиссионных проверок хозяйственных и других помещений на предмет их противопожарного состояния и антитеррористической защищенности с составлением актов провер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учебного года, перед проведением празднич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аев А.Н,</w:t>
              <w:br/>
              <w:t>члены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ренировки по действиям в случае ЧС</w:t>
            </w:r>
          </w:p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окументов и организация объектовых тренировок по эвакуации из здания ОУ воспитанников и сотруд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both"/>
              <w:rPr/>
            </w:pPr>
            <w:r>
              <w:rPr/>
              <w:t>декабр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79"/>
              <w:jc w:val="both"/>
              <w:rPr>
                <w:b/>
                <w:b/>
              </w:rPr>
            </w:pPr>
            <w:r>
              <w:rPr>
                <w:b/>
              </w:rPr>
              <w:t>IV. Мероприятия по организации взаимодействия по вопросам обеспечения безопасности</w:t>
            </w:r>
          </w:p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 антитеррористической защищенности образовательного учреждения с правоохранительными орга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оддержание взаимодействия с органами внутренних дел, ФСБ, ГО и ЧС, прокуратуры по вопросам обеспечения правопорядка и безопасности. Согласование планов работы учреждения, других документов, касающихся обеспечения безопасности в образовательном учреждении, с правоохранительными орга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Р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встречи с уполномоченными сотрудниками внутренних дел, наркоконтроля с целью усиления безопасности ОУ, профилактики правонару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Р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вопросов контроля по пропуску спец. техники и автотранспорта оперативных дежурных служб на территорию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Р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дания ОУ и прилегающей терри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кануне проведения гос.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Р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аев А.Н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Обеспечение  </w:t>
            </w:r>
            <w:r>
              <w:rPr>
                <w:b/>
                <w:color w:val="000000"/>
              </w:rPr>
              <w:t>контроля состояния инженерно-технического оборудования, охранно-пожарных сист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обслуживания и ремонта действующей пожарной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Р.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аев А.Н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работ  по ремонту наружного осве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Р.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аев А.Н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3:00Z</dcterms:created>
  <dc:creator>Прохорова Римма Ивановна</dc:creator>
  <dc:description/>
  <cp:keywords/>
  <dc:language>en-US</dc:language>
  <cp:lastModifiedBy>leo</cp:lastModifiedBy>
  <cp:lastPrinted>2018-07-13T10:26:00Z</cp:lastPrinted>
  <dcterms:modified xsi:type="dcterms:W3CDTF">2020-10-24T07:11:00Z</dcterms:modified>
  <cp:revision>11</cp:revision>
  <dc:subject/>
  <dc:title/>
</cp:coreProperties>
</file>