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/>
              <w:drawing>
                <wp:inline distT="0" distB="0" distL="0" distR="0">
                  <wp:extent cx="561975" cy="65786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b/>
                <w:caps/>
                <w:kern w:val="2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b/>
                <w:caps/>
                <w:kern w:val="2"/>
                <w:sz w:val="28"/>
                <w:szCs w:val="28"/>
              </w:rPr>
              <w:t>Администрации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34365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340, Свердловская обл., р.п. Арти, ул. Ленина, 81 тел./факс (34391) 2-15-05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erebrennikov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 ОКПО 02116286, ОГРН 1036602271617, ИНН 6636006619 КПП 663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 xml:space="preserve">13»  января 2020 года </w:t>
            </w:r>
            <w:r>
              <w:rPr/>
              <w:t xml:space="preserve"> № </w:t>
            </w:r>
            <w:r>
              <w:rPr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ind w:left="8505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ю Главы </w:t>
            </w:r>
          </w:p>
          <w:p>
            <w:pPr>
              <w:pStyle w:val="Normal"/>
              <w:ind w:left="8505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Артинского городского округа </w:t>
            </w:r>
          </w:p>
          <w:p>
            <w:pPr>
              <w:pStyle w:val="Normal"/>
              <w:ind w:left="850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.А.Токареву</w:t>
            </w:r>
          </w:p>
        </w:tc>
      </w:tr>
    </w:tbl>
    <w:p>
      <w:pPr>
        <w:pStyle w:val="Normal"/>
        <w:ind w:right="97" w:hanging="0"/>
        <w:jc w:val="both"/>
        <w:rPr>
          <w:shadow/>
          <w:sz w:val="18"/>
          <w:szCs w:val="18"/>
          <w:lang w:val="ru-RU"/>
        </w:rPr>
      </w:pPr>
      <w:r>
        <w:rPr>
          <w:shadow/>
          <w:sz w:val="18"/>
          <w:szCs w:val="18"/>
          <w:lang w:val="ru-RU"/>
        </w:rPr>
      </w:r>
    </w:p>
    <w:p>
      <w:pPr>
        <w:pStyle w:val="Normal"/>
        <w:ind w:right="97" w:hanging="0"/>
        <w:jc w:val="both"/>
        <w:rPr>
          <w:shadow/>
          <w:sz w:val="18"/>
          <w:szCs w:val="18"/>
          <w:lang w:val="ru-RU"/>
        </w:rPr>
      </w:pPr>
      <w:r>
        <w:rPr>
          <w:shadow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 о выполнении </w:t>
      </w:r>
      <w:r>
        <w:rPr>
          <w:b/>
          <w:bCs/>
          <w:sz w:val="28"/>
          <w:szCs w:val="28"/>
          <w:lang w:val="ru-RU"/>
        </w:rPr>
        <w:t xml:space="preserve">муниципальной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рограммы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Развитие системы образования Артинского городского округа до 2024 года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 2019 го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174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0"/>
        <w:gridCol w:w="7654"/>
        <w:gridCol w:w="710"/>
        <w:gridCol w:w="283"/>
        <w:gridCol w:w="1843"/>
        <w:gridCol w:w="1994"/>
      </w:tblGrid>
      <w:tr>
        <w:trPr>
          <w:trHeight w:val="498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 программы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т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 мероприятий (анализ)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и выполнен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ет</w:t>
            </w:r>
            <w:r>
              <w:rPr>
                <w:sz w:val="20"/>
                <w:szCs w:val="20"/>
                <w:lang w:val="ru-RU"/>
              </w:rPr>
              <w:t>ственны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исполнители</w:t>
            </w:r>
          </w:p>
        </w:tc>
      </w:tr>
      <w:tr>
        <w:trPr>
          <w:trHeight w:val="498" w:hRule="atLeast"/>
        </w:trPr>
        <w:tc>
          <w:tcPr>
            <w:tcW w:w="14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1: «Развитие системы дошкольного образования в Артинском городском округе»</w:t>
            </w:r>
          </w:p>
        </w:tc>
      </w:tr>
      <w:tr>
        <w:trPr>
          <w:trHeight w:val="498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ступность дошкольного образования для детей в возрасте 3–7  л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енность детей в возрасте от 3 до 7 лет, проживающих на территории муниципального образования- 1 846 челове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енность детей, охваченных услугами дошкольного образования- 1 616 человек;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ват детей в возрасте от 3 до 7 лет, нуждающихся в дошкольном образовании составляет 100 %.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ода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ышева И.В.</w:t>
            </w:r>
          </w:p>
        </w:tc>
      </w:tr>
      <w:tr>
        <w:trPr>
          <w:trHeight w:val="498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в общей численности детей в возрасте 1-6 лет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детей от 1 до 6 лет- 2 330 человек. Охвачено услугами дошкольного образования – 70 % .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д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елтышева И.В.</w:t>
            </w:r>
          </w:p>
        </w:tc>
      </w:tr>
      <w:tr>
        <w:trPr>
          <w:trHeight w:val="498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детей в возрасте от 2 месяцев до 3 лет, обеспеченных местами в дошкольных образовательных организациях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бразова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ность местами в детских садах детей от 2 месяцев до 3 лет составляет 97 % от потребности (т.е. дети посещающие ДОУ и дети, которые желают пойти в ДОУ с сентября 2019 г).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д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елтышева И.В.</w:t>
            </w:r>
          </w:p>
        </w:tc>
      </w:tr>
      <w:tr>
        <w:trPr>
          <w:trHeight w:val="498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6.1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ность дошкольными образовательными учреждения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яет: для детей от 3 до 7 лет -100%, для детей до 3-х лет- 97 %.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д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елтышева И.В.</w:t>
            </w:r>
          </w:p>
        </w:tc>
      </w:tr>
      <w:tr>
        <w:trPr>
          <w:trHeight w:val="498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8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ват детей-инвалидов дошкольного возраста, проживающих на территории Артинского городского округа, обучением на дому, в дошкольных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хват детей-инвалидов дошкольного возраста, проживающих на территории Артинского городского округа, обучением на дому, </w:t>
            </w:r>
            <w:r>
              <w:rPr>
                <w:sz w:val="20"/>
                <w:szCs w:val="20"/>
                <w:lang w:val="ru-RU" w:eastAsia="ru-RU"/>
              </w:rPr>
              <w:t xml:space="preserve">и нуждающихся </w:t>
            </w:r>
            <w:r>
              <w:rPr>
                <w:sz w:val="20"/>
                <w:szCs w:val="20"/>
                <w:lang w:eastAsia="ru-RU"/>
              </w:rPr>
              <w:t>в дошкольн</w:t>
            </w:r>
            <w:r>
              <w:rPr>
                <w:sz w:val="20"/>
                <w:szCs w:val="20"/>
                <w:lang w:val="ru-RU" w:eastAsia="ru-RU"/>
              </w:rPr>
              <w:t>ом</w:t>
            </w:r>
            <w:r>
              <w:rPr>
                <w:sz w:val="20"/>
                <w:szCs w:val="20"/>
                <w:lang w:eastAsia="ru-RU"/>
              </w:rPr>
              <w:t xml:space="preserve"> образова</w:t>
            </w:r>
            <w:r>
              <w:rPr>
                <w:sz w:val="20"/>
                <w:szCs w:val="20"/>
                <w:lang w:val="ru-RU" w:eastAsia="ru-RU"/>
              </w:rPr>
              <w:t>нии составляет 100 %.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2019 год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елтышева И.В.</w:t>
            </w:r>
          </w:p>
        </w:tc>
      </w:tr>
      <w:tr>
        <w:trPr>
          <w:trHeight w:val="286" w:hRule="atLeast"/>
        </w:trPr>
        <w:tc>
          <w:tcPr>
            <w:tcW w:w="14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2: «Развитие  системы общего образования в Артинском городском округе»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11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ват детей школьного возраста в общеобразовательных организациях Артинского городского округа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1560"/>
              <w:gridCol w:w="1842"/>
              <w:gridCol w:w="2127"/>
            </w:tblGrid>
            <w:tr>
              <w:trPr>
                <w:trHeight w:val="268" w:hRule="atLeast"/>
              </w:trPr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val="ru-RU" w:eastAsia="ru-RU"/>
                    </w:rPr>
                    <w:t>обучающихся (человек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val="ru-RU" w:eastAsia="ru-RU"/>
                    </w:rPr>
                    <w:t xml:space="preserve">по ФГОС (включая ФГОС ОВЗ)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val="ru-RU" w:eastAsia="ru-RU"/>
                    </w:rPr>
                    <w:t>дол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клас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7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ru-RU"/>
                    </w:rPr>
                    <w:t>7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%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клас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6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%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клас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%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клас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7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ru-RU"/>
                    </w:rPr>
                    <w:t>7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%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клас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5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ru-RU"/>
                    </w:rPr>
                    <w:t>5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клас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клас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1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%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клас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8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8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%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клас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0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100,00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  <w:r>
                    <w:rPr>
                      <w:sz w:val="18"/>
                      <w:szCs w:val="18"/>
                      <w:lang w:val="ru-RU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5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44,83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 класс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18,02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3 2</w:t>
                  </w:r>
                  <w:r>
                    <w:rPr>
                      <w:sz w:val="18"/>
                      <w:szCs w:val="18"/>
                      <w:lang w:val="ru-RU"/>
                    </w:rPr>
                    <w:t>8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13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95,29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 1 сентября 2019 года во всех образовательных организациях Артинского ГО в 1-4 классах  продолжается реализация ФГОС НОО, включая реализацию ФГОС НОО ОВЗ и ФГОС НОО для детей с умственной отсталостью в штатном режиме. С 1 сентября 2019 года во всех образовательных организациях Артинского ГО с 5 по 9 класс, в штатном режиме идет реализация ФГОС ООО. С 1 сентября 2019 года в 10 классе МАОУ АГО АСОШ №1 и в 10 и 11  классе МАОУ «Артинский лицей» идет реализация ФГОС СОО в пилотном режиме. Таким образом, доля школьников, обучающихся по ФГОС НОО, ООО и СОО ( включая ФГОС ОВЗ) составляет </w:t>
            </w:r>
            <w:r>
              <w:rPr>
                <w:b/>
                <w:sz w:val="20"/>
                <w:szCs w:val="20"/>
                <w:lang w:val="ru-RU"/>
              </w:rPr>
              <w:t>95,29% (3133 человека</w:t>
            </w:r>
            <w:r>
              <w:rPr>
                <w:sz w:val="20"/>
                <w:szCs w:val="20"/>
                <w:lang w:val="ru-RU"/>
              </w:rPr>
              <w:t xml:space="preserve">) от общей численности учащихся образовательных организаций Артинского ГО (3288 обучающийся).  </w:t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 течение 2019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д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кина Л. И.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12-17 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 </w:t>
            </w:r>
            <w:r>
              <w:rPr>
                <w:sz w:val="20"/>
                <w:szCs w:val="20"/>
                <w:lang w:val="ru-RU"/>
              </w:rPr>
              <w:t>в 2019/2020 учебном году</w:t>
            </w:r>
            <w:r>
              <w:rPr>
                <w:sz w:val="20"/>
                <w:szCs w:val="20"/>
              </w:rPr>
              <w:t xml:space="preserve">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100</w:t>
            </w:r>
            <w:r>
              <w:rPr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  <w:lang w:val="ru-RU"/>
              </w:rPr>
              <w:t xml:space="preserve"> обще</w:t>
            </w:r>
            <w:r>
              <w:rPr>
                <w:sz w:val="20"/>
                <w:szCs w:val="20"/>
              </w:rPr>
              <w:t>образовательных организаций с  1-4 класс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  <w:lang w:val="ru-RU"/>
              </w:rPr>
              <w:t xml:space="preserve"> общеобразовательных организаций </w:t>
            </w:r>
            <w:r>
              <w:rPr>
                <w:sz w:val="20"/>
                <w:szCs w:val="20"/>
              </w:rPr>
              <w:t>-5 клас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100%  общеобразовательных организаций -6 класс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100</w:t>
            </w:r>
            <w:r>
              <w:rPr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  <w:lang w:val="ru-RU"/>
              </w:rPr>
              <w:t xml:space="preserve"> общеобразовательных организаций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клас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100%  общеобразовательных организаций - 8клас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100</w:t>
            </w:r>
            <w:r>
              <w:rPr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  <w:lang w:val="ru-RU"/>
              </w:rPr>
              <w:t xml:space="preserve"> общеобразовательных организаций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13% ( МАОУ АГО АСОШ №1, МАОУ «Артинский лицей») -10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7% ( МАОУ «Артинский лицей») -11 класс.</w:t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 течение 2019 год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кина Л. И.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18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обучающихся, освоивших образовательные программы основного общего и среднего общего образования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Из 100 обучающихся 11 класса в  2018/2019 учебном году до ГИА 2019 в форме ЕГЭ были допущены 100(100%) обучающихся .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Из 265обучающихся 9 класса(текущего года)  в 2018/2019 учебном году до ГИА 2019 в форме ОГЭ и ГВЭ-9 были допущены 265 (100%) обучающихся.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 течение 2019 год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кина Л. И.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19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учащихся общеобразовательных организаций, обучающихся в одну смен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С 1 сентября 2019 года  в одну смену учатся 2778 обучающихся (84,5%) от общей численности учащихся (3288 обучающихся).</w:t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 течение 2019 год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кина Л. И.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21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детей с ограниченными возможностями здоровья школьного возраста, охваченных образовательными программами, адаптированными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ми коррекцию нарушений развития и социальную адаптацию указанных лиц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 2019 году  в Артинском городском округе 100% детей (246 детей) с ограниченными возможностями здоровья школьного возраста, охвачены образовательными программами, адаптированными для обучения лиц с ОВЗ с учетом особенностей их психофизического развития, индивидуальных возможностей и при необходимости обеспечивающими коррекцию нарушений развития и социальную адаптацию.</w:t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 течение 2019 год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кина Л. И.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22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образовательных организаций, в которых созданы необходимые условия для совместного обучения детей-инвалидов и лиц, не имеющих нарушений развития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 2019  году во всех общеобразовательных организациях Артинского городского округа созданы необходимые условия для совместного обучения детей-инвалидов и лиц, не имеющих нарушения развития (100%).</w:t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 течение 2019 год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кина Л. И.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23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ля общеобразовательных организаций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, в общем количестве общеобразовательных организаций</w:t>
            </w:r>
          </w:p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и наличии экономии финансовых средств планируется оборудовать входные группы пандусами детские сады до конца финансового года</w:t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В течение 2019 год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огова Н.И.</w:t>
            </w:r>
          </w:p>
        </w:tc>
      </w:tr>
      <w:tr>
        <w:trPr>
          <w:trHeight w:val="522" w:hRule="atLeast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25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8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ват организованным горячим питанием учащихся общеобразовательных организаций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тинском городском округе организовано питание в 19 общеобразовательных учреждениях (из 19 школьных столовых Артинского городского округа 18 столовых работают на сырье (сырьевые столовые),        1 буфет-раздаточная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питание организовано во всех общеобразовательных организациях и в филиалах, в которых питается 3246 человек (из 3 286 - 40 на домашнем обучении)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 – 1472 человека  93,6% (из 1486 обучающихся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 – 1546 человек 98,3% (из 1572 обучающихся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 – 228 человек  100% (из 228 обучающихся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представленных отчетов образовательными организациями, за счет средств областного бюджета питается 2 529 человек, что составляет 77% от числа  всех детей охваченных питанием -3286 человек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 -1472 человека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 льготной категории – 1057 (в том числе: дети-сироты – 5 человек; дети без попечения родителей - 88 человек; дети-инвалиды – 31 человек; дети из малообеспеченных семей – 360 человек; дети из многодетных семей - 431 человек; 43 – обучающиеся коррекционных классов; дети с ограниченными возможностями здоровья- 99 человек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 человека (22%) в образовательных организациях питается за счет средств родителей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горячим питанием в школах составляет 100%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тинском ГО не организовано горячее питание для 40 обучающихся, осваивающих индивидуальные образовательные программы на дому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стоимость льготного (бесплатного) питания  составляет: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 1-4 классах: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трак –41,56 руб.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д – 58,34 руб.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овое питание – 99,90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  <w:u w:val="single"/>
              </w:rPr>
              <w:t>В 5-11 классах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трак – 48,33 руб.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д – 68,25 руб.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овое питание – 116,58руб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и продуктов питания и продовольственного сырья в образовательных организациях являются в основном индивидуальные предприниматели, общество с ограниченной ответственностью. Выбор поставщиков осуществляется самостоятельно образовательными организациями путем заключения договоров без проведения торгов и аукционов.  11 поставщиков обеспечивают доставку продуктов питания и продовольственного сырья в 19 ОО, которыми являютс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9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тлина С.Л – 14 ОО (хлеб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9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инский хлебокомбинат» - 3 (хлеб) (Манчажская СОШ, Азигуловская СОШ, Нижнебардымская ООШ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9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К «Уралкомбикорм» - 11 (молоко);</w:t>
            </w:r>
          </w:p>
          <w:p>
            <w:pPr>
              <w:pStyle w:val="Normal"/>
              <w:ind w:left="92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- 10 (сметана  и творог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9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К «Уралкомбикорм» - 1 (мясо говядина) (Манчажская СОШ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9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ое райпо – 2 (д/с Радуга, д/с Сказка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9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Продукт» (прямой договор) - 1 (мясо говядина) (Старые Арти):</w:t>
            </w:r>
          </w:p>
          <w:p>
            <w:pPr>
              <w:pStyle w:val="Normal"/>
              <w:ind w:left="9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со говядины, кура-тушка (ООО СервисПродукт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9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енищева И.В. – 3 (Барабинская ООШ, д/с «Капелька», д/с «Сказка»);</w:t>
            </w:r>
          </w:p>
          <w:p>
            <w:pPr>
              <w:pStyle w:val="Normal"/>
              <w:ind w:left="9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9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зионова Л.В. – 1 (Сажинская СОШ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9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томин И.В. – 9;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со говядина (ООО «ЕвроСмарт» г. Екатеринбург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9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шкин А.В.- 2 (Артинский лицей, АСОШ № 6);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со говядина (ООО «Морозко» Белоярский район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Байдин С.Н.-5 (Березовская ООШ, Малотавринская СОШ, Малокарзинская ООШ, Свредловская СОШ, Барабинская ООШ)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ясо говядины (ООО Игринский МК Республика Татарстан, Агрызский МК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Поставщиками хлеба</w:t>
            </w:r>
            <w:r>
              <w:rPr>
                <w:sz w:val="20"/>
                <w:szCs w:val="20"/>
              </w:rPr>
              <w:t xml:space="preserve"> являются 3 поставщика (2 из них являются производителями это: ИП Ватлина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леб ржаной (500гр.) – 20 руб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леб пшеничный (500 гр.) – 20 руб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ртинский хлебокомбинат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хлеб ржаной (500гр.) – 22,20 руб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леб пшеничный (500 гр.) – 21,6 руб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ет через ИП Артинский лицей, с 2020 года перейдут на прямой договор с ИП Ватлиной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Поставщиками круп и макаронных изделий</w:t>
            </w:r>
            <w:r>
              <w:rPr>
                <w:sz w:val="20"/>
                <w:szCs w:val="20"/>
              </w:rPr>
              <w:t xml:space="preserve"> являются 5 поставщиков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П Истоми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u w:val="single"/>
              </w:rPr>
              <w:t>крупы</w:t>
            </w:r>
            <w:r>
              <w:rPr>
                <w:sz w:val="20"/>
                <w:szCs w:val="20"/>
              </w:rPr>
              <w:t xml:space="preserve"> (ИП Щинова А.Р. Березовский ГО)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нная – 33 руб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 – 60-58 руб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шено – 69 -58руб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еча – 39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u w:val="single"/>
              </w:rPr>
              <w:t>макаронные изделия</w:t>
            </w:r>
            <w:r>
              <w:rPr>
                <w:sz w:val="20"/>
                <w:szCs w:val="20"/>
              </w:rPr>
              <w:t xml:space="preserve"> (ОА Мельник Алтайский край)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 руб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П Байди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рупы </w:t>
            </w:r>
            <w:r>
              <w:rPr>
                <w:sz w:val="20"/>
                <w:szCs w:val="20"/>
              </w:rPr>
              <w:t>(ООО Парус-2 Челябинская область, ООО Золотое поле Московская область)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нная - 31-32 руб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 – 64-57 руб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шено – 45 руб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еча – 35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u w:val="single"/>
              </w:rPr>
              <w:t>макаронные изделия</w:t>
            </w:r>
            <w:r>
              <w:rPr>
                <w:sz w:val="20"/>
                <w:szCs w:val="20"/>
              </w:rPr>
              <w:t xml:space="preserve"> (ООО Объединение Союзпищепром)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Поставка молочной продукции</w:t>
            </w:r>
            <w:r>
              <w:rPr>
                <w:sz w:val="20"/>
                <w:szCs w:val="20"/>
              </w:rPr>
              <w:t xml:space="preserve"> в образовательные организации Артинского ГО осуществляется следующим образом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12 образовательных организациях (из 19) заключен прямой договор с СППК «УралКомбикорм» на поставку молочной продукции:</w:t>
            </w:r>
          </w:p>
          <w:p>
            <w:pPr>
              <w:pStyle w:val="Normal"/>
              <w:ind w:left="9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ППК «Уралкомбикорм» - 12 ОО (молоко), в том числе </w:t>
            </w:r>
          </w:p>
          <w:p>
            <w:pPr>
              <w:pStyle w:val="Normal"/>
              <w:ind w:left="9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ОО (сметана  и творог) по прямому договору:</w:t>
            </w:r>
          </w:p>
          <w:p>
            <w:pPr>
              <w:pStyle w:val="Normal"/>
              <w:ind w:left="9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ко 3,2% жирности (0,9 лит.) – 38,50 руб., (1 литр – 42,78 руб.)</w:t>
            </w:r>
          </w:p>
          <w:p>
            <w:pPr>
              <w:pStyle w:val="Normal"/>
              <w:ind w:left="9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ог 9% - 228 руб.</w:t>
            </w:r>
          </w:p>
          <w:p>
            <w:pPr>
              <w:pStyle w:val="Normal"/>
              <w:ind w:left="9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ог 5% - 200 руб.</w:t>
            </w:r>
          </w:p>
          <w:p>
            <w:pPr>
              <w:pStyle w:val="Normal"/>
              <w:ind w:left="9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тана 20% - 174 руб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ряде школ прямой договор с СППК «Уралкомбикорм» не заключается по причине удаленности и небольших объемов: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МКОУ Куркинская ООШ (ИП Истомин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 МКОУ Березовская ООШ (ИП Байдин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 МКОУ Сухановская СОШ (ИП Истомин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 МКОУ Поташкинская СОШ (ИП Истомин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0"/>
                <w:szCs w:val="20"/>
              </w:rPr>
              <w:t>Поставщиками мяса и мясопродуктов</w:t>
            </w:r>
            <w:r>
              <w:rPr>
                <w:sz w:val="20"/>
                <w:szCs w:val="20"/>
              </w:rPr>
              <w:t xml:space="preserve"> являются  8 поставщиков: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ИП Истомина И.А.,Арти: 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мясо говядины без кости (ООО «ЕвроСмарт» - 429 руб. г. Екатеринбург, ООО Ихлас г. Екатеринбург – 489 руб.); 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ура-тушка – 169 руб., (ОАО Челны бройлер и ООО Птицефабрика Артемовская);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иле куры – 329 руб. (ОАО Челны бройлер и ООО Птицефабрика Артемовская);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кура 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П Кошкин А. В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 Арти:</w:t>
            </w:r>
          </w:p>
          <w:p>
            <w:pPr>
              <w:pStyle w:val="Style21"/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со говядины без кости (ООО «Морозко» Белоярский район) – 425 руб.;</w:t>
            </w:r>
          </w:p>
          <w:p>
            <w:pPr>
              <w:pStyle w:val="Style21"/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ле куры (ООО Уральская мясная кампания Челябинская область) – 285 руб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П Байдин С.Н. г. Красноуфимск: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со говядины без кости (ООО Игринский МК – 409 руб., ООО Агрызский МК – 423 руб.);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ура-тушка – 145 руб. 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ле куры – 248 руб. (ИП Кремер И.А. Челябинская область, ООО Равис Челябинская область).</w:t>
            </w:r>
          </w:p>
          <w:p>
            <w:pPr>
              <w:pStyle w:val="Style22"/>
              <w:numPr>
                <w:ilvl w:val="0"/>
                <w:numId w:val="2"/>
              </w:numPr>
              <w:ind w:left="0" w:firstLine="56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П Козионова Л.В., г. Красноуфимск: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со говядины без кости 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ОО ЕвроСмарт г. Екатеринбург) – 429 руб.; 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иле куры – 230 руб. (АО Приасколье)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ОО «Детское питание» г. Екатеринбург:</w:t>
            </w:r>
          </w:p>
          <w:p>
            <w:pPr>
              <w:pStyle w:val="Style21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со говядины без кости – 443,8 руб.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П Голенищева И.В., г. Красноуфимск: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ясо говядины без кости – 398 руб.(ИП Голенищева (свой мясной цех);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а-тушка – 154-155 руб. (Птицефабрика Артемовская «Курико).</w:t>
            </w:r>
          </w:p>
          <w:p>
            <w:pPr>
              <w:pStyle w:val="Style21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56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ПК «Уралкомбикорм»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ясо говядина на кости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0"/>
                <w:szCs w:val="20"/>
              </w:rPr>
              <w:t>Поставщиками рыбы</w:t>
            </w:r>
            <w:r>
              <w:rPr>
                <w:sz w:val="20"/>
                <w:szCs w:val="20"/>
              </w:rPr>
              <w:t xml:space="preserve"> являются 3 поставщика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П Истомин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тай – 166 руб.,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буша – 323 руб., 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буша филе  - 295 руб. (ПАО Океанрыбфлот).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П Байдин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 xml:space="preserve">- минтай – 149 руб., 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буша – 213 руб., 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е горбуши – 295 руб. (ООО Витязь-Авто).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П Кошкин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е горбуши – 270 руб. (ООО Фабрика Рыбопродуктов).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П Голенищева И.В., г. Красноуфимск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интай – 144-155 руб., (Камчатский край)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буша  - 210 руб. (Камчатский край)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0"/>
                <w:szCs w:val="20"/>
              </w:rPr>
              <w:t>Поставщиками овощей</w:t>
            </w:r>
            <w:r>
              <w:rPr>
                <w:sz w:val="20"/>
                <w:szCs w:val="20"/>
              </w:rPr>
              <w:t xml:space="preserve"> являются 3 поставщика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П Истомин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П Желебовский Н.Н., ООО Проском.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П Байдин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Русское поле, ИП Азамат.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П Кошкин:</w:t>
            </w:r>
          </w:p>
          <w:p>
            <w:pPr>
              <w:pStyle w:val="Normal"/>
              <w:tabs>
                <w:tab w:val="clear" w:pos="706"/>
                <w:tab w:val="left" w:pos="7125" w:leader="none"/>
              </w:tabs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Агрофиорма КРиМ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авнении с 3 кварталом 2019 года средняя цена на овощи и картофель в 4 квартале 2019 года незначительно увеличилась цена на: капуста – на 0,42 коп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ло снижение цены на:  картофель – на 2,68 коп., свекла – на 2,21 коп., лук репка – на 0,42 коп., морковь – на 1,94 коп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2268"/>
              <w:gridCol w:w="2551"/>
            </w:tblGrid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редняя цена на 01.10.2019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редняя цена на 13.12.2019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артофе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,4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,74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век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,4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,26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Лук реп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,8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,42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апус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,4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,89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Морков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,0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,11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 образовательных организациях овощи закупаются частично, так как используются овощи, выращенные на пришкольных участках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ская СОШ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СОШ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инская ООШ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инская ООШ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гуловская СОШ.</w:t>
            </w:r>
          </w:p>
          <w:p>
            <w:pPr>
              <w:pStyle w:val="Style21"/>
              <w:spacing w:lineRule="auto" w:line="240" w:before="0" w:after="0"/>
              <w:ind w:left="87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итания детей в дошкольных образовательных организация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соответствии с:</w:t>
            </w:r>
          </w:p>
          <w:p>
            <w:pPr>
              <w:pStyle w:val="Normal"/>
              <w:ind w:left="87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м Администрации Артинского ГО от 03.12.2015 г. № 1369 «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»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МО Артинский городской округ функционирует 25 дошкольных организаций с 9-часовым пребыванием детей, которые посещают 1634 ребенка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итания на одного ребенка в день составляет 83-84 руб.00 коп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квартале 2019 г. в сравнении с 3 кварталом в питании детей имеется снижение доли мяса и творога, но увеличились нормы потребления молока, рыбы, яйца, сыра, фруктов, сока, овощей и картофеля, при этом завышена норма потребления круп и макаронных изделий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0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1984"/>
              <w:gridCol w:w="2126"/>
            </w:tblGrid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актическое выполнение нор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квартал 2019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в %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квартал 2019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в %)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ясо говяди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Кура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7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Молоко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Творог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Рыба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асло сливочно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Яйцо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Сыр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рукты и со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Хлеб ржаной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3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Хлеб пшеничны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6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Овощи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Картофель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ндитерские издел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рупы и макаронные издел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7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ищеблоках ОО работает 153 сотрудника, из них в должности заведующих, шеф- поваров и поваров 104 человека из которых, 85 человек (82%) прошли курсы повышения квалификации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основанная на принципах ХАССП по состоянию на 01.01.2019 года работает в двух образовательных организациях МАОУ «Артинская СОШ № 1» и МАОУ «Староартинская СОШ» в 17 образовательных организациях данная программа будет вводиться в течение 2019-2021 года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ФГИС «Меркурий» особенности обращения продукции и сырья животного происхождения с 01.01.2018 г. (электронная сертификация)» зарегистрированы 3 ДОУ и 15 ОО, принципы электронной сертификации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ние единой централизованной информационной системы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окий уровень защиты подлинности сертификатов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ногократное падение стоимости сертификатов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дикальное снижение себестоимости оформления ветеринарных сертификатов в электронном виде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ое решение задачи прослеживания (как от готовой продукции до животного, так и от животного до готовой продукции)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ркурий» делает весь процесс абсолютно прозрачным и последовательным. Учитывается каждый этап ее перемещения. Недобросовестный предприниматель просто не сможет реализовать продукцию, не соответствующую нормам качества и безопасности. И уж тем более фальсификат или контрабанду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6.12.2019 года был организован семинар на тему «И</w:t>
            </w:r>
            <w:r>
              <w:rPr>
                <w:sz w:val="20"/>
                <w:szCs w:val="20"/>
                <w:shd w:fill="FFFFFF" w:val="clear"/>
              </w:rPr>
              <w:t xml:space="preserve">зменения в приемке, документообороте, хранении </w:t>
            </w:r>
            <w:r>
              <w:rPr>
                <w:sz w:val="20"/>
                <w:szCs w:val="20"/>
              </w:rPr>
              <w:t>пищевых продуктов,</w:t>
            </w:r>
            <w:r>
              <w:rPr>
                <w:sz w:val="20"/>
                <w:szCs w:val="20"/>
                <w:shd w:fill="FFFFFF" w:val="clear"/>
              </w:rPr>
              <w:t xml:space="preserve"> работе с контрольными органами в системе Меркурий в 2019 году» (Агентство продовольственной безопасности, г. Екатеринбург)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, основанные на принципах ХАССП, внедрены в 4 ОО из 18, основной проблемой внедрения данной программы в школы, является недостаточное финансирование (разработан график внедрения ХАССП на 2019-2025 г.г.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щеблоках образовательных организации работает 153 человека, из них в должности шеф-повара и повара – 104 человека, курсы повышения квалификации прошли – 87 человек (поваров и шеф-поваров (84%), курсы повышения квалификации проводятся ежегодно, в осенний период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 2019 года проходят обучение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человека на базе Артинского агропромышленного техникума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человек на базе Учебно-технического центра г. Красноуфимс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К работе на пищеблоке в образовательной организации допускаются лица, прошедшие профессиональную гигиеническую подготовку, аттестацию и медицинское обследование в установленном порядке. Профессиональная гигиеническая подготовка  и аттестация проводится не реже одного раза в два года. Работники оздоровительного учреждения должны быть привиты в соответствии с национальным календарем профилактических прививок, а также по эпидемиологическим показаниям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работник должен иметь личную медицинскую книжку установленного образца, в которую вносятся результаты медицинских и лабораторных об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питания в образовательных организациях осуществляется на основании приказа «О создании брокеражной комиссии», в состав комиссии входят: председатель профсоюзного комитета, медицинский работник, заведующая столовой (шеф-повар), представитель родительского комитет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чата работа по установке касс-онлайн, что позволяет отслеживать поступающее финансирование, а также  качественное обеспечение детей буфетной продукцией.</w:t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2019 год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пицына С.А.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27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бразовательных организациях, которым обеспечен бесплатный проезд на городском, пригородном, в сельской местности на внутрирайонном транспорте (кроме такси), а также бесплатный проезд один раз в год к месту жительства и обратно к месту учебы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2019 году,  обратившихся за проездными билетами, учащихся нет. </w:t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2019 год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ушкина Ю.А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На 01.01.2020 все общеобразовательные организации обеспечены учебниками на 100%.</w:t>
            </w:r>
          </w:p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  феврале 2019 года был проведен мониторинг эффективности освоения бюджетных средств, выделенных по субвенциям, для комплектования фондов школьных библиотек учебниками, вошедшими в федеральные перечни учебников. В ходе мониторинга выявлено,  что требуется обновления фонда  на 57% . План закупа распределен по годам. В 2019 г. -42%, в 2020 г. – 28%, в 2021 г. – 29% от общего числа.</w:t>
            </w:r>
          </w:p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 декабре 2019 года проведен ежеквартальный мониторинг реализации Концепции развития школьных информационно-библиотечных центров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ыкова М.П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выпускников муниципальных общеобразовательных организаций, не сдавших единый государственный экзамен в общей численности выпускников государственных (муниципальных) общеобразовательных организаций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 2018/2019 учебном году 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-ЕГЭ по русскому языку сдавали 100 человека. </w:t>
            </w:r>
            <w:r>
              <w:rPr>
                <w:b/>
                <w:sz w:val="20"/>
                <w:szCs w:val="20"/>
                <w:lang w:val="ru-RU" w:eastAsia="ru-RU"/>
              </w:rPr>
              <w:t>Успешно сдали все 100 (100%);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ЕГЭ по математике базовой сдавали 28 человек в основной период и 1 в резервный день. Всего 29. </w:t>
            </w:r>
            <w:r>
              <w:rPr>
                <w:b/>
                <w:sz w:val="20"/>
                <w:szCs w:val="20"/>
                <w:lang w:val="ru-RU" w:eastAsia="ru-RU"/>
              </w:rPr>
              <w:t>Успешно сдали все 29(100%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-ЕГЭ по математика профильной сдавали  72 человека. </w:t>
            </w:r>
            <w:r>
              <w:rPr>
                <w:b/>
                <w:sz w:val="20"/>
                <w:szCs w:val="20"/>
                <w:lang w:val="ru-RU" w:eastAsia="ru-RU"/>
              </w:rPr>
              <w:t>Успешно сдали 71 (98,6%). 1(1,0%) обучающаяся не сдала, но имела право на  пересдачу в резервный день и на смену уровня математики. В резервный день успешно сдала математику базовый уровен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-ЕГЭ по географии сдавали 11 человек. </w:t>
            </w:r>
            <w:r>
              <w:rPr>
                <w:b/>
                <w:sz w:val="20"/>
                <w:szCs w:val="20"/>
                <w:lang w:val="ru-RU" w:eastAsia="ru-RU"/>
              </w:rPr>
              <w:t>Успешно сдали все  11 (100%);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-ЕГЭ по информатике сдавали 17 человек. </w:t>
            </w:r>
            <w:r>
              <w:rPr>
                <w:b/>
                <w:sz w:val="20"/>
                <w:szCs w:val="20"/>
                <w:lang w:val="ru-RU" w:eastAsia="ru-RU"/>
              </w:rPr>
              <w:t>Успешно сдали 14(82%). 3 (18%) не сдал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-ЕГЭ по физике сдавали 22 человека. </w:t>
            </w:r>
            <w:r>
              <w:rPr>
                <w:b/>
                <w:sz w:val="20"/>
                <w:szCs w:val="20"/>
                <w:lang w:val="ru-RU" w:eastAsia="ru-RU"/>
              </w:rPr>
              <w:t>Успешно сдали  21 (95% ). 1(5%)не сда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-ЕГЭ по химии сдавали 14 человек. </w:t>
            </w:r>
            <w:r>
              <w:rPr>
                <w:b/>
                <w:sz w:val="20"/>
                <w:szCs w:val="20"/>
                <w:lang w:val="ru-RU" w:eastAsia="ru-RU"/>
              </w:rPr>
              <w:t>Успешно сдали 12 (86%).  2(14%) не сдал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-ЕГЭ по литературе сдавали 2 человека. </w:t>
            </w:r>
            <w:r>
              <w:rPr>
                <w:b/>
                <w:sz w:val="20"/>
                <w:szCs w:val="20"/>
                <w:lang w:val="ru-RU" w:eastAsia="ru-RU"/>
              </w:rPr>
              <w:t>Успешно сдали все 2 (100%)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ЕГЭ по истории сдавали 10 человек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Успешно сдали все 10(100%). 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ЕГЭ по обществознанию сдавали  38 человек. </w:t>
            </w:r>
            <w:r>
              <w:rPr>
                <w:b/>
                <w:sz w:val="20"/>
                <w:szCs w:val="20"/>
                <w:lang w:val="ru-RU" w:eastAsia="ru-RU"/>
              </w:rPr>
              <w:t>Успешно сдали 34(89%) .4(11%) не сдал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-ЕГЭ по биологии сдавали 21 человек. </w:t>
            </w:r>
            <w:r>
              <w:rPr>
                <w:b/>
                <w:sz w:val="20"/>
                <w:szCs w:val="20"/>
                <w:lang w:val="ru-RU" w:eastAsia="ru-RU"/>
              </w:rPr>
              <w:t>Успешно сдали 15 (93%). 6 (7%) не сдали;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ЕГЭ по английскому языку сдавали 2 человека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Успешно сдали все 2(100%).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кина Л. 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В 2018/2019 учебном году в ГИА 2019 приняли участие 100 выпускников 11 класса из них: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-аттестаты о среднем образовании получили 100 выпускников (100%) 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кина Л. 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тношение среднего балла единого государственного экзамена (в расчете на два обязательных предмета) в 10 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В 2018-2019 учебном году отношение среднего балла ЕГЭ (в расчете на два обязательных предмета) в 10 процентах школ с лучшими результатами ЕГЭ к среднему баллу ЕГЭ (в расчете на два обязательных предмета) в 10 процентах школ с худшими результатами ЕГЭ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равно- 0,74% (</w:t>
            </w:r>
            <w:r>
              <w:rPr>
                <w:bCs/>
                <w:sz w:val="20"/>
                <w:szCs w:val="20"/>
                <w:lang w:val="ru-RU" w:eastAsia="ru-RU"/>
              </w:rPr>
              <w:t>при условии, что 10% составляет одна школа)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кина Л. 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оотношение уровня средней заработной платы учителей общеобразовательных школ и средней заработной платы в экономике Свердловской области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100%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заработная плата за 2019 год основных педагогических работников в сфере общего образования в Артинском городском округе составила 3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883,03 рублей. Целевой показатель выполнен на  102% 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ушкина Ю.А.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3: «Развитие  системы дополнительного образования, отдыха и оздоровления детей в Артинском городском округе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39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– 18 лет</w:t>
            </w:r>
          </w:p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1584"/>
              <w:gridCol w:w="638"/>
              <w:gridCol w:w="851"/>
              <w:gridCol w:w="709"/>
              <w:gridCol w:w="708"/>
              <w:gridCol w:w="779"/>
              <w:gridCol w:w="567"/>
              <w:gridCol w:w="2057"/>
            </w:tblGrid>
            <w:tr>
              <w:trPr>
                <w:trHeight w:val="465" w:hRule="atLeast"/>
              </w:trPr>
              <w:tc>
                <w:tcPr>
                  <w:tcW w:w="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ая численность детей в возрасте от 5 до 18 лет, проживающих в территории (чел.) </w:t>
                  </w:r>
                </w:p>
              </w:tc>
              <w:tc>
                <w:tcPr>
                  <w:tcW w:w="4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детей в возрасте от 5 до 18 лет, обучающихся по дополнительным образовательным программам, в общей численности детей указанного возраста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хват детей в возрасте от 5 до 18 лет, обучающихся по дополнительным образовательным программам, в общей численности детей этого возраста в территории (%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реждения дополнительного образования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ые образовательные организации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образовательные организации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а </w:t>
                  </w:r>
                  <w:r>
                    <w:rPr>
                      <w:sz w:val="20"/>
                      <w:szCs w:val="20"/>
                      <w:lang w:val="ru-RU"/>
                    </w:rPr>
                    <w:t>01.01.2020 г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403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2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3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7,8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50,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80,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Cs/>
                <w:sz w:val="20"/>
                <w:szCs w:val="20"/>
                <w:lang w:val="ru-RU" w:eastAsia="ru-RU"/>
              </w:rPr>
              <w:t>По состоянию на 01.01.2020 года общая численность детей в возрасте от 5 до 18 лет, проживающих на территории Артинского ГО составляет 4030 человек. На отчетную дату охвачены дополнительным образованием всего 3248 человек, это составляет 80,6% от общей численности детей в возрасте от 5 до 18 лет, проживающих в Артинском ГО. Данный  показатель соответствует запланированному показателю на 2019 год (66,6%) в муниципальной программе «Развитие системы образования Артинского ГО до 2024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ыкова М.П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Артинском городском округе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оотношение среднемесячной заработной платы педагогических работников организаций дополнительного образования детей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(ДЮСШ, ЦДО без  ДШИ)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за  2019 года </w:t>
            </w:r>
            <w:r>
              <w:rPr>
                <w:bCs/>
                <w:sz w:val="20"/>
                <w:szCs w:val="20"/>
                <w:lang w:eastAsia="ru-RU"/>
              </w:rPr>
              <w:t>к среднемесячной заработной плате учителей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за 2019 год</w:t>
            </w:r>
            <w:r>
              <w:rPr>
                <w:bCs/>
                <w:sz w:val="20"/>
                <w:szCs w:val="20"/>
                <w:lang w:eastAsia="ru-RU"/>
              </w:rPr>
              <w:t xml:space="preserve"> в Артинском городском округе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00%. Средняя заработная плата основных педагогических работников учреждений дополнительного образования за 2019 год составляет  35 558,09 рублей.</w:t>
            </w:r>
          </w:p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отношение среднемесячной заработной платы педагогических работников организаций дополнительного образования детей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(ДЮСШ, ЦДО, ДШИ)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за 2019 год </w:t>
            </w:r>
            <w:r>
              <w:rPr>
                <w:bCs/>
                <w:sz w:val="20"/>
                <w:szCs w:val="20"/>
                <w:lang w:eastAsia="ru-RU"/>
              </w:rPr>
              <w:t>к среднемесячной заработной плате учителей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за 2019 год</w:t>
            </w:r>
            <w:r>
              <w:rPr>
                <w:bCs/>
                <w:sz w:val="20"/>
                <w:szCs w:val="20"/>
                <w:lang w:eastAsia="ru-RU"/>
              </w:rPr>
              <w:t xml:space="preserve"> в Артинском городском округе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98,2%. Средняя заработная плата основных педагогических работников учреждений дополнительного образования (с ДШИ) за 2019 год составляет 34 791,54 руб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ушкина Ю.А.</w:t>
            </w:r>
          </w:p>
        </w:tc>
      </w:tr>
      <w:tr>
        <w:trPr>
          <w:trHeight w:val="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4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ind w:first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от общей  численности детей школьного возраста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рганизации и проведения Летней оздоровительной кампании 2019 года использовались нормативно-правовые акты федерального, областного и муниципального уровней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вердловской области от 15.06.2011 года № 38</w:t>
              <w:noBreakHyphen/>
              <w:t xml:space="preserve">ОЗ (в ред. от 17.02.2017 г.) «Об организации и обеспечении отдыха и оздоровления детей в Свердловской области»;  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от 29.12.2016 N 919-ПП (ред. от 29.12.2017) "Об утверждении государственной программы Свердловской области "Развитие системы образования в Свердловской области до 2024 года"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Свердловской области от 21.12.2012 г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1484-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Концепции развития отдыха и оздоровления детей в Свердловской области до 2020 года»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Свердловской области от 03.08.2017 г. № 558-ПП «О мерах по организации и обеспечению отдыха и оздоровления детей в Свердловской области», </w:t>
            </w:r>
          </w:p>
          <w:p>
            <w:pPr>
              <w:pStyle w:val="Style21"/>
              <w:numPr>
                <w:ilvl w:val="0"/>
                <w:numId w:val="9"/>
              </w:numPr>
              <w:ind w:left="0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Правительства Свердловской области от 03.08.2017 N 558-ПП "О мерах по организации и обеспечению отдыха и оздоровления детей в Свердловской области";Постановление Администрации Артинского городского округа от 11.01.2019 г. № 8 «Об утверждении Административного регламента муниципальной услуги 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 в новой редакции, 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Артинского ГО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 мерах по обеспечению отдыха, оздоровления и занятости детей и подростков в Артинском городском округе в 2019 году» от 18.02.2019 г. № 173.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работаны и утверждены приказы Управления образования Администрации Артинского городского округа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97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создании комиссии по организации и проведению оздоровительной кампании 2019 года на территории Артинского городского округа» от 14.01.2019 года № 7-од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97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назначении ответственного за мониторинг детской оздоровительной кампании 2019 года» от 14.01.2018 года № 6- од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97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начале заявочной кампании на организацию отдыха и оздоровления детей и подростков в 2019 году» от 14.01.2018 № 5-од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97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«Об определении средней стоимости путевок, выдаваемых Управлением образования Администрации Артинского городского округа, в рамках летней оздоровительной кампании 2019 года» от 26.02.2019 г. № 49-од;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97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утверждении программ и порядка организации летнего оздоровительного отдыха детей на территории Артинского городского округа в 219 году» от 26.02.2019 г. № 48-од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97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летней оздоровительной кампании в 2019 году» от 12.04.2019г. № 109-од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тановлением Администрации Артинского ГО «</w:t>
            </w:r>
            <w:r>
              <w:rPr>
                <w:iCs/>
                <w:sz w:val="20"/>
                <w:szCs w:val="20"/>
              </w:rPr>
              <w:t>О мерах по обеспечению отдыха, оздоровления и занятости детей и подростков в Артинском городском округе в 2019 году» от 18.02.2019 г. № 173 у</w:t>
            </w:r>
            <w:r>
              <w:rPr>
                <w:sz w:val="20"/>
                <w:szCs w:val="20"/>
              </w:rPr>
              <w:t>тверждены Целевые показатели охвата отдыхом и оздоровлением детей Артинского городского округа в 2019 году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9 году уменьшается  процент охвата оздоровлением детей в летних лагеря с дневным пребыванием  с 63% до 56%  и составляет 1500 человек (2018 год – 1600),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5214620" cy="18872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4620" cy="188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1048"/>
                                    <w:gridCol w:w="776"/>
                                    <w:gridCol w:w="1134"/>
                                    <w:gridCol w:w="1559"/>
                                    <w:gridCol w:w="1158"/>
                                    <w:gridCol w:w="1134"/>
                                    <w:gridCol w:w="1043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 муниципального образования в Свердлов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сего 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Целевые показатели охвата отдыхом и оздоровлением детей, всего,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В том числ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условиях детских санаториев и санаторных оздоровительных лагерей круглогодичного действ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условиях загородных стационарных оздоровительных лагер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условиях оздоровительных лагерей с дневным пребыванием дет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угие формы отдыха и оздоровления дет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Артинский городской окр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Целевые показатели на 2018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8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2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15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63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20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Целевые показатели на 2019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 6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8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2,5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15,5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56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26%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6pt;height:148.6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048"/>
                              <w:gridCol w:w="776"/>
                              <w:gridCol w:w="1134"/>
                              <w:gridCol w:w="1559"/>
                              <w:gridCol w:w="1158"/>
                              <w:gridCol w:w="1134"/>
                              <w:gridCol w:w="104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муниципального образования в Свердловской област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обучающих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евые показатели охвата отдыхом и оздоровлением детей, всего, человек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 том числ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условиях детских санаториев и санаторных оздоровительных лагерей круглогодичного действ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условиях загородных стационарных оздоровительных лагер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условиях оздоровительных лагерей с дневным пребыванием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гие формы отдыха и оздоровления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Артинский городской округ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Целевые показатели на 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0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%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5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3%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Целевые показатели н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66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0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,5%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5,5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6%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6%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городных лагерях наблюдается увеличение с 15% до15,5% и составляет  413 человека (2018 год – 382),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увеличивается показатель на санаторно-курортное оздоровление с 2% до 2,5%, что составляет 67 человек (2018 год – 50),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 и  процент охвата малозатратными формами отдыха с 20% до 26%, что составляет 686 человек (2018 год – 510 человек)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ЦП остается на уровне прошлого года – 80%. Основным субъектов, обеспечивающим подготовку, проведение и мониторинг ЛОК – является Управление образования Артинского ГО.</w:t>
            </w:r>
          </w:p>
          <w:p>
            <w:pPr>
              <w:pStyle w:val="Normal"/>
              <w:ind w:right="97" w:firstLine="567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 xml:space="preserve">Управлением образования Администрации АГО  22.02.2019 г. заключено Соглашение о предоставлении субсидии из областного бюджета бюджету муниципального образования, расположенного на территории Свердловской области, в 2019 году  на организацию отдыха и оздоровления детей в каникулярное время между Министерством общего образования и молодежной политики Свердловской области  и Артинским ГО, </w:t>
            </w:r>
            <w:r>
              <w:rPr>
                <w:b/>
                <w:iCs/>
                <w:sz w:val="20"/>
                <w:szCs w:val="20"/>
                <w:u w:val="single"/>
              </w:rPr>
              <w:t>объем выделенных средств составил:</w:t>
            </w:r>
          </w:p>
          <w:p>
            <w:pPr>
              <w:pStyle w:val="Normal"/>
              <w:ind w:right="97" w:firstLine="567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- областного бюджета составляет</w:t>
            </w:r>
            <w:r>
              <w:rPr>
                <w:iCs/>
                <w:sz w:val="20"/>
                <w:szCs w:val="20"/>
              </w:rPr>
              <w:t xml:space="preserve"> – 8 150 400 руб., (2018 г. – 7 453 100 руб.)</w:t>
            </w:r>
          </w:p>
          <w:p>
            <w:pPr>
              <w:pStyle w:val="Normal"/>
              <w:ind w:right="97"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 местного бюджета</w:t>
            </w:r>
            <w:r>
              <w:rPr>
                <w:iCs/>
                <w:sz w:val="20"/>
                <w:szCs w:val="20"/>
              </w:rPr>
              <w:t xml:space="preserve"> – 4 900 000 руб., (2018 г. – 3 900 000 руб.)</w:t>
            </w:r>
          </w:p>
          <w:p>
            <w:pPr>
              <w:pStyle w:val="Normal"/>
              <w:ind w:right="97"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– 13 050 400 руб. (2018 г. – 11 353 100 руб.) – </w:t>
            </w:r>
            <w:r>
              <w:rPr>
                <w:iCs/>
                <w:sz w:val="20"/>
                <w:szCs w:val="20"/>
              </w:rPr>
              <w:t>(больше на 1 697 300 руб.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выделенных средств, приказом Управления образования утверждена средняя стоимость путевок в 2019 году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3906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center" w:pos="3652" w:leader="none"/>
                      <w:tab w:val="right" w:pos="3897" w:leader="none"/>
                      <w:tab w:val="right" w:pos="5481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оздоровительной организации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center" w:pos="3652" w:leader="none"/>
                      <w:tab w:val="right" w:pos="3897" w:leader="none"/>
                      <w:tab w:val="right" w:pos="5481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оимость путевки (руб.)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center" w:pos="3652" w:leader="none"/>
                      <w:tab w:val="right" w:pos="3897" w:leader="none"/>
                      <w:tab w:val="right" w:pos="5481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анаторий и санаторно - оздоровительный лагерь круглогодичного действия 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center" w:pos="3652" w:leader="none"/>
                      <w:tab w:val="right" w:pos="3897" w:leader="none"/>
                      <w:tab w:val="right" w:pos="5481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934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center" w:pos="3652" w:leader="none"/>
                      <w:tab w:val="right" w:pos="3897" w:leader="none"/>
                      <w:tab w:val="right" w:pos="5481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городный оздоровительный лагерь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center" w:pos="3652" w:leader="none"/>
                      <w:tab w:val="right" w:pos="3897" w:leader="none"/>
                      <w:tab w:val="right" w:pos="5481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41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center" w:pos="3652" w:leader="none"/>
                      <w:tab w:val="right" w:pos="3897" w:leader="none"/>
                      <w:tab w:val="right" w:pos="5481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здоровительный лагерь с дневным пребыванием детей 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center" w:pos="3652" w:leader="none"/>
                      <w:tab w:val="right" w:pos="3897" w:leader="none"/>
                      <w:tab w:val="right" w:pos="5481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23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няя стоимость путевок определена в разрезе лагерей.</w:t>
            </w:r>
          </w:p>
          <w:p>
            <w:pPr>
              <w:pStyle w:val="Normal"/>
              <w:ind w:left="360" w:hanging="0"/>
              <w:rPr/>
            </w:pPr>
            <w:r>
              <w:rPr/>
              <w:t>Стоимость путевок в оздоровительные организации в 2019 году</w:t>
            </w:r>
          </w:p>
          <w:tbl>
            <w:tblPr>
              <w:tblW w:w="9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2228"/>
              <w:gridCol w:w="1912"/>
            </w:tblGrid>
            <w:tr>
              <w:trPr>
                <w:trHeight w:val="585" w:hRule="atLeast"/>
              </w:trPr>
              <w:tc>
                <w:tcPr>
                  <w:tcW w:w="4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Тип оздоровительной организации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Стоимость путевки (руб.)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Количество путевок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Санаторий «Соколиный камень»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6 188,40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Загородные оздоровительные лагеря: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3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- «Таватуй» (Невьянский ГО)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5 000,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- «Чайка» (Березовский ГО)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1 419,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- «Чайка» (Красноуфимский район)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7 851,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-«Спутник» (пгт. Верхние Серги)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5 865,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Cs/>
                      <w:sz w:val="18"/>
                      <w:szCs w:val="18"/>
                    </w:rPr>
                    <w:t xml:space="preserve">- Санаторно-оздоровительный лагерь «Курьи» (Сухоложский район) 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8 955,00 (на 7 дней)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2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Оздоровительный лагерь с дневным пребыванием детей 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3 023,00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8" w:hanging="0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643</w:t>
                  </w:r>
                </w:p>
              </w:tc>
            </w:tr>
          </w:tbl>
          <w:p>
            <w:pPr>
              <w:pStyle w:val="Normal"/>
              <w:ind w:right="97" w:firstLine="567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 целью соблюдения законодательства в сфере закупок были заключены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97" w:firstLine="567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контракт № 2 от 11.03.2019 г. с ООО «Екатеринбургское Туристическое Агенство» на сумму - </w:t>
            </w:r>
            <w:r>
              <w:rPr>
                <w:b/>
                <w:sz w:val="20"/>
                <w:szCs w:val="20"/>
              </w:rPr>
              <w:t>2 677 375</w:t>
            </w:r>
            <w:r>
              <w:rPr>
                <w:sz w:val="20"/>
                <w:szCs w:val="20"/>
              </w:rPr>
              <w:t xml:space="preserve"> руб. на ДОЛ </w:t>
            </w:r>
            <w:r>
              <w:rPr>
                <w:b/>
                <w:iCs/>
                <w:sz w:val="20"/>
                <w:szCs w:val="20"/>
              </w:rPr>
              <w:t>«Чайка» Березовского ГО – 125 путевок (4 смены – июнь-август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97" w:firstLine="567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контракт № 9 от 16.04.2019 г. с ГАУ ДО СО «Дворец молодежи» на сумму – </w:t>
            </w:r>
            <w:r>
              <w:rPr>
                <w:b/>
                <w:sz w:val="20"/>
                <w:szCs w:val="20"/>
              </w:rPr>
              <w:t>2 500 000</w:t>
            </w:r>
            <w:r>
              <w:rPr>
                <w:sz w:val="20"/>
                <w:szCs w:val="20"/>
              </w:rPr>
              <w:t xml:space="preserve"> руб. на </w:t>
            </w:r>
            <w:r>
              <w:rPr>
                <w:b/>
                <w:sz w:val="20"/>
                <w:szCs w:val="20"/>
              </w:rPr>
              <w:t>Загородный центр «Таватуй» Невьянский ГО - 100 путевок (3 смены - июнь-август).</w:t>
            </w:r>
          </w:p>
          <w:p>
            <w:pPr>
              <w:pStyle w:val="Normal"/>
              <w:ind w:right="97" w:firstLine="567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контракт № 10 от 19.04.2019 г. </w:t>
            </w:r>
            <w:r>
              <w:rPr>
                <w:b/>
                <w:sz w:val="20"/>
                <w:szCs w:val="20"/>
              </w:rPr>
              <w:t xml:space="preserve">с МАОУ Загородный лагерь «Чайка» г. Красноуфимск </w:t>
            </w:r>
            <w:r>
              <w:rPr>
                <w:sz w:val="20"/>
                <w:szCs w:val="20"/>
              </w:rPr>
              <w:t xml:space="preserve">на сумму – </w:t>
            </w:r>
            <w:r>
              <w:rPr>
                <w:b/>
                <w:sz w:val="20"/>
                <w:szCs w:val="20"/>
              </w:rPr>
              <w:t>357 021</w:t>
            </w:r>
            <w:r>
              <w:rPr>
                <w:sz w:val="20"/>
                <w:szCs w:val="20"/>
              </w:rPr>
              <w:t xml:space="preserve"> руб. – </w:t>
            </w:r>
            <w:r>
              <w:rPr>
                <w:b/>
                <w:sz w:val="20"/>
                <w:szCs w:val="20"/>
              </w:rPr>
              <w:t>20 путевок (1 смена – август).</w:t>
            </w:r>
          </w:p>
          <w:p>
            <w:pPr>
              <w:pStyle w:val="Normal"/>
              <w:ind w:right="97" w:firstLine="567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контракт № 15 от 29.04.2019 г. с </w:t>
            </w:r>
            <w:r>
              <w:rPr>
                <w:b/>
                <w:sz w:val="20"/>
                <w:szCs w:val="20"/>
              </w:rPr>
              <w:t xml:space="preserve">ООО Санаторий «Соколиный камень» </w:t>
            </w:r>
            <w:r>
              <w:rPr>
                <w:sz w:val="20"/>
                <w:szCs w:val="20"/>
              </w:rPr>
              <w:t xml:space="preserve">на сумму – </w:t>
            </w:r>
            <w:r>
              <w:rPr>
                <w:b/>
                <w:sz w:val="20"/>
                <w:szCs w:val="20"/>
              </w:rPr>
              <w:t>1 631 840</w:t>
            </w:r>
            <w:r>
              <w:rPr>
                <w:sz w:val="20"/>
                <w:szCs w:val="20"/>
              </w:rPr>
              <w:t xml:space="preserve"> руб. – </w:t>
            </w:r>
            <w:r>
              <w:rPr>
                <w:b/>
                <w:sz w:val="20"/>
                <w:szCs w:val="20"/>
              </w:rPr>
              <w:t>62 путевки (4 смены – июнь-сентябрь).</w:t>
            </w:r>
          </w:p>
          <w:p>
            <w:pPr>
              <w:pStyle w:val="Normal"/>
              <w:ind w:right="97" w:firstLine="567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контракт № 19 от 22.05.2019 г. с </w:t>
            </w:r>
            <w:r>
              <w:rPr>
                <w:b/>
                <w:sz w:val="20"/>
                <w:szCs w:val="20"/>
              </w:rPr>
              <w:t>ДОЛ «Спутник»</w:t>
            </w:r>
            <w:r>
              <w:rPr>
                <w:sz w:val="20"/>
                <w:szCs w:val="20"/>
              </w:rPr>
              <w:t xml:space="preserve"> на сумму – 634 600 руб. (38 человек на 3 смены) и 2 чел. по прямому договору на сумму – 33 400 руб.</w:t>
            </w:r>
          </w:p>
          <w:p>
            <w:pPr>
              <w:pStyle w:val="Normal"/>
              <w:ind w:right="97" w:firstLine="567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контракт № 24 от 31.05.2019 г. с </w:t>
            </w:r>
            <w:r>
              <w:rPr>
                <w:b/>
                <w:sz w:val="20"/>
                <w:szCs w:val="20"/>
              </w:rPr>
              <w:t>ООО «Екатеринбургское Туристическое Агенство»</w:t>
            </w:r>
            <w:r>
              <w:rPr>
                <w:sz w:val="20"/>
                <w:szCs w:val="20"/>
              </w:rPr>
              <w:t xml:space="preserve">  на сумму – 1 152 000 руб. на Санаторно-оздоровительный лагерь «Курьи» (128 путевок на одну смену в период осенних каникул – 7 дней).</w:t>
            </w:r>
          </w:p>
          <w:p>
            <w:pPr>
              <w:pStyle w:val="Normal"/>
              <w:ind w:right="97" w:firstLine="56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езд Здоровья осуществляется по прямым договорам до 100 000 руб. (3 договора на 5 человек). </w:t>
            </w:r>
            <w:r>
              <w:rPr>
                <w:sz w:val="20"/>
                <w:szCs w:val="20"/>
              </w:rPr>
              <w:t xml:space="preserve">Оздоровление и отдых детей в ДСОК «Жемчужина России» г. Анапа, планируется во 2 смену с 21.06.2019-14.07.2019 г. </w:t>
            </w:r>
          </w:p>
          <w:p>
            <w:pPr>
              <w:pStyle w:val="Normal"/>
              <w:ind w:right="49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оответствии с  соглашением определены и утверждены целевые показатели отдыха и оздоровления детей, находящихся в трудной жизненной ситуации. Целевой показатель составил 848 детей. </w:t>
            </w:r>
          </w:p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2"/>
              <w:gridCol w:w="3118"/>
            </w:tblGrid>
            <w:tr>
              <w:trPr>
                <w:trHeight w:val="939" w:hRule="atLeast"/>
              </w:trPr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иды и типы оздоровле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детей  в ТЖ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9 го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план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городных оздоровительных лагерях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38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агерях с дневным пребываниям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00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анаторно-оздоровительных лагерях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углогодичного действия (в том числе Поезд Здоровья Анапа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малозатратные формы отдых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оответствии с Муниципальным административным регламентом</w:t>
            </w:r>
            <w:r>
              <w:rPr>
                <w:b/>
                <w:sz w:val="20"/>
                <w:szCs w:val="20"/>
              </w:rPr>
              <w:t xml:space="preserve"> с 15 марта 2019 года</w:t>
            </w:r>
            <w:r>
              <w:rPr>
                <w:sz w:val="20"/>
                <w:szCs w:val="20"/>
              </w:rPr>
              <w:t xml:space="preserve"> началась заявочная кампания.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right="97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ность  населения о графиках приема заявлений и документов осуществляется через СМИ, официальные сайты Управления образования, образовательных организаций. </w:t>
            </w:r>
          </w:p>
          <w:p>
            <w:pPr>
              <w:pStyle w:val="Style21"/>
              <w:spacing w:lineRule="auto" w:line="240" w:before="0" w:after="0"/>
              <w:ind w:left="0" w:right="97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 можно было подать как в Управлении образования, так и в Многофункциональном центре.</w:t>
            </w:r>
          </w:p>
          <w:p>
            <w:pPr>
              <w:pStyle w:val="Normal"/>
              <w:ind w:right="49" w:firstLine="567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 подготовке к летней оздоровительной кампании Управлением образования и образовательными организациями было выполнено следующее:</w:t>
            </w:r>
          </w:p>
          <w:p>
            <w:pPr>
              <w:pStyle w:val="Normal"/>
              <w:ind w:right="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аны и утверждены нормативно-правовые акты.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ind w:right="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ведены семинары, инструктивные совещания, индивидуальные консультации для организаторов летнего отдыха. </w:t>
            </w:r>
          </w:p>
          <w:p>
            <w:pPr>
              <w:pStyle w:val="TextBody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равлена информация в</w:t>
            </w:r>
            <w:r>
              <w:rPr>
                <w:sz w:val="20"/>
                <w:szCs w:val="20"/>
                <w:shd w:fill="FFFFFF" w:val="clear"/>
              </w:rPr>
              <w:t xml:space="preserve"> Роспотребнадзор 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анируемых сроках открытия лагерей, режиме их работы, количестве смен и  планируемом количестве детей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4. Необходимые документы на открытие лагерей представлены в Роспотребнадзор в соответствии со сроками. 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установленные сроки были заполнены паспорта летних оздоровительных организаций.  Реестр и паспорта направлены в Министерство образования СО до 01.03.2019 года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. Проведены мероприятия по аккарицидной (противоклещевой) обработке. Общая площадь обработанной территории составила 25,9 га  на сумму – 158 120 рублей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. Проведены дератизационные и дезинсекционные мероприятия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. Проведены лабораторные испытания питьевой воды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9. Проведены дополнительные обследования сотрудников пищеблоков на норо и ротавирусы. </w:t>
            </w:r>
          </w:p>
          <w:p>
            <w:pPr>
              <w:pStyle w:val="Normal"/>
              <w:spacing w:before="0" w:after="0"/>
              <w:ind w:right="57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ден семинар с заведующими школьных столовых под руководством специалиста Роспотребнадзора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Управлением образования с 15 по 17 мая  проведено собеседование с руководителями школ и начальниками лагерей, по организации и занятости детей, находящихся на различных видах учета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. Заключены договоры на поставку продуктов питания и продовольственного сырья в лагеря дневного пребы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13. З</w:t>
            </w:r>
            <w:r>
              <w:rPr>
                <w:sz w:val="20"/>
                <w:szCs w:val="20"/>
              </w:rPr>
              <w:t>аключены договоры на медицинское обслуживание детей с Артинской ЦРБ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. Перед открытием лагерей проведена генеральная уборка всех помещений с применением моющих и дезинфицирующих средств.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рганизованного отдыха в Артинском городском округе активно развивается при тесном взаимодействии Управления образования, образовательных организаций, Управления культуры, спорта, туризма и молодежной политики,  Управления социальной политики, Центральной районной больницы и других заинтересованных организаций. Система образования, несомненно, является центральным субъектом в этой систем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В 2019 году на территории Артинского ГО работало 20 лагерей с дневным пребыванием детей, в которых </w:t>
            </w:r>
            <w:r>
              <w:rPr>
                <w:b/>
                <w:sz w:val="20"/>
                <w:szCs w:val="20"/>
              </w:rPr>
              <w:t>отдохнуло 1543 ребенка</w:t>
            </w:r>
            <w:r>
              <w:rPr>
                <w:sz w:val="20"/>
                <w:szCs w:val="20"/>
              </w:rPr>
              <w:t xml:space="preserve"> - целевой показатель 1500 человек, перевыполнение на 43 человека показали 11 школ (АСОШ № 1, Лицей, Манчаж, Сажино, Центр дополнительного образования, Свердловская, Малокарзинская, Малотавритнская, Поташкинская, Филиал МАОУ Азигуловская СОШ –Нижнебардымская ООШ  и Куркинская школы), где было организовано оздоровление детей из других территорий Свердловской области за 100% родительскую оплату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з детей в лагеря с дневным пребыванием осуществлялся пятью школами по согласованным с ГИБДД маршрутам: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7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з детей в ЛОЛ автобусами ОО:</w:t>
            </w:r>
          </w:p>
          <w:p>
            <w:pPr>
              <w:pStyle w:val="Normal"/>
              <w:ind w:right="97"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8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1559"/>
              <w:gridCol w:w="2372"/>
              <w:gridCol w:w="2377"/>
            </w:tblGrid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ичество детей, подлежащих подвозу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селенный пункт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пособ оплаты</w:t>
                  </w:r>
                </w:p>
              </w:tc>
            </w:tr>
            <w:tr>
              <w:trPr/>
              <w:tc>
                <w:tcPr>
                  <w:tcW w:w="8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БОУ Малотавринская СО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15)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бино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гышково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дительская оплата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(средняя стоимость – 300 руб. с человека в смену)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ОУ Сажинская СО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29)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ево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колят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пов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лая Дектярк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одительская оплата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(средняя стоимость – 500 руб. с человека  в смену)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ОУ Азигуловская СОШ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лиал – Н.Барды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34)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ткино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Бардым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минчи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Школа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БОУ Свердловская СО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39)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лдневая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дрейково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ый Златоуст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ь-Кишеть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раба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одительская плата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(средняя стоимость – 500 руб. с человека в смену)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роизводилась за счет экономии средств по статье «ГСМ» и за счет родительской платы, сумма составила от 300 до 500 руб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ые направления деятельности  ЛОЛ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о-патриотическое (историко-краеведческое здесь же),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о-оздоровительное,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ллектуально-познавательное,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удовое,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е,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;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суговая деятельность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анных направлений прошло много значимых мероприятий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церты, флешмобы, посвященные Дню России (1262 обучающихся),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и развлекательные программы, посвященные Дню защиты детей (1145 обучающихся),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, посвященные Дню памяти и скорби (865 обучающихся),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в рамках месячника антинаркотической направленности и популяризации здорового образа жизни, приуроченного к Международному дню борьбы с наркоманией и незаконным оборотом наркотиков (26 июня 2019 года), (более 120 мероприятий с охватом 1543 обучающихся, привлечено более 200 родителей),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реализации основных направлений деятельности ЛОЛ были организованны различные конкурсы и соревнования, мастер-классы, спортивные и подвижные игры, просмотры мультфильмов и фильмов, викторины, беседы, театральные постановки, профилактические мероприятия, экскурсии, походы и др., также был представлен разнообразный спектр объединений дополнительной направленности, в которых  работали объединения пор интересам, секции, кружки, лаборатории спортивной, интеллектуальной и творческой направленност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, например, в МАОУ «Артинский лицей» работало 7 лабораторий: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имия для малышей»,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р родного языка»,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нимательная физика»,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дивительный мир ЛЕГО» (конструирование),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учаем родной край»,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шлое, настоящее, будущее» (развитие речи с использованием конструкторов «Моя первая история»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астеров» (бумагопластика, аппликация, поделки из природного материала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 кружка «Умей жить безопасно» и «Подвижные игры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я оптимальные условия для реализации разнообразных видов деятельности, в ЛОЛ были созданы кадровые  (работало 274 педагога) и материально-технические условия: оборудованы игровые комнаты, комнаты для организации творческих занятий, комнаты отдыха, и комнаты здоровья, компьютерные классы, задействованы школьные музеи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ОУ «Азигуловская СОШ» была организованна комната релаксации – среди воспитанников она пользовалась успехом. В комнате были маты, массажеры, настольная песочница, «индикаторы настроения», сухие бассейны с пуговицами и бусинами, песочные часы, логические игрушки, цветомузыка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ОУ АГО «АСОШ №6» работала «Комната здоровья», где дети могли заниматься светотерапией, мануатерапией, рисованием, лепкой, послушать музыку или посмотреть любимые мультфильмы. В комнате имелись: сухой бассейн, оптиковолоконный пучок «Звёздный дождь», пузырьковая колонна, мягкие пуфы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спортивно-массовых состязаний и мероприятий использовались стадионы, спортивные площадки, спортзалы, имелся необходимый спортивный инвентарь. Для проведения культурно-массовых мероприятий использовались актовые залы, мультимедийные установки, школьная звуковая аппаратура и др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агерях был организован отдых для будущих первоклассников, в этом году их было 173 человека. С детьми проводились различные развивающие и познавательные занятия, игры, путешествия, презентации школьных предметов, подготовка к письму, детские объединения по развитию моторики рук (бумагопластика, рисование, пластелинография). Во многих лагерях проводились занятия по программе для будущих первоклассников, в ходе которых дети готовились к школе. </w:t>
            </w:r>
          </w:p>
          <w:p>
            <w:pPr>
              <w:pStyle w:val="Normal"/>
              <w:tabs>
                <w:tab w:val="clear" w:pos="706"/>
                <w:tab w:val="left" w:pos="851" w:leader="none"/>
              </w:tabs>
              <w:ind w:right="-2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АОУ «Артинский лицей» реализуется программа «Мы почти ученики». Обучение на подготовительных занятиях проводилось по: </w:t>
            </w:r>
          </w:p>
          <w:p>
            <w:pPr>
              <w:pStyle w:val="Normal"/>
              <w:tabs>
                <w:tab w:val="clear" w:pos="706"/>
                <w:tab w:val="left" w:pos="851" w:leader="none"/>
              </w:tabs>
              <w:spacing w:before="0" w:after="0"/>
              <w:ind w:left="567" w:right="216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накомлению с окружающим миром </w:t>
            </w:r>
          </w:p>
          <w:p>
            <w:pPr>
              <w:pStyle w:val="Normal"/>
              <w:tabs>
                <w:tab w:val="clear" w:pos="706"/>
                <w:tab w:val="left" w:pos="851" w:leader="none"/>
              </w:tabs>
              <w:spacing w:before="0" w:after="0"/>
              <w:ind w:left="567" w:right="12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ю речи и подготовке к обучению грамоте </w:t>
            </w:r>
          </w:p>
          <w:p>
            <w:pPr>
              <w:pStyle w:val="Normal"/>
              <w:tabs>
                <w:tab w:val="clear" w:pos="706"/>
                <w:tab w:val="left" w:pos="851" w:leader="none"/>
              </w:tabs>
              <w:spacing w:before="0" w:after="0"/>
              <w:ind w:left="567" w:right="121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Развитию элементарных математических представлений с использованием наборов «</w:t>
            </w:r>
            <w:r>
              <w:rPr>
                <w:sz w:val="20"/>
                <w:szCs w:val="20"/>
                <w:lang w:val="en-US"/>
              </w:rPr>
              <w:t>M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ch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а реализовывалась в течение 10 дней, по 3 занятия в день. Продолжительность занятия - 20 минут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БОУ «Березовская ООШ» реализовывалась программа летней школы будущего первоклассника «Я - первоклассник».   Основные направления программы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рганизация уроков знакомства с правилами и нормами школьной жизни и обучения    сотрудничеству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о-оздоровительное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льтурно-досуговое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БОУ «Малокарзинская ООШ» работа с будущими первоклассниками проводилась по программе «Школа будущего первоклассника». Программа рассчитана на 7 занятий: знакомство со школьным режимом, развитие усидчивости, мелкой моторик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е каникулы  -     благоприятное время  для развития и  совершенствования  творческого, интеллектуального и спортивного потенциала  детей. В этом направлении в ЛОЛ осуществлялась целенаправленная работа с детьми, проявляющими интерес и таланты в различных областях, в ходе которой обучающиеся включались в разнообразные научные, творческие и спортивные конкурсы, посещали кружки и секции по интересам, работали над исследовательскими проектами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воспитанники ЛОЛ филиала МАОУ «Азигуловская СОШ» - «Нижнебардымская ООШ» работали над исследовательским проектом «Наша деревня в лицах», под руководством педагога Андреевой Т.А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Л МАОУ АГО «АСОШ №1» были  созданы 6 профильных отрядов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амбо» 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Лыжи»   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Футбол»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лонтёрско-юнармейский отряд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удовой (отряд мэра, эколого-трудовой)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жатская группа – 6 человек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отряды: ежедневные занятия в режиме тренировок по программам дополнительного образования, выезды на футбольные встречи, марш-броски, марафонские забеги, товарищеские встречи по футболу, презентация деятельности, научные часы, музыкальные игры, стенгазеты и др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ёрско-юнармейский отряд – 5-6 классы: спектакль для младших отрядов, посадка аллеи кустов в Парке Победы «Патриот», изготовление сувениров для бабушек, участие в марше юнармейских отрядов, экологическая игра «Верёвочный курс» (клуб «Лидер»), профориентационная встреча с сотрудниками РОВД и общественного совета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отряд мэра - ремонт, очистка берега пруда, прополка, уборка улиц, складирование дров, покраска заборов и др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трудовой отряд: Профориентационные занятия по профессиям: токарь, библиотекарь, учитель, пожарный; экологический десант в микрорайоне, акции «День чтения», «Расскажу о себе» (волонтёрские чтения), профориентационная встреча с сотрудниками РОВД и общественного совета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ский отряд: Профессиональные пробы: проведение игровых занятий, мастер-классы по изготовлению сувениров, правила безопасности при проведении экскурсий, «тихие» игры в отряде и т.п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Так, например, воспитанники ЛОЛ при МБОУ «Барабинская СОШ» посетили квест-игру «Сокровища малахитовой шкатулки» организованной филиалом «Барабинский ЦКДиНТ». Филиал «Сажинский ЦКДиНТ» провел мероприятие «Праздник в Волшебной стране» для обучающихся ЛОЛ МАОУ «Сажинская СОШ». ЛОЛ МБОУ «Кркинская ООШ» в</w:t>
            </w:r>
            <w:r>
              <w:rPr>
                <w:rStyle w:val="C2"/>
                <w:sz w:val="20"/>
                <w:szCs w:val="20"/>
              </w:rPr>
              <w:t xml:space="preserve"> тесном сотрудничестве  работал с подростковым клубом «Маяк», районной детской библиотекой и с сельским Домом Культуры при подготовке и проведении различных мероприят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Основные малозатратные мероприятия, которые проходили в рамках ЛОК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- Областной детский Сабантуй  для образовательных организаций с преподаванием этнокультурного (татарского) компонента, который прошел на базе филиал МБОУ «Поташкинская СОШ» - «Артя-Шигиринская ООШ». Школа </w:t>
            </w:r>
            <w:r>
              <w:rPr>
                <w:rStyle w:val="C1"/>
                <w:sz w:val="20"/>
                <w:szCs w:val="20"/>
              </w:rPr>
              <w:t xml:space="preserve">приняла гостей из  четырех территорий Свердловской области: Артинский ГО, Ачитский ГО, Нижнесергенский ГО, Красноуфимского ГО, всего 200 детей и 25 взрослых сопровождающих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5-е туристические соревнования школьников, в которых приняли участие более 130 обучающихся и педагогов. </w:t>
            </w:r>
          </w:p>
          <w:p>
            <w:pPr>
              <w:pStyle w:val="Normal"/>
              <w:tabs>
                <w:tab w:val="clear" w:pos="706"/>
                <w:tab w:val="left" w:pos="851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пробег, посвященный Дню памяти и скорби 22 июня (11 ЛОЛ, поучаствовало 584 обучающихся, 101 педагог и 93 родителя), </w:t>
            </w:r>
          </w:p>
          <w:p>
            <w:pPr>
              <w:pStyle w:val="Normal"/>
              <w:tabs>
                <w:tab w:val="clear" w:pos="706"/>
                <w:tab w:val="left" w:pos="851" w:leader="none"/>
              </w:tabs>
              <w:ind w:firstLine="567"/>
              <w:jc w:val="both"/>
              <w:rPr/>
            </w:pPr>
            <w:r>
              <w:rPr>
                <w:sz w:val="20"/>
                <w:szCs w:val="20"/>
              </w:rPr>
              <w:t>- Мероприятия, посвященные</w:t>
            </w:r>
            <w:r>
              <w:rPr>
                <w:rStyle w:val="StrongEmphasis"/>
                <w:rFonts w:eastAsia="Calibri"/>
                <w:sz w:val="20"/>
                <w:szCs w:val="20"/>
              </w:rPr>
              <w:t xml:space="preserve"> Дню памяти и скорби – на мероприятии «Ровно в 4 часа» п.Арти, участвовало 15 обучающихся, на торжественном </w:t>
            </w:r>
            <w:r>
              <w:rPr>
                <w:sz w:val="20"/>
                <w:szCs w:val="20"/>
              </w:rPr>
              <w:t>траурном митинге в п.Арти было3 юнармейских отряда, 53 обучающихся. Также в ЛОЛ прошло 49 мероприятий, посвященных этой дате: беседы, линейки у обелисков, конкурсы чтецов, просмотр военных фильмов и др. – охват 865 обучающийс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- Слет краеведов в рамках проекта «Этнокультурная карта Артинского ГО» на базе </w:t>
            </w:r>
            <w:r>
              <w:rPr>
                <w:sz w:val="20"/>
                <w:szCs w:val="20"/>
                <w:shd w:fill="FFFFFF" w:val="clear"/>
              </w:rPr>
              <w:t>филиал МБОУ «Поташкинская СОШ» - «Артя-Шигиринская ООШ»</w:t>
            </w:r>
            <w:r>
              <w:rPr>
                <w:sz w:val="20"/>
                <w:szCs w:val="20"/>
              </w:rPr>
              <w:t>, по теме «История татарской культуры»  - участвовало 13 ОО, 114 обучающихся и 39 педагогов.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ероссийская спортивно-образовательная игра «Защитники, вперед!» - 9 ОО 36 человек; 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естые военно-патриотические сборы юношей 10-х классов - 34 обучающихся.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алую роль в воспитании подрастающего поколения играет трудовая деятельность. Так в рамках летней оздоровительной кампании в (так называемых) «отрядах мэра»  активно трудилось 195 обучающихся школ АГО.  Они прибирали улицы поселка/села, родники, территории у школ, рек, работали на пришкольных участках. </w:t>
            </w:r>
          </w:p>
          <w:p>
            <w:pPr>
              <w:pStyle w:val="Heading3"/>
              <w:tabs>
                <w:tab w:val="clear" w:pos="706"/>
              </w:tabs>
              <w:spacing w:before="0" w:after="0"/>
              <w:ind w:left="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ним из важных показателей, определяющих уровень здоровья детей в ЛОЛ, является организация качественного, сбалансированного детского питания. Организация питания детей осуществлялась в соответствии с требованиями санитарных правил и норм Санк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  <w:p>
            <w:pPr>
              <w:pStyle w:val="Heading3"/>
              <w:tabs>
                <w:tab w:val="clear" w:pos="706"/>
              </w:tabs>
              <w:spacing w:before="0" w:after="0"/>
              <w:ind w:left="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се оздоровительные организации имели разработанное примерное меню с учетом  продолжительности пребывания детей в лагере, с учетом сезонности и возрастных категорий.  Меню содержало  информацию о количественном составе блюд, энергетической и пищевой ценности, включая содержание витаминов и минеральных веществ в каждом блюде. Производство готовых блюд осуществлялось в соответствии  с технологическими картами. </w:t>
            </w:r>
          </w:p>
          <w:p>
            <w:pPr>
              <w:pStyle w:val="Heading3"/>
              <w:tabs>
                <w:tab w:val="clear" w:pos="706"/>
              </w:tabs>
              <w:spacing w:before="0" w:after="0"/>
              <w:ind w:left="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итание детей соответствовало принципам щадящего питания, использовались определенные способы приготовления блюд, таких как варка, приготовление на пару, тушение, запеканке, Продукты с раздражающими свойствами  были исключены из рациона питания. </w:t>
            </w:r>
          </w:p>
          <w:p>
            <w:pPr>
              <w:pStyle w:val="Heading3"/>
              <w:tabs>
                <w:tab w:val="clear" w:pos="706"/>
              </w:tabs>
              <w:spacing w:before="0" w:after="0"/>
              <w:ind w:left="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дневно в меню  включалось мясо, молоко, сливочное и растительное масла, овощи, фрукты, соки, хлеб ржаной и пшеничный. Такие продукты как рыба, яйцо, сыр, творог, кисломолочные продукты, включались 1 раз в 2-3 дня. </w:t>
            </w:r>
          </w:p>
          <w:p>
            <w:pPr>
              <w:pStyle w:val="Heading3"/>
              <w:tabs>
                <w:tab w:val="clear" w:pos="706"/>
              </w:tabs>
              <w:spacing w:before="0" w:after="0"/>
              <w:ind w:left="0" w:firstLine="567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тоимость 2-х разового горячего питания в  день составляла </w:t>
            </w:r>
            <w:r>
              <w:rPr>
                <w:b w:val="false"/>
                <w:i/>
                <w:sz w:val="20"/>
                <w:szCs w:val="20"/>
              </w:rPr>
              <w:t>123 рубля</w:t>
            </w:r>
            <w:r>
              <w:rPr>
                <w:i/>
                <w:sz w:val="20"/>
                <w:szCs w:val="20"/>
              </w:rPr>
              <w:t xml:space="preserve">  79 копеек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й смены дети получали: </w:t>
            </w:r>
          </w:p>
          <w:p>
            <w:pPr>
              <w:pStyle w:val="Normal"/>
              <w:spacing w:lineRule="atLeast" w:line="270"/>
              <w:ind w:firstLine="708"/>
              <w:jc w:val="both"/>
              <w:rPr/>
            </w:pPr>
            <w:r>
              <w:rPr>
                <w:b/>
                <w:sz w:val="20"/>
                <w:szCs w:val="20"/>
              </w:rPr>
              <w:t>Витаминизированные напитки и кисели «Валитек»,</w:t>
            </w:r>
            <w:r>
              <w:rPr>
                <w:sz w:val="20"/>
                <w:szCs w:val="20"/>
              </w:rPr>
              <w:t xml:space="preserve"> в состав которых входит 12 витаминов: С, А, Е, D, В1, В2, В6, В12, РР, фолиевая и пантотеновая кислота, биотин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  <w:szCs w:val="20"/>
              </w:rPr>
              <w:t>Витаминизированный хлеб</w:t>
            </w:r>
            <w:r>
              <w:rPr>
                <w:sz w:val="20"/>
                <w:szCs w:val="20"/>
              </w:rPr>
              <w:t>, который содержит витамины группы В (В1, В2, В6), никотиновую и фолиевую кислоту, железо и кальци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  <w:szCs w:val="20"/>
              </w:rPr>
              <w:t>Витаминизированные компоты</w:t>
            </w:r>
            <w:r>
              <w:rPr>
                <w:sz w:val="20"/>
                <w:szCs w:val="20"/>
              </w:rPr>
              <w:t xml:space="preserve"> (с витамином С - аскорбиновой кислотой)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В приготовлении блюд использовалась </w:t>
            </w:r>
            <w:r>
              <w:rPr>
                <w:b/>
                <w:sz w:val="20"/>
                <w:szCs w:val="20"/>
              </w:rPr>
              <w:t>йодированная сол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организация питания осуществлялась в соответствии с требованиями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ем пищевых продуктов и продовольственного сырья осуществлялся при наличии соответствующих документов, подтверждающих их качество и безопасность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лись сроки хранения и условия  хранение пищевых продуктов и продовольственного сырья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ача готовой пищи осуществлялась только после снятия пробы бракеражной комиссией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иралась суточная проба питания приготовленных блюд, условия хранения суточной пробы питания соблюдались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щеблоки были обеспечены в достаточном количестве кухонной и столовой посудой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ы моющими и дезинфицирующими средствами. В большинстве пищеблоков использовали средства серии «Ника», разрешенные для детских организаций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 сотрудники пищеблоков имели данные о периодических медицинских осмотрах, данные о профессиональной гигиенической подготовке и аттестации, данные о профилактических прививках в соответствии с национальным календарем профилактических прививок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очный инвентарь,  использовался по назначению в соответствии с маркировкой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л пищеблока был обеспечен в достаточном количестве спецодеждой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при отсутствии питьевых фонтанчиков,  использовалась питьевая бутилированная  вода для организации питьевого режим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работы летних лагерей не качественного питания и отравлений не выявлено. Все сотрудники пищеблоков имели необходимую документацию, соответствующее обучение и инструктаж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пределение уровня оздоровленности детей определяется по трем основным показателя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b/>
                <w:sz w:val="20"/>
                <w:szCs w:val="20"/>
                <w:shd w:fill="FFFFFF" w:val="clear"/>
              </w:rPr>
              <w:t>Режим дня</w:t>
            </w:r>
            <w:r>
              <w:rPr>
                <w:sz w:val="20"/>
                <w:szCs w:val="20"/>
                <w:shd w:fill="FFFFFF" w:val="clear"/>
              </w:rPr>
              <w:t>, который предусматривает максимальное пребывание детей на свежем воздух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/>
                <w:sz w:val="20"/>
                <w:szCs w:val="20"/>
                <w:shd w:fill="FFFFFF" w:val="clear"/>
              </w:rPr>
              <w:t>Организацию физического воспитания</w:t>
            </w:r>
            <w:r>
              <w:rPr>
                <w:sz w:val="20"/>
                <w:szCs w:val="20"/>
                <w:shd w:fill="FFFFFF" w:val="clear"/>
              </w:rPr>
              <w:t xml:space="preserve"> детей и оздоровительных мероприятий: утренняя гимнастика, занятия физкультурой, игры на свежем воздухе, спортивные мероприятия и праздни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  <w:sz w:val="20"/>
                <w:szCs w:val="20"/>
                <w:shd w:fill="FFFFFF" w:val="clear"/>
              </w:rPr>
              <w:t>Рациональное, сбалансированное питание</w:t>
            </w:r>
            <w:r>
              <w:rPr>
                <w:sz w:val="20"/>
                <w:szCs w:val="20"/>
                <w:shd w:fill="FFFFFF" w:val="clear"/>
              </w:rPr>
              <w:t>, которое включает в себя профилактическую витаминизацию и  потребление микронутриентов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филактическая витаминизация блюд и продуктов питания необходима, для растущего организма, так как распространенным нарушением в питании является недостаточное потребление витаминов и ряда минеральных веществ, наносящее серьезный ущерб здоровью детей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Эффективность оздоровления детей</w:t>
            </w:r>
            <w:r>
              <w:rPr>
                <w:sz w:val="20"/>
                <w:szCs w:val="20"/>
              </w:rPr>
              <w:t xml:space="preserve"> в летних оздоровительных лагерях осуществлялась в соответствии с методическими рекомендациями </w:t>
            </w:r>
            <w:r>
              <w:rPr>
                <w:kern w:val="2"/>
                <w:sz w:val="20"/>
                <w:szCs w:val="20"/>
              </w:rPr>
              <w:t>Роспотребнадзора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Медицинскими работниками </w:t>
            </w:r>
            <w:r>
              <w:rPr>
                <w:sz w:val="20"/>
                <w:szCs w:val="20"/>
              </w:rPr>
              <w:t xml:space="preserve">проводились обязательные медицинские осмотры 100% детей в начале и в конце смены. Показатели роста, массы тела, мышечной силы и жизненной емкости легких оценивались совместно с педагогами. Результаты диагностики представлены на экране:  </w:t>
            </w:r>
          </w:p>
          <w:p>
            <w:pPr>
              <w:pStyle w:val="Heading3"/>
              <w:tabs>
                <w:tab w:val="clear" w:pos="706"/>
              </w:tabs>
              <w:spacing w:before="0" w:after="0"/>
              <w:ind w:left="0" w:firstLine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С высоким эффектом оздоровления –  89,5% детей (2018 г. – 85,4%); </w:t>
            </w:r>
          </w:p>
          <w:p>
            <w:pPr>
              <w:pStyle w:val="Heading3"/>
              <w:tabs>
                <w:tab w:val="clear" w:pos="706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Со слабым эффектом оздоровления – 8,9% детей (2018 г. –10,6%);</w:t>
            </w:r>
          </w:p>
          <w:p>
            <w:pPr>
              <w:pStyle w:val="Heading3"/>
              <w:tabs>
                <w:tab w:val="clear" w:pos="706"/>
              </w:tabs>
              <w:spacing w:before="0" w:after="0"/>
              <w:ind w:left="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тсутствует эффект оздоровления –  у 1,2% детей (2018 г. -1,8 %).</w:t>
            </w:r>
          </w:p>
          <w:p>
            <w:pPr>
              <w:pStyle w:val="Heading3"/>
              <w:tabs>
                <w:tab w:val="clear" w:pos="706"/>
              </w:tabs>
              <w:spacing w:before="0" w:after="0"/>
              <w:ind w:left="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матривая показатели эффективности оздоровления детей в динамике за 2 последних года, мы наблюдаем увеличение показателя с высоким уровнем оздоровления, при среднем областном показателе 90%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Подводя итоги по оздоровлению детей </w:t>
            </w:r>
            <w:r>
              <w:rPr>
                <w:b/>
                <w:sz w:val="20"/>
                <w:szCs w:val="20"/>
              </w:rPr>
              <w:t>в летних дневных лагерях</w:t>
            </w:r>
            <w:r>
              <w:rPr>
                <w:sz w:val="20"/>
                <w:szCs w:val="20"/>
              </w:rPr>
              <w:t xml:space="preserve">, можно сделать вывод, что целевой показатель, установленный Министерством образования, по данной форме, выполнен, травматизма и отравлений детей не было. </w:t>
            </w:r>
          </w:p>
          <w:p>
            <w:pPr>
              <w:pStyle w:val="Heading3"/>
              <w:tabs>
                <w:tab w:val="clear" w:pos="706"/>
              </w:tabs>
              <w:spacing w:before="0" w:after="0"/>
              <w:ind w:left="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здоровление детей в загородных лагерях и санаториях является наиболее эффективной формой оздоровления детей  и является для нас приоритетным направлением деятельности. </w:t>
            </w:r>
          </w:p>
          <w:p>
            <w:pPr>
              <w:pStyle w:val="Heading3"/>
              <w:tabs>
                <w:tab w:val="clear" w:pos="706"/>
              </w:tabs>
              <w:spacing w:before="0" w:after="0"/>
              <w:ind w:left="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Управлении образования в 2019 году зарегистрировано 556 заявлении на оздоровление детей (в 2018 году - 644). Из них 146 в санаторий и 410 в загородные лагеря. </w:t>
            </w:r>
          </w:p>
          <w:p>
            <w:pPr>
              <w:pStyle w:val="Heading3"/>
              <w:tabs>
                <w:tab w:val="clear" w:pos="706"/>
              </w:tabs>
              <w:ind w:left="0" w:firstLine="567"/>
              <w:jc w:val="both"/>
              <w:rPr/>
            </w:pPr>
            <w:r>
              <w:rPr/>
              <w:t>Достижение целевых показателей отдыха и оздоровления детей в 2019 году</w:t>
            </w:r>
          </w:p>
          <w:tbl>
            <w:tblPr>
              <w:tblW w:w="842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"/>
              <w:gridCol w:w="4152"/>
              <w:gridCol w:w="851"/>
              <w:gridCol w:w="992"/>
              <w:gridCol w:w="709"/>
              <w:gridCol w:w="1260"/>
            </w:tblGrid>
            <w:tr>
              <w:trPr>
                <w:trHeight w:val="645" w:hRule="atLeast"/>
              </w:trPr>
              <w:tc>
                <w:tcPr>
                  <w:tcW w:w="4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1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ид организации отдыха и оздоровления детей</w:t>
                  </w:r>
                </w:p>
              </w:tc>
              <w:tc>
                <w:tcPr>
                  <w:tcW w:w="381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стижение целевых показателей охвата отдыхом детей в каникулярное время, всего (человек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ак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 том числе в ТЖС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 том числе в ТЖС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аторно-курортные организации (санатории и санаторные оздоровительные лагеря круглогодичного действия),</w:t>
                    <w:br/>
                    <w:t>(исходя из общего показателя по Постановлению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в рамках «Поезда здоровья»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городные оздоровительные лагер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доровительных лагерей дневного пребы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4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ругие формы отдыха: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67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4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8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90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spacing w:before="0" w:after="0"/>
              <w:ind w:left="72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сегодняшний день в  загородных лагерях отдохнуло  285 человек (69%)  (ЦП – 413), еще 128 человек будет оздоровлено в осенний период с 05.11.2019 по 11.11.2019 г. в санаторно-оздоровительном лагере «Курьи» Сухоложский район.</w:t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spacing w:before="0" w:after="0"/>
              <w:ind w:left="72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spacing w:before="0" w:after="0"/>
              <w:ind w:left="72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в Загородном центре «Таватуй» -100 человек;</w:t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spacing w:before="0" w:after="0"/>
              <w:ind w:left="72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в Загородном лагере «Чайка» (Березовский ГО) – 125 человек;</w:t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spacing w:before="0" w:after="0"/>
              <w:ind w:left="72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в Загородном лагере «Спутник» (пгт. Верхние Серги)  - 40 человек;</w:t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spacing w:before="0" w:after="0"/>
              <w:ind w:left="72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в Загородном лагере  «Чайка» (г. Красноуфимск) - 20 человека.</w:t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spacing w:before="0" w:after="0"/>
              <w:ind w:left="72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ООО Санаторий «Соколиный камень» (г. Первоуральск.)  оздоровлено 67 человек согласно целевого показателя. </w:t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spacing w:before="0" w:after="0"/>
              <w:ind w:left="720" w:firstLine="56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целом установленные показатели отдыха и оздоровления детей на 2019 год, будет выполнены полностью. Перевыполнение наблюдается по формам летних лагерей с дневным пребыванием и малозатратным формам. 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ых путевок в загородные лагеря, лагеря дневного пребывания и санатории в 2019 году имели различные, социально защищенные категории детей: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ети, оставшиеся без попечения родителей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, вернувшиеся из воспитательных колоний и специальных учреждений закрытого типа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 из многодетных семей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-сироты (лица в возрасте до 17 лет)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 безработных родителей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, получающие пенсию по случаю потери кормильца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 работников организаций всех форм собственности, совокупный доход семьи которых ниже прожиточного минимума, установленного в Свердловской области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-инвалиды  и дети с ограниченными возможностями здоровья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и, состоящие на учете в Территориальной комиссии по делам несовершеннолетних и защите их прав (дети в социально-опасном положении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ольшинстве эт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ети из многодетных семей</w:t>
            </w:r>
            <w:r>
              <w:rPr>
                <w:sz w:val="20"/>
                <w:szCs w:val="20"/>
              </w:rPr>
              <w:t xml:space="preserve"> - 373 челове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ети из малоимущих семей</w:t>
            </w:r>
            <w:r>
              <w:rPr>
                <w:sz w:val="20"/>
                <w:szCs w:val="20"/>
              </w:rPr>
              <w:t xml:space="preserve"> – 101 человек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ети, оставшиеся без попечения родителей</w:t>
            </w:r>
            <w:r>
              <w:rPr>
                <w:sz w:val="20"/>
                <w:szCs w:val="20"/>
              </w:rPr>
              <w:t xml:space="preserve"> – 80 человек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 xml:space="preserve">дети в СОП </w:t>
            </w:r>
            <w:r>
              <w:rPr>
                <w:i/>
                <w:iCs/>
                <w:sz w:val="20"/>
                <w:szCs w:val="20"/>
              </w:rPr>
              <w:t>– 7 человек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квотированием льготных путевок из-за недостаточного количества бюджетных средств, другими льготникам, подавшим заявления, были предложены путевки с частичной родительской оплатой (20%). </w:t>
            </w:r>
          </w:p>
          <w:p>
            <w:pPr>
              <w:pStyle w:val="Heading3"/>
              <w:tabs>
                <w:tab w:val="clear" w:pos="706"/>
              </w:tabs>
              <w:spacing w:before="0" w:after="280"/>
              <w:ind w:left="0" w:firstLine="567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здоровлено детей работающих граждан – 1 255 челове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я Администрации Артинского городского округа совместно с Территориальной комиссией Артинского района по делам несовершеннолетних и защите их прав осуществляло контроль по организации летней занятости несовершеннолетних, состоящих на разных видах профилактических учетах, как через реализацию индивидуальных программ реабилитации, так и Карту летней занятости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о итогам июня 48 несовершеннолетних, </w:t>
            </w:r>
            <w:r>
              <w:rPr>
                <w:bCs/>
                <w:sz w:val="20"/>
                <w:szCs w:val="20"/>
              </w:rPr>
              <w:t>состоящих на профилактических учетах, были охвачены следующими формами летнего отдыха и занятост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городные оздоровительные лагеря – 2 человек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етние оздоровительные лагеря с дневным пребыванием – 27 человек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рудовые отряды – 3 человек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Кружки и секции при Муниципальном бюджетном учреждении «Центр культуры досуга и народного творчества Артинского городского округа», сельских домов культуры, </w:t>
            </w:r>
            <w:r>
              <w:rPr>
                <w:sz w:val="20"/>
                <w:szCs w:val="20"/>
              </w:rPr>
              <w:t>МОУ ДО «Артинская детско-юношеская спортивная школа имени Заслуженного тренера России Юрия Вильгельмовича Мельцова» - 2 человек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стковые клубы – 1 человек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хождение государственной итоговой аттестации в виде ОГЭ (основного государственного экзамена) – 9 человек (посещали консультации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практика при школе – 2 человек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 контролем родителей – 2 человек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о итогам июля 48 несовершеннолетних, </w:t>
            </w:r>
            <w:r>
              <w:rPr>
                <w:bCs/>
                <w:sz w:val="20"/>
                <w:szCs w:val="20"/>
              </w:rPr>
              <w:t>состоящих на профилактических учетах, были охвачены следующими формами летнего отдыха и занятост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городные оздоровительные лагеря – 3 человек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алаточный фестиваль «Наследие» - полевые сборы с элементами туризма, строевой подготовки, физической подготовки, соревнований туристических конкурсов – 1 человек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Кружки и секции при Муниципальном бюджетном учреждении «Центр культуры досуга и народного творчества Артинского городского округа», сельских домов культуры и сельских библиотек, </w:t>
            </w:r>
            <w:r>
              <w:rPr>
                <w:sz w:val="20"/>
                <w:szCs w:val="20"/>
              </w:rPr>
              <w:t>МОУ ДО «Артинская детско-юношеская спортивная школа имени Заслуженного тренера России Юрия Вильгельмовича Мельцова» - 16 человек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стковые клубы – 3 человек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упление в образовательные организации среднего профессионального образования – 5 человек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практика при школе – 1 человек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 контролем родителей – 14 человек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и участие в мероприятиях ГАУ «СРЦН» - 1 человек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ездки за территория АГО (к родственникам, на отдых) – 4 человека.</w:t>
            </w:r>
          </w:p>
          <w:p>
            <w:pPr>
              <w:pStyle w:val="TextBody"/>
              <w:ind w:firstLine="709"/>
              <w:rPr/>
            </w:pPr>
            <w:r>
              <w:rPr>
                <w:shadow/>
                <w:sz w:val="20"/>
                <w:szCs w:val="20"/>
              </w:rPr>
              <w:t xml:space="preserve">Подводя итог </w:t>
            </w:r>
            <w:bookmarkStart w:id="0" w:name="_GoBack1"/>
            <w:r>
              <w:rPr>
                <w:shadow/>
                <w:sz w:val="20"/>
                <w:szCs w:val="20"/>
              </w:rPr>
              <w:t>оздоровительной кампании 201</w:t>
            </w:r>
            <w:r>
              <w:rPr>
                <w:shadow/>
                <w:sz w:val="20"/>
                <w:szCs w:val="20"/>
                <w:lang w:val="ru-RU"/>
              </w:rPr>
              <w:t>9</w:t>
            </w:r>
            <w:r>
              <w:rPr>
                <w:shadow/>
                <w:sz w:val="20"/>
                <w:szCs w:val="20"/>
              </w:rPr>
              <w:t xml:space="preserve"> года можно говорить об успешной её реализации. </w:t>
            </w:r>
            <w:r>
              <w:rPr>
                <w:shadow/>
                <w:sz w:val="20"/>
                <w:szCs w:val="20"/>
                <w:lang w:val="ru-RU"/>
              </w:rPr>
              <w:t>В</w:t>
            </w:r>
            <w:r>
              <w:rPr>
                <w:shadow/>
                <w:sz w:val="20"/>
                <w:szCs w:val="20"/>
              </w:rPr>
              <w:t xml:space="preserve"> целом ЛЕТО-201</w:t>
            </w:r>
            <w:r>
              <w:rPr>
                <w:shadow/>
                <w:sz w:val="20"/>
                <w:szCs w:val="20"/>
                <w:lang w:val="ru-RU"/>
              </w:rPr>
              <w:t>9</w:t>
            </w:r>
            <w:r>
              <w:rPr>
                <w:shadow/>
                <w:sz w:val="20"/>
                <w:szCs w:val="20"/>
              </w:rPr>
              <w:t xml:space="preserve"> прошло интересно и насыщенно. Дети смогли себя реализовать по своим возможностям, проявив активность и инициативу, укрепили здоровье, у многих появилось желание и в дальнейшем участвовать в мероприятиях летней оздоровительной компании.</w:t>
            </w:r>
            <w:bookmarkEnd w:id="0"/>
          </w:p>
          <w:p>
            <w:pPr>
              <w:pStyle w:val="TextBody"/>
              <w:spacing w:before="0" w:after="12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hadow/>
                <w:sz w:val="20"/>
                <w:szCs w:val="20"/>
                <w:lang w:val="ru-RU"/>
              </w:rPr>
              <w:t>Как в течение летней кампании, так и в течение учебного года, обучающиеся и воспитанники образовательных организаций Артинского ГО активно занимаются спортом, ведут 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пицына С.А.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4: «Создание условий для сохранения здоровья и развития детей в Артинском городском округе»</w:t>
            </w:r>
          </w:p>
        </w:tc>
      </w:tr>
      <w:tr>
        <w:trPr>
          <w:trHeight w:val="1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4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зданий муниципальных образовательных организаций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5037455" cy="81013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810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572"/>
                                    <w:gridCol w:w="1379"/>
                                    <w:gridCol w:w="2448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9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ПЛАН по капитальным ремонтам в образовательных организациях АГО на 2019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еро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умма (местный бюджет), тыс.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роки реал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питальный ремонт спортивного зала в МБОУ «Барабинская О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0,00 (ПС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00,00 (софинанси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ие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о 30.11.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питальный ремонт оконных блоков в МБОУ «Барабинская О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З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2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питальный ремонт оконных блоков в МБОУ «Куркинская О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З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питальный ремонт оконных блоков в МБОУ «Поташкин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З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питальный ремонт оконных блоков в МАОУ «Артинский лиц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З-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становка напольной плитки в обеденном за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0,9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астичная замена оконных блоков в с/п МБОУ «Малотавринкая СОШ» - д/с с.Малая Тав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монт теплоузла в подвале д/с Малая Тав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монт кровли в д/с Багышк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0,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питальный ремонт кровли в с/п МАОУ «Манчажская СОШ» - д/с с.Манча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З-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астичная замена освещения в шко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мена линолеума на 1-ом этаже и рекреациях 2-го этажа в д/с Манч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604,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8,8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21,8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мена оконных блоков в д/с Малые Карз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мена системы отопления  в д/с Малые Кар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становка искрогасителя в котельной Березовской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астичная замена системы отопления в Свердловской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астичная замена канализации в д/с Сухан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обретение линолеума, фильтров для воды в АСОШ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7,7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астичная замена оконных блоков, линолеума в Сажинской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обретение линолеума в Азигуловскую 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мена вентиляции на пищеблоке в школе №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обретение ДВП, напольной крас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обретение столов, моечных ванн на пищеблок, ремонт вентиляции в д/с Сказ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677,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637.9pt;mso-wrap-distance-left:9pt;mso-wrap-distance-right:9pt;mso-wrap-distance-top:0pt;mso-wrap-distance-bottom:0pt;margin-top:4.15pt;mso-position-vertical-relative:text;margin-left: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72"/>
                              <w:gridCol w:w="1379"/>
                              <w:gridCol w:w="244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ЛАН по капитальным ремонтам в образовательных организациях АГО н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 (местный бюджет), тыс.рубле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оки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ьный ремонт спортивного зала в МБОУ «Бараб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,00 (ПС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,00 (софинансир.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ие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 30.11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ьный ремонт оконных блоков в МБОУ «Бараб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З-4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3,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ьный ремонт оконных блоков в МБОУ «Курк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З-4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2,5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ьный ремонт оконных блоков в МБОУ «Поташк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З-4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ьный ремонт оконных блоков в МАОУ «Артинский лиц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З-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напольной плитки в обеденном зал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0,9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ичная замена оконных блоков в с/п МБОУ «Малотавринкая СОШ» - д/с с.Малая Тав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теплоузла в подвале д/с Малая Тав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кровли в д/с Багышково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,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ьный ремонт кровли в с/п МАОУ «Манчажская СОШ» - д/с с.Манч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З-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ичная замена освещения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на линолеума на 1-ом этаже и рекреациях 2-го этажа в д/с Манчаж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04,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,8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,87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на оконных блоков в д/с Малые Кар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на системы отопления  в д/с Малые Карзи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искрогасителя в котельной Березовской школы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ичная замена системы отопления в Свердловской школ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ичная замена канализации в д/с Сухановк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обретение линолеума, фильтров для воды в АСОШ №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,77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ичная замена оконных блоков, линолеума в Сажинской школ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обретение линолеума в Азигуловскую СОШ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на вентиляции на пищеблоке в школе №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обретение ДВП, напольной краски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обретение столов, моечных ванн на пищеблок, ремонт вентиляции в д/с Сказк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677,14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огова Н.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4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образовательных организаций Артинского городского округа, в которых установлены рамки металлодетектора и видеонаблюдение по периметру и внутри зданий</w:t>
            </w:r>
          </w:p>
          <w:p>
            <w:pPr>
              <w:pStyle w:val="Normal"/>
              <w:widowControl/>
              <w:suppressAutoHyphens w:val="false"/>
              <w:ind w:firstLine="654"/>
              <w:jc w:val="both"/>
              <w:rPr/>
            </w:pPr>
            <w:r>
              <w:rPr>
                <w:sz w:val="20"/>
                <w:szCs w:val="20"/>
              </w:rPr>
              <w:t xml:space="preserve">На установку рамок металлодетектора и видеонаблюдения </w:t>
            </w:r>
            <w:r>
              <w:rPr>
                <w:b/>
                <w:sz w:val="20"/>
                <w:szCs w:val="20"/>
              </w:rPr>
              <w:t xml:space="preserve">выделено 3 142 800 рублей (48 объектов по 70 000 рублей/объект)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 состоянию на 01.09.2019 года в</w:t>
            </w:r>
            <w:r>
              <w:rPr>
                <w:b/>
                <w:bCs/>
                <w:sz w:val="20"/>
                <w:szCs w:val="20"/>
              </w:rPr>
              <w:t xml:space="preserve">идеонаблюдение имеется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 (юр.л.) 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ОУ АГО «Артинская СОШ №1», </w:t>
            </w:r>
            <w:r>
              <w:rPr>
                <w:sz w:val="20"/>
                <w:szCs w:val="20"/>
              </w:rPr>
              <w:t>МАОУ АГО «Артинская СОШ № 1» - «Детский сад «Березка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Артинский лицей»</w:t>
            </w:r>
            <w:r>
              <w:rPr>
                <w:bCs/>
                <w:sz w:val="20"/>
                <w:szCs w:val="20"/>
                <w:lang w:val="ru-RU"/>
              </w:rPr>
              <w:t>, Филиалы Пристанинская НОШ, д/с Родничок,  Усть-Югушинская ООШ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34" w:before="0" w:after="75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ОУ АГО «Артинская СОШ №6»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tLeast" w:line="234" w:before="0" w:after="75"/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МАОУ «Манчажская СОШ», МАОУ «Манчажская СОШ» - Структурное подразделение - «Детский сад села Манчаж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МАОУ "Манчажская СОШ" - "Детский сад д. Токари"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тавринская СОШ»</w:t>
            </w:r>
            <w:r>
              <w:rPr>
                <w:sz w:val="20"/>
                <w:szCs w:val="20"/>
                <w:lang w:val="ru-RU"/>
              </w:rPr>
              <w:t>, д/с Малая Тавра, д/с Багышково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ажинская СОШ»</w:t>
            </w:r>
            <w:r>
              <w:rPr>
                <w:sz w:val="20"/>
                <w:szCs w:val="20"/>
                <w:lang w:val="ru-RU"/>
              </w:rPr>
              <w:t>, д/с Сажино, д/с Конево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тароартинская СОШ»</w:t>
            </w:r>
            <w:r>
              <w:rPr>
                <w:sz w:val="20"/>
                <w:szCs w:val="20"/>
                <w:lang w:val="ru-RU"/>
              </w:rPr>
              <w:t>.д/с Ст.Арти, д/с Пантелейково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зинская ООШ»</w:t>
            </w:r>
            <w:r>
              <w:rPr>
                <w:sz w:val="20"/>
                <w:szCs w:val="20"/>
                <w:lang w:val="ru-RU"/>
              </w:rPr>
              <w:t>, д/с Малые Карз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</w:t>
            </w:r>
            <w:r>
              <w:rPr>
                <w:bCs/>
                <w:sz w:val="20"/>
                <w:szCs w:val="20"/>
              </w:rPr>
              <w:t xml:space="preserve"> «Детский сад «Сказка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труктурное подразделение  МАДОУ "Детский сад "Сказка" - "Детский сад "Солнышко"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«Детский сад «Радуга», МАДОУ «Детский сад «Радуга» - «Полянка».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«Детский сад «Капелька»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ташкинская СОШ»,</w:t>
            </w:r>
            <w:r>
              <w:rPr>
                <w:sz w:val="20"/>
                <w:szCs w:val="20"/>
                <w:lang w:val="ru-RU"/>
              </w:rPr>
              <w:t>д/с Поташка,</w:t>
            </w:r>
            <w:r>
              <w:rPr>
                <w:sz w:val="20"/>
                <w:szCs w:val="20"/>
              </w:rPr>
              <w:t xml:space="preserve"> Артя-Шигири школа</w:t>
            </w:r>
            <w:r>
              <w:rPr>
                <w:sz w:val="20"/>
                <w:szCs w:val="20"/>
                <w:lang w:val="ru-RU"/>
              </w:rPr>
              <w:t>, д/с Артя-Шигир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Барабинская ООШ», д/с Бараб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Свердловская СОШ», д/с Свердловско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Березовская ООШ», д/с Березовк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Куркинская ООШ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Сухановская СОШ», д/с Сухановк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ОУ «Азигуловская СОШ», Усть-Манчажская ООШ, Нижнебардымская ООШ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ДО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ЮСША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 наружных камер – 266 шт, внутренних -129 ш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Рамки металлодетектора  имеются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 xml:space="preserve">  (юр.л.) из 20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Малотавринская СОШ», 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Артинский лицей», 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АГО «Артинская СОШ № 6», 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ртинская СОШ №1», д/с Березовка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Манчажская СОШ», 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Сажинская СОШ», 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тароартинская СОШ»,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ухановская СОШ», 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вердловская СОШ», 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Поташкинская СОШ», 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зигуловская СОШ» (и филиал Н.Бардымская ООШ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карзинская ООШ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ерезовская ООШ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б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рк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Радуг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ДОУ «Д/с «Сказка», д/с Солнышк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ДОУ «Капельк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 2019 году рамки установ</w:t>
            </w:r>
            <w:r>
              <w:rPr>
                <w:sz w:val="20"/>
                <w:szCs w:val="20"/>
                <w:lang w:val="ru-RU"/>
              </w:rPr>
              <w:t>лены</w:t>
            </w:r>
            <w:r>
              <w:rPr>
                <w:sz w:val="20"/>
                <w:szCs w:val="20"/>
              </w:rPr>
              <w:t xml:space="preserve"> д/с Сказка (и структурное подразделение – «Солнышко»); д/с Капелька.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Таким образом, рамки  установлены во всех юр.лицах, кроме ДЮСШ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огова Н.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5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детей-инвалидов, получающих общее образование на дому в дистанционной форме, от общей численности детей-инвалидов, которым не противопоказано обучение по дистанционным технологиям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В 2019 году   1 ребенок из МАОУ АГО «Артинской СОШ №1» получал обучение через дистанционные программы, на специальном оборудовании, установленном в рамках программы реализации приоритетного национального проекта «Образование» («Развитие дистанционного образования детей-инвалидов»). Обучение осуществляли специалисты Школы «Ресурс» г. Екатеринбурга - психолог, логопед и учитель музыки. С 1 сентября 2019 года обучение завершено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кина Л. 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5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 инвалидов, в общем количестве общеобразовательных организаций</w:t>
            </w:r>
          </w:p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 сожаление на сегодняшний день из-за отсутствия достаточного финансирования универсальная безбарьерная среда не может быть создана (отсутствие специализированных санузлов, препятствия на пути движения в образовательной организации, отсутствие специальных подъездных путей к зданию).</w:t>
            </w:r>
          </w:p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Целевой показатель остается прежним. </w:t>
            </w:r>
          </w:p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В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огова Н.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5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ля обучающихся общеобразовательных организаций, которые обеспечены подвозом до места учебы в общеобразовательные организации, в общем количестве обучающихся общеобразовательных организаций нуждающихся в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одвозе</w:t>
            </w:r>
          </w:p>
          <w:p>
            <w:pPr>
              <w:pStyle w:val="Normal"/>
              <w:ind w:firstLine="37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% обучающихся в образовательных организациях обеспечены подвозом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На 01.09.2019 года 100% обучающихся ( 503 человека) обеспечены подвозом, маршруты разработаны и согласованы с ГИБДД.</w:t>
            </w:r>
          </w:p>
          <w:p>
            <w:pPr>
              <w:pStyle w:val="Normal"/>
              <w:ind w:firstLine="37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 сентябре 2019 года Нижнебардымская школа получила новый школьный автобу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огова Н.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5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доли учащихся, занимающихся физической культурой и спортом во внеурочное время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ограммы, доля учащихся, занимающихся физической культурой и спортом должна составлять 32,7%. </w:t>
            </w:r>
          </w:p>
          <w:p>
            <w:pPr>
              <w:pStyle w:val="TextBody"/>
              <w:spacing w:before="0" w:after="0"/>
              <w:ind w:right="164" w:firstLine="513"/>
              <w:jc w:val="both"/>
              <w:rPr/>
            </w:pPr>
            <w:r>
              <w:rPr>
                <w:sz w:val="20"/>
                <w:szCs w:val="20"/>
              </w:rPr>
              <w:t xml:space="preserve">Фактически, по итогам </w:t>
            </w:r>
            <w:r>
              <w:rPr>
                <w:sz w:val="20"/>
                <w:szCs w:val="20"/>
                <w:lang w:val="ru-RU"/>
              </w:rPr>
              <w:t xml:space="preserve">1 полугодия  </w:t>
            </w:r>
            <w:r>
              <w:rPr>
                <w:sz w:val="20"/>
                <w:szCs w:val="20"/>
              </w:rPr>
              <w:t xml:space="preserve">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года </w:t>
            </w:r>
            <w:r>
              <w:rPr>
                <w:sz w:val="20"/>
                <w:szCs w:val="20"/>
                <w:lang w:val="ru-RU"/>
              </w:rPr>
              <w:t xml:space="preserve">1030 </w:t>
            </w:r>
            <w:r>
              <w:rPr>
                <w:sz w:val="20"/>
                <w:szCs w:val="20"/>
              </w:rPr>
              <w:t xml:space="preserve">обучающихся (из них в сельской местности </w:t>
            </w:r>
            <w:r>
              <w:rPr>
                <w:sz w:val="20"/>
                <w:szCs w:val="20"/>
                <w:lang w:val="ru-RU"/>
              </w:rPr>
              <w:t>532</w:t>
            </w:r>
            <w:r>
              <w:rPr>
                <w:sz w:val="20"/>
                <w:szCs w:val="20"/>
              </w:rPr>
              <w:t xml:space="preserve"> человека) занимал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сь в спортивных секциях   ОО  во внеурочное время  (</w:t>
            </w:r>
            <w:r>
              <w:rPr>
                <w:sz w:val="20"/>
                <w:szCs w:val="20"/>
                <w:lang w:val="ru-RU"/>
              </w:rPr>
              <w:t>31,97</w:t>
            </w:r>
            <w:r>
              <w:rPr>
                <w:sz w:val="20"/>
                <w:szCs w:val="20"/>
              </w:rPr>
              <w:t xml:space="preserve"> % от числа занимающихся физической культурой и спортом в урочное время). Кроме этого, в учреждениях дополнительного образования  АГО</w:t>
            </w:r>
            <w:r>
              <w:rPr>
                <w:sz w:val="20"/>
                <w:szCs w:val="20"/>
                <w:lang w:val="ru-RU"/>
              </w:rPr>
              <w:t xml:space="preserve"> спортом</w:t>
            </w:r>
            <w:r>
              <w:rPr>
                <w:sz w:val="20"/>
                <w:szCs w:val="20"/>
              </w:rPr>
              <w:t xml:space="preserve">  занимаются  </w:t>
            </w:r>
            <w:r>
              <w:rPr>
                <w:sz w:val="20"/>
                <w:szCs w:val="20"/>
                <w:lang w:val="ru-RU"/>
              </w:rPr>
              <w:t>437</w:t>
            </w:r>
            <w:r>
              <w:rPr>
                <w:sz w:val="20"/>
                <w:szCs w:val="20"/>
              </w:rPr>
              <w:t xml:space="preserve">  человек,  в том числе: в ДЮСШ – 2</w:t>
            </w:r>
            <w:r>
              <w:rPr>
                <w:sz w:val="20"/>
                <w:szCs w:val="20"/>
                <w:lang w:val="ru-RU"/>
              </w:rPr>
              <w:t>53</w:t>
            </w:r>
            <w:r>
              <w:rPr>
                <w:sz w:val="20"/>
                <w:szCs w:val="20"/>
              </w:rPr>
              <w:t xml:space="preserve">  человек; в ЦДО – 184 человек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 – 1467 человек занимающихся физической культурой и спортом в образовательных организациях системы образования Артинского ГО</w:t>
            </w:r>
            <w:r>
              <w:rPr>
                <w:b/>
                <w:sz w:val="20"/>
                <w:szCs w:val="20"/>
              </w:rPr>
              <w:t xml:space="preserve"> (45,5 %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 втором   полугодии:  898 обучающихся (из них в сельской местности 558  человек)  занимаются  в спортивных секциях   ОО  и секциях туристической направленности во внеурочное время  (27,3 % от числа занимающихся физической культурой и спортом в урочное время).  Кроме этого, в учреждениях дополнительного образования  АГО  занимаются  371  человек,  в том числе: в ДЮСШ – 236  человек; в ЦДО – 174 человека.  Всего –  1156  человек  занимающихся физической культурой и спортом в образовательных организациях системы образования Артинского ГО</w:t>
            </w:r>
            <w:r>
              <w:rPr>
                <w:b/>
                <w:sz w:val="20"/>
                <w:szCs w:val="20"/>
              </w:rPr>
              <w:t xml:space="preserve"> (35,1 %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епочкина С.А.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дпрограмма 6: 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>«Развитие кадрового потенциала системы образования Артинского городского округа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дельный вес численности педагогов с высшим образованием в общей численности  педагогов образовательной организации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0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с высшим образованием в Артинском ГО, реализующих программу начального, основного и среднего образования, составляет </w:t>
            </w:r>
            <w:r>
              <w:rPr>
                <w:sz w:val="20"/>
                <w:szCs w:val="20"/>
                <w:lang w:val="ru-RU"/>
              </w:rPr>
              <w:t>73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 дошкольного образования с высшим образованием</w:t>
            </w:r>
            <w:r>
              <w:rPr>
                <w:sz w:val="20"/>
                <w:szCs w:val="20"/>
                <w:lang w:val="ru-RU"/>
              </w:rPr>
              <w:t xml:space="preserve"> составляет 38</w:t>
            </w:r>
            <w:r>
              <w:rPr>
                <w:sz w:val="20"/>
                <w:szCs w:val="20"/>
              </w:rPr>
              <w:t xml:space="preserve"> %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ind w:firstLine="37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 </w:t>
            </w:r>
            <w:r>
              <w:rPr>
                <w:sz w:val="20"/>
                <w:szCs w:val="20"/>
                <w:lang w:val="ru-RU"/>
              </w:rPr>
              <w:t>дополнительного образования</w:t>
            </w:r>
            <w:r>
              <w:rPr>
                <w:sz w:val="20"/>
                <w:szCs w:val="20"/>
              </w:rPr>
              <w:t xml:space="preserve"> с высшим образованием в Артинском ГО составляет </w:t>
            </w:r>
            <w:r>
              <w:rPr>
                <w:sz w:val="20"/>
                <w:szCs w:val="20"/>
                <w:lang w:val="ru-RU"/>
              </w:rPr>
              <w:t>84</w:t>
            </w:r>
            <w:r>
              <w:rPr>
                <w:sz w:val="20"/>
                <w:szCs w:val="20"/>
              </w:rPr>
              <w:t xml:space="preserve"> %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кова Н.В.</w:t>
            </w:r>
          </w:p>
        </w:tc>
      </w:tr>
      <w:tr>
        <w:trPr>
          <w:trHeight w:val="21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Доля педагогов, систематически повышающих свой профессиональный уровень через курсовую подготовку, в том числе по преподаваемому предмету</w:t>
            </w:r>
          </w:p>
          <w:p>
            <w:pPr>
              <w:pStyle w:val="Normal"/>
              <w:tabs>
                <w:tab w:val="clear" w:pos="706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О АГО регулярно повышают уровень профессиональной компетенции через курсовую и семинарскую подготовку, а также профессиональную переподготовку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2019 году  на бюджетной основе в ИРО запланировано обучить 146 педагогических работников- на кафедре филологического образования 10 педагогов, естественнонаучного образования-17, проектного управления в системе образования-12, воспитания и дополнительного образования-16, информационных технологий-2, методологии и методики образования детей с ограниченными возможностями здоровья, оставшихся без попечения родителей -3, общественно-научных дисциплин-8, центр образовательной робототехники-1 педагог, педагогики и психологии-50 педагогов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в ИРО на бюждетной основе в 2019 году  обучение прошли 332 педагогических работника Артинского городского округа.</w:t>
            </w:r>
          </w:p>
          <w:p>
            <w:pPr>
              <w:pStyle w:val="Normal"/>
              <w:ind w:firstLine="3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 запланированы и регулярно проводятся  курсы повышения квалификации на внебюджетной основе, как дистанционно, так и с выездом в нашу территорию. Всего за 2019 год   на внебюджете обучение прошли 364  педагогических работника – что составляет 60,7%  от общего количества педагогических работников ОО АГО.</w:t>
            </w:r>
          </w:p>
          <w:p>
            <w:pPr>
              <w:pStyle w:val="Normal"/>
              <w:ind w:firstLine="3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ный мониторинг курсовой подготовки педагогическими  работниками показал следующее:</w:t>
            </w:r>
          </w:p>
          <w:p>
            <w:pPr>
              <w:pStyle w:val="Normal"/>
              <w:ind w:firstLine="3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051" w:type="dxa"/>
              <w:jc w:val="left"/>
              <w:tblInd w:w="22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1092"/>
              <w:gridCol w:w="1184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Сроки/вид КП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Курсы/бюдже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семинары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 квартал 2019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60/6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от общ. числ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6,7/10,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6,5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вартал 2019 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21/69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от общего числ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0,2%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 квартал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88/3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% </w:t>
                  </w:r>
                  <w:r>
                    <w:rPr>
                      <w:sz w:val="20"/>
                      <w:szCs w:val="20"/>
                    </w:rPr>
                    <w:t>от общего числ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4,6/5,8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3,8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 квартал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34/17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от общего числ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55,7%/29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2,5%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за год: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703/339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38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от общего числ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17%/56%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56,4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В течение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 xml:space="preserve"> год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гацких Т.В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Доля педагогов, имеющих специальное образование по преподаваемому предмету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0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</w:t>
            </w:r>
            <w:r>
              <w:rPr>
                <w:sz w:val="20"/>
                <w:szCs w:val="20"/>
                <w:lang w:val="ru-RU"/>
              </w:rPr>
              <w:t>, имеющих специальное образование по преподаваемому предмету</w:t>
            </w:r>
            <w:r>
              <w:rPr>
                <w:sz w:val="20"/>
                <w:szCs w:val="20"/>
              </w:rPr>
              <w:t xml:space="preserve">, реализующих программу начального, основного и среднего образования, составляет </w:t>
            </w:r>
            <w:r>
              <w:rPr>
                <w:sz w:val="20"/>
                <w:szCs w:val="20"/>
                <w:lang w:val="ru-RU"/>
              </w:rPr>
              <w:t>95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0"/>
                <w:szCs w:val="20"/>
              </w:rPr>
              <w:t xml:space="preserve">100 % кадрового состава </w:t>
            </w:r>
            <w:r>
              <w:rPr>
                <w:sz w:val="20"/>
                <w:szCs w:val="20"/>
                <w:lang w:val="ru-RU"/>
              </w:rPr>
              <w:t>дошкольных образовательных организаций</w:t>
            </w:r>
            <w:r>
              <w:rPr>
                <w:sz w:val="20"/>
                <w:szCs w:val="20"/>
              </w:rPr>
              <w:t xml:space="preserve"> имеют педагогическ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сшее и среднее)  образование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ях дополнительного образования нет педагогов без педагогического образования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кова Н.В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ind w:left="5" w:right="24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Доля педагогических работников, аттестованных на первую и высшую квалификационные категор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val="ru-RU"/>
              </w:rPr>
              <w:t>Аттестация педагогов осуществляется в соответствии с планом-графиком аттестации</w:t>
            </w:r>
            <w:r>
              <w:rPr/>
              <w:t xml:space="preserve"> на 2019 аттестационный год:</w:t>
            </w:r>
          </w:p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993"/>
              <w:gridCol w:w="992"/>
              <w:gridCol w:w="1251"/>
              <w:gridCol w:w="1017"/>
              <w:gridCol w:w="1596"/>
            </w:tblGrid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>ВКК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>1К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>СЗД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>Из них на категорию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01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9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7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6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,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3,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1,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8,8</w:t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0"/>
              <w:jc w:val="both"/>
              <w:rPr/>
            </w:pPr>
            <w:r>
              <w:rPr>
                <w:sz w:val="20"/>
                <w:szCs w:val="20"/>
              </w:rPr>
              <w:t>что составляет 100% от плана-графика аттестации педагогических работников на</w:t>
            </w:r>
            <w:r>
              <w:rPr>
                <w:sz w:val="20"/>
                <w:szCs w:val="20"/>
                <w:lang w:val="ru-RU"/>
              </w:rPr>
              <w:t>2019 аттестационный год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ечение  2019    год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гацких Т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Управления образования Администрации Артинского городского округа                                                  Е.А. Спешилов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елтышева Ирина Викторовн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м.начальника Управления образования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ции Артинского городского округа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 23 63, 8 950 553 98 12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18"/>
            <w:szCs w:val="18"/>
            <w:lang w:val="en-US" w:bidi="ar-SA"/>
          </w:rPr>
          <w:t>Arti</w:t>
        </w:r>
        <w:r>
          <w:rPr>
            <w:rStyle w:val="InternetLink"/>
            <w:color w:val="000000"/>
            <w:sz w:val="18"/>
            <w:szCs w:val="18"/>
            <w:lang w:val="ru-RU" w:bidi="ar-SA"/>
          </w:rPr>
          <w:t>-03-</w:t>
        </w:r>
        <w:r>
          <w:rPr>
            <w:rStyle w:val="InternetLink"/>
            <w:color w:val="000000"/>
            <w:sz w:val="18"/>
            <w:szCs w:val="18"/>
            <w:lang w:val="en-US" w:bidi="ar-SA"/>
          </w:rPr>
          <w:t>ok</w:t>
        </w:r>
        <w:r>
          <w:rPr>
            <w:rStyle w:val="InternetLink"/>
            <w:color w:val="000000"/>
            <w:sz w:val="18"/>
            <w:szCs w:val="18"/>
            <w:lang w:val="ru-RU" w:bidi="ar-SA"/>
          </w:rPr>
          <w:t>@</w:t>
        </w:r>
        <w:r>
          <w:rPr>
            <w:rStyle w:val="InternetLink"/>
            <w:color w:val="000000"/>
            <w:sz w:val="18"/>
            <w:szCs w:val="18"/>
            <w:lang w:val="en-US" w:bidi="ar-SA"/>
          </w:rPr>
          <w:t>yandex</w:t>
        </w:r>
        <w:r>
          <w:rPr>
            <w:rStyle w:val="InternetLink"/>
            <w:color w:val="000000"/>
            <w:sz w:val="18"/>
            <w:szCs w:val="18"/>
            <w:lang w:val="ru-RU" w:bidi="ar-SA"/>
          </w:rPr>
          <w:t>.</w:t>
        </w:r>
        <w:r>
          <w:rPr>
            <w:rStyle w:val="InternetLink"/>
            <w:color w:val="000000"/>
            <w:sz w:val="18"/>
            <w:szCs w:val="18"/>
            <w:lang w:val="en-US" w:bidi="ar-SA"/>
          </w:rPr>
          <w:t>ru</w:t>
        </w:r>
      </w:hyperlink>
      <w:r>
        <w:rPr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1701" w:right="850" w:gutter="0" w:header="0" w:top="467" w:footer="0" w:bottom="4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kern w:val="2"/>
      <w:sz w:val="27"/>
      <w:szCs w:val="27"/>
      <w:lang w:val="en-US" w:eastAsia="zh-CN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 2" w:hAnsi="Wingdings 2" w:cs="OpenSymbol;Courier New"/>
      <w:lang w:val="ru-RU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12">
    <w:name w:val=" Знак Знак1"/>
    <w:basedOn w:val="Style13"/>
    <w:qFormat/>
    <w:rPr>
      <w:b/>
      <w:bCs/>
      <w:kern w:val="2"/>
      <w:sz w:val="27"/>
      <w:szCs w:val="27"/>
      <w:lang w:val="en-US" w:eastAsia="zh-CN"/>
    </w:rPr>
  </w:style>
  <w:style w:type="character" w:styleId="C2">
    <w:name w:val="c2"/>
    <w:basedOn w:val="Style13"/>
    <w:qFormat/>
    <w:rPr/>
  </w:style>
  <w:style w:type="character" w:styleId="C1">
    <w:name w:val="c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rebrennikova-mv@yandex.ru" TargetMode="External"/><Relationship Id="rId5" Type="http://schemas.openxmlformats.org/officeDocument/2006/relationships/hyperlink" Target="mailto:Arti-03-o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4:00Z</dcterms:created>
  <dc:creator>user</dc:creator>
  <dc:description/>
  <cp:keywords/>
  <dc:language>en-US</dc:language>
  <cp:lastModifiedBy>Admin</cp:lastModifiedBy>
  <cp:lastPrinted>2018-12-28T15:18:00Z</cp:lastPrinted>
  <dcterms:modified xsi:type="dcterms:W3CDTF">2020-01-13T12:22:00Z</dcterms:modified>
  <cp:revision>442</cp:revision>
  <dc:subject/>
  <dc:title>Российская Федерация</dc:title>
</cp:coreProperties>
</file>