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правленческая деятельность по организации и качеству питания учащихся на 2020-2021 учебный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151"/>
        <w:gridCol w:w="2325"/>
      </w:tblGrid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рок  выполн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ативно-правовая баз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и изучение нормативных документов по пита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иказа об организации питания учащихся в ОУ за счет средств обла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авила внутреннего трудового распорядка  и режима работы школьной ст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должностных обязанностей работников ст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ОТ и ТБ на рабочем ме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онтингента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актов приемки пищебл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меню и списка посещения дет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щание при директоре. Об организации питания учащихся в ОУ в 2020/21 учебном г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детей по категори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приемке школьной ст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миссии по контролю  за питанием учащих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хождения медицинской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в столовой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графику в теч.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учащими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Знакомство с правилами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поведения  в столовой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Инструктаж по ТБ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О гигиене и культуре пове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 столово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О здоровой и полезной пищ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« Береги хлеб!!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информационного стенда по темам: «Удивительные каш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«Мясо – основа жиз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С.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ванова Т.С.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Т.С.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Об организации питания уча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Отчет по организации и качеству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итания учащихся в столово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правок на бесплатное питание учащихся.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контрол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 пищеблока школьной столов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учащихся о вкусовых качествах готовых блю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миссии по контролю за питанием учащихс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 меся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ванова Т.С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5:33:00Z</dcterms:created>
  <dc:creator>Прохорова Римма Ивановна</dc:creator>
  <dc:description/>
  <cp:keywords/>
  <dc:language>en-US</dc:language>
  <cp:lastModifiedBy>leo</cp:lastModifiedBy>
  <cp:lastPrinted>2013-11-20T14:02:00Z</cp:lastPrinted>
  <dcterms:modified xsi:type="dcterms:W3CDTF">2020-09-08T15:57:00Z</dcterms:modified>
  <cp:revision>12</cp:revision>
  <dc:subject/>
  <dc:title/>
</cp:coreProperties>
</file>