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851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5" t="4133" r="5579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1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обучающихся качественным, сбалансированным питанием.</w:t>
      </w:r>
    </w:p>
    <w:p>
      <w:pPr>
        <w:pStyle w:val="Style15"/>
        <w:spacing w:lineRule="atLeast" w:line="220" w:before="280" w:after="0"/>
        <w:ind w:hanging="360"/>
        <w:jc w:val="both"/>
        <w:rPr>
          <w:rFonts w:ascii="Tahoma" w:hAnsi="Tahoma" w:cs="Tahoma"/>
          <w:color w:val="424242"/>
          <w:sz w:val="28"/>
          <w:szCs w:val="28"/>
        </w:rPr>
      </w:pPr>
      <w:r>
        <w:rPr>
          <w:color w:val="000000"/>
          <w:sz w:val="28"/>
          <w:szCs w:val="28"/>
        </w:rPr>
        <w:t>2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424242"/>
          <w:sz w:val="28"/>
          <w:szCs w:val="28"/>
        </w:rPr>
        <w:t>Создание благоприятных условий для организации рационального питания обучающихся, способствующих укреплению здоровь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3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недрение современных методов мониторинга состояния пита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4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крепление и обновление материально-технического оборудования столовой.</w:t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бесплатным и льготным питанием учащихся по категориям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6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санитарно-гигиенической безопасности пита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7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культуры питания и навыков самообслуживания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>8.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паганда здорового питания (проведение конкурсов, лекториев, праздников).</w:t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 Формирование у детей и родителей (законных представителей) потребности правильного питания как неотъемлемой части сохранения и укрепления здоров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Срок реализации Програм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8-2022 г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Индикаторы  оценки эффективности реализации Программ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52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105"/>
        <w:gridCol w:w="974"/>
        <w:gridCol w:w="1017"/>
        <w:gridCol w:w="974"/>
        <w:gridCol w:w="1006"/>
        <w:gridCol w:w="900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г.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г.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.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1 ступени (1-4 классов), получающих горячее питание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  2 ступени (5-9 классов), получающих горячее питание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V. Ожидаемые результаты реализации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>Реализация мероприятий Программы позволит сохранить количество детей, питающихся в школьной столовой, улучшить качество питания школьников и обеспечение его безопасности, а также повышение информированности о здоровом полноценном питании, укрепление связи «школа – родители», внедрить новые схемы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Основные направления реализации Программы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аналитическая работа, информационное обеспече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 материально-технической базы столовой, расширение сферы услуг для учащихся и родител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оспитанию культуры питания, пропаганде здорового образа жизни среди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воспитанию культуры питания, пропаганде здорового образа жизни среди родителей учащихс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а обра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Комплекс мероприятий, направленных на реализацию Программ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38"/>
        <w:gridCol w:w="1729"/>
        <w:gridCol w:w="2024"/>
      </w:tblGrid>
      <w:tr>
        <w:trPr/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-ные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   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вопросам организации  и развития школьного пита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классных руководителей «О получении учащимися обедов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ракеражной комисси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риема пищи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а по проверке организации горячего питания в школе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рациона питания согласно утвержденному меню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стоянного контроля за работой столовой, состоянием питания, соблюдением санитарно-эпидемиологических норм пита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по желудочно-кишечным заболеваниям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ктики и системы профилактического осмотра детей, посещающих школу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трогого учета детей по группам здоровья. Формирование групп здоровья по показателям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с учетом состояния здоровья детей в школе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спективного меню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дуктами питания, обогащенными витаминами и микроэлементам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Истомина И.А»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по питанию с приглашением классных руководителей 1-9 классов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хват учащихся горячим питание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блюдение санитарно-гигиенических требований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инфекционных заболеваний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платного, льготного питания учащихся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Укрепление материально-технической базы столов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 сферы услуг для учащихся и родителей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ологического оборудования школьной столовой. Обновление и ремонт технологического и холодильного оборудования, обеспечение инвентарем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омещений школьной столовой с оснащением новым современным высокопроизводительным торгово-технологическим оборудованием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и сметной документации по ремонту помещений и переоснащению новым современным технологическим оборудованием школьной столовой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школьной столовой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й и водоснабже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ооборудова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й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ащение новым современным высокопроизводительным технологическим и холодильным оборудованием школьной столовой и линии раздачи под новые технологии приготовления пищ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ухонного инвентаря, кухонной посуды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оловой посуды, столовых приборов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3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практической деятельности школы требований СанПиНа в вопросах организации горячего пита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и социально-просветительских мероприятий по уменьшению алкоголизма, наркомании, табакокурения среди детей и подростков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тодической библиотеки, видеотеки по вопросам здорового питания, здорового образа жизн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эстетического оформления зала столовой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блюд, изделий и внедрение в систему школьного питания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бота по воспитанию культуры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паганде здорового образа жизни  среди учащихся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ониторинга охвата горячим питанием учащихся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ношения учащихся к организации горячего питания в школе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тем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жим дня и его знач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льтура приема пищ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Хлеб – всему голова»,</w:t>
              <w:br/>
              <w:t>- «Острые кишечные заболевания и их профилактика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 руководител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. работник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(эссе, стихи, сочинения) на тему «Как быть здоровым?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, плакатов на тему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«Я люблю жизнь и хочу жить!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вящение в первоклассники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я начальных клас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«визитной карточкой столовой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осень золотая!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дкоежк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имы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циональной кухни «Рождественские посиделки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защитника Отечества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весны «Здравствуй, масленица!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авославной национальной кухни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«Окончание начальной школы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повар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5-8 классов «Хозяюшка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 технологии</w:t>
            </w:r>
          </w:p>
        </w:tc>
      </w:tr>
      <w:tr>
        <w:trPr/>
        <w:tc>
          <w:tcPr>
            <w:tcW w:w="9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Работа по воспитанию культуры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орового образа жизни среди родителей учащихся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реди родителей о правильном и полноценном питании учащихся на родительских собраниях «Основы формирования у ребенка навыков здорового образа жизни. Атмосфера жизни семьи как фактор физического и психического здоровья ребенка. Профилактика вредных привычек и социально обусловленных заболеваний у детей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.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внеклассных мероприятий, связанных с формированием правильного отношения к ЗОЖ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  «Правильное и полноценное питание – залог здоровья каждого ребенка»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тношения родителей к организации горячего питания в школе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, льготного питания для учащихся.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42424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424242"/>
          <w:sz w:val="28"/>
          <w:szCs w:val="28"/>
        </w:rPr>
        <w:t>Организация деятельности комиссии по контролю за организацией и качеством питания обучающихся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комиссия по контролю за организацией и качеством питания обучающихся существует с 2008 года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школьной комиссии утверждается приказом директора школы на каждый учебный год.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Члены комиссии из своего состава выбирают председателя и секретаря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планом, согласованным с администрацией школы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 и доводится до сведения администрации школы.</w:t>
      </w:r>
    </w:p>
    <w:p>
      <w:pPr>
        <w:pStyle w:val="Style15"/>
        <w:spacing w:lineRule="atLeast" w:line="22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еятельности комисси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казывает содействие администрации школы в организации питания уча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яет контингент учащихся, имеющих право на бесплатное или льготное пит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Формирует списки учащихся, имеющих право на бесплатное или льготное питание, и направляют их на утверждение директору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миссия осуществляет контрол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рациональным использованием финансовых средств, выделенных на питание учащихся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целевым использованием продуктов питания и готовой продукции в соответствии с предварительным заказом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соответствием рационов питания согласно утвержденному меню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качеством готовой продукции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санитарным состоянием пищеблока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выполнением графика поставок продуктов и готовой продукции, сроками их хранения и использования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за организацией приема пищи учащихся;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м графика работы столово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Проводит проверки качества продуктов,  поступающей на пищеблок, условия ее хранения, соблюдение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Организует и проводит опрос обучающихся  по ассортименту и качеству отпускаемой продукции и представляет полученную информацию руководству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Вносит администрации школы предложения по улучшению обслуживания уча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Оказывает содействие администрации школы в проведении просветительской работы среди учащихся и их родителей по вопросам рационального пит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. Привлекает родительскую общественность к организации и контролю за питанием  учащихся. 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2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План работы школьной комиссии по контролю за организацией и качеством питания школы</w:t>
      </w:r>
    </w:p>
    <w:tbl>
      <w:tblPr>
        <w:tblW w:w="9404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2"/>
        <w:gridCol w:w="2410"/>
        <w:gridCol w:w="3402"/>
      </w:tblGrid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1.Проверка двухнедельного меню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2.Проверка целевого использования продуктов питания и готовой продукции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3.Проверка соответствия рациона питания согласно утвержденному меню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4.Использование финансовых средств на питание учащихс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, 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овар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5.Организация просветительской работы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апрель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/>
            </w:pPr>
            <w:r>
              <w:rPr>
                <w:sz w:val="28"/>
                <w:szCs w:val="28"/>
              </w:rPr>
              <w:t>6.Анкетирование учащихся и их родителей по питанию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питание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роль за качеством питани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/>
            </w:pPr>
            <w:r>
              <w:rPr>
                <w:sz w:val="28"/>
                <w:szCs w:val="28"/>
              </w:rPr>
              <w:t>Отв. за питание, повар</w:t>
            </w:r>
          </w:p>
        </w:tc>
      </w:tr>
      <w:tr>
        <w:trPr/>
        <w:tc>
          <w:tcPr>
            <w:tcW w:w="359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верка отчетов по питанию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4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0"/>
              <w:ind w:right="94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</w:tr>
    </w:tbl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2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ограмма производственного контроля</w:t>
      </w:r>
    </w:p>
    <w:p>
      <w:pPr>
        <w:pStyle w:val="Style15"/>
        <w:spacing w:lineRule="atLeast" w:line="22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питания обучающихся школы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изводственного контроля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ируется: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п</w:t>
      </w:r>
      <w:r>
        <w:rPr>
          <w:sz w:val="28"/>
          <w:szCs w:val="28"/>
        </w:rPr>
        <w:t>равильность оформления сопроводительной документации, правильность маркировки на продукты питания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икробиологические показатели качества и безопасности продуктов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та и правильность ведения и оформления соответственной документации на пищеблоке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о мытья посуды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овия и сроки хранения продуктов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и</w:t>
      </w:r>
      <w:r>
        <w:rPr>
          <w:sz w:val="28"/>
          <w:szCs w:val="28"/>
        </w:rPr>
        <w:t>справность холодильного и технологического оборудования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троль личной гигиены и своевременное прохождение необходимых осмотров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зинфицирующие мероприятия и т.д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программе четко определено: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ч</w:t>
      </w:r>
      <w:r>
        <w:rPr>
          <w:sz w:val="28"/>
          <w:szCs w:val="28"/>
        </w:rPr>
        <w:t>то контролируется и проверяется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иодичность проверок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ем проверяется, выполняется;</w:t>
      </w:r>
    </w:p>
    <w:p>
      <w:pPr>
        <w:pStyle w:val="Style15"/>
        <w:spacing w:lineRule="atLeast" w:line="220" w:before="0" w:after="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ветственные.</w:t>
      </w:r>
    </w:p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tbl>
      <w:tblPr>
        <w:tblW w:w="99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2326"/>
        <w:gridCol w:w="2366"/>
        <w:gridCol w:w="1489"/>
        <w:gridCol w:w="1738"/>
        <w:gridCol w:w="15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производст-венного контроля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контроля, нормативные документы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-дичность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-венный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тно-отчетная форм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ланировка пищеблока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лану размещения технологического оборудования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к новому учебному году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оловой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зал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го состояния пищеблока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помещения пищеблока, обеденный зал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поставленной продукции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ое оборудование, подсобные помещения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Ежедневн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 раза в неделю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</w:t>
            </w:r>
          </w:p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ставленных сырых продуктов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ы на поставляемую продукцию, накладные, гигиенические заключения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ная комиссия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-</w:t>
            </w:r>
          </w:p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ассортиментом и качеством вырабатываемой продукции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родукции, внешний вид, цвет, запах, вкус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рки</w:t>
            </w:r>
          </w:p>
        </w:tc>
      </w:tr>
      <w:tr>
        <w:trPr>
          <w:trHeight w:val="1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уточной пробы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нтейнеры, температура хранения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члены комиссии</w:t>
            </w:r>
          </w:p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кераж-</w:t>
            </w:r>
          </w:p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готовой продукции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, цвет, запах, вкус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члены комиссии</w:t>
            </w:r>
          </w:p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/>
            </w:pPr>
            <w:r>
              <w:rPr>
                <w:sz w:val="28"/>
                <w:szCs w:val="28"/>
              </w:rPr>
              <w:t>Бракераж-ный 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веса отпускаемой готовой продукции утвержденному меню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ча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ость производственных процессов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ли наличие пересечений обработки и потоков сырья, полуфабрикатов, чистой и грязной посуды, инвентаря, тары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личной гигиены учащихся перед приемом пищи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мытья рук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-ние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ых правил при мытье посуды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омоечный цех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итанию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эксплуатации технологического и холодильного оборудования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обучающихся, пользующихся питанием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карты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 работник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риема пищи обучающимися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стояние обеденного зала, обслуживание, самообслуживание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учитель</w:t>
            </w:r>
          </w:p>
          <w:p>
            <w:pPr>
              <w:pStyle w:val="Style15"/>
              <w:spacing w:before="0" w:after="0"/>
              <w:ind w:right="-21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71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26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тходами</w:t>
            </w:r>
          </w:p>
        </w:tc>
        <w:tc>
          <w:tcPr>
            <w:tcW w:w="23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тары, своевременный вывоз</w:t>
            </w:r>
          </w:p>
        </w:tc>
        <w:tc>
          <w:tcPr>
            <w:tcW w:w="14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7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завхоз</w:t>
            </w:r>
          </w:p>
        </w:tc>
        <w:tc>
          <w:tcPr>
            <w:tcW w:w="15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5"/>
              <w:spacing w:before="0" w:after="0"/>
              <w:ind w:left="73"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</w:t>
            </w:r>
          </w:p>
        </w:tc>
      </w:tr>
    </w:tbl>
    <w:p>
      <w:pPr>
        <w:pStyle w:val="Style15"/>
        <w:spacing w:lineRule="atLeast" w:line="2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20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ind w:left="-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Сформировать у детей ценностное отношение к собственному здоровью.</w:t>
      </w:r>
    </w:p>
    <w:p>
      <w:pPr>
        <w:pStyle w:val="Normal"/>
        <w:numPr>
          <w:ilvl w:val="1"/>
          <w:numId w:val="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Сокращение заболеваемости учащихся.</w:t>
      </w:r>
    </w:p>
    <w:p>
      <w:pPr>
        <w:pStyle w:val="Normal"/>
        <w:numPr>
          <w:ilvl w:val="1"/>
          <w:numId w:val="4"/>
        </w:numPr>
        <w:ind w:left="-360" w:firstLine="360"/>
        <w:rPr/>
      </w:pPr>
      <w:r>
        <w:rPr>
          <w:sz w:val="28"/>
          <w:szCs w:val="28"/>
        </w:rPr>
        <w:t>Сохранение количества охвата учащихся горячим питанием.</w:t>
      </w:r>
    </w:p>
    <w:p>
      <w:pPr>
        <w:pStyle w:val="Normal"/>
        <w:numPr>
          <w:ilvl w:val="1"/>
          <w:numId w:val="4"/>
        </w:numPr>
        <w:ind w:left="900" w:hanging="900"/>
        <w:rPr>
          <w:sz w:val="28"/>
          <w:szCs w:val="28"/>
        </w:rPr>
      </w:pPr>
      <w:r>
        <w:rPr>
          <w:sz w:val="28"/>
          <w:szCs w:val="28"/>
        </w:rPr>
        <w:t>Улучшение осведомленности родителей в области рационального питания в семье.</w:t>
      </w:r>
    </w:p>
    <w:p>
      <w:pPr>
        <w:pStyle w:val="Normal"/>
        <w:numPr>
          <w:ilvl w:val="1"/>
          <w:numId w:val="4"/>
        </w:numPr>
        <w:ind w:left="-360" w:firstLine="360"/>
        <w:rPr>
          <w:sz w:val="28"/>
          <w:szCs w:val="28"/>
        </w:rPr>
      </w:pPr>
      <w:r>
        <w:rPr>
          <w:sz w:val="28"/>
          <w:szCs w:val="28"/>
        </w:rPr>
        <w:t>Повышение статуса школы как института питания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XI</w:t>
      </w:r>
      <w:r>
        <w:rPr>
          <w:rStyle w:val="StrongEmphasis"/>
          <w:sz w:val="28"/>
          <w:szCs w:val="28"/>
        </w:rPr>
        <w:t xml:space="preserve">. Нормативная база по организации питания </w:t>
      </w:r>
    </w:p>
    <w:p>
      <w:pPr>
        <w:pStyle w:val="Style15"/>
        <w:shd w:fill="FFFFFF" w:val="clear"/>
        <w:spacing w:lineRule="atLeast" w:line="40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МБОУ «Куркинская ООШ»</w:t>
      </w:r>
    </w:p>
    <w:p>
      <w:pPr>
        <w:pStyle w:val="Style15"/>
        <w:shd w:fill="FFFFFF" w:val="clear"/>
        <w:spacing w:lineRule="atLeast" w:line="40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95 от 31 августа  2018 года «Об обеспечении горячим питанием учащихся МБОУ «Куркинская ООШ»  2018-2019 учебном году»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/>
      </w:pPr>
      <w:r>
        <w:rPr>
          <w:sz w:val="28"/>
          <w:szCs w:val="28"/>
        </w:rPr>
        <w:t>Приказ № 84 от  01  июля 2018 г. «О создании комиссии по контролю за питанием учащихся». 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85 от  01  июля 2018 г. «О создании бракеражной комиссии». 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85  от 01 июля 2018г., хранение и отслеживание сроков годности и соответствующей сопроводительной документации продуктов питания для обучающихся»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№ 77  от 01 июля 2018г. «Об организации питьевого режима обучающихся МБОУ «Куркинская ООШ»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/>
      </w:pPr>
      <w:r>
        <w:rPr>
          <w:sz w:val="28"/>
          <w:szCs w:val="28"/>
        </w:rPr>
        <w:t>Приказ № 86  от 01 июля 2018г. «О назначении ответственного за снятие и хранение суточных проб»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в школы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rPr/>
      </w:pPr>
      <w:r>
        <w:rPr>
          <w:sz w:val="28"/>
          <w:szCs w:val="28"/>
        </w:rPr>
        <w:t>График  организованного питания обучающихся на 2018-2019 учебный год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Режим работы школьной столовой.</w:t>
      </w:r>
    </w:p>
    <w:p>
      <w:pPr>
        <w:pStyle w:val="Style15"/>
        <w:numPr>
          <w:ilvl w:val="0"/>
          <w:numId w:val="1"/>
        </w:numPr>
        <w:spacing w:lineRule="atLeast" w:line="220" w:before="0" w:after="0"/>
        <w:ind w:left="426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снабжения продуктами питания МБОУ «Куркинская ООШ»  в 2018-2019 учебном году.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834"/>
        </w:tabs>
        <w:ind w:left="891" w:hanging="17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3:00Z</dcterms:created>
  <dc:creator>Прохорова Римма Ивановна</dc:creator>
  <dc:description/>
  <cp:keywords/>
  <dc:language>en-US</dc:language>
  <cp:lastModifiedBy>leo</cp:lastModifiedBy>
  <dcterms:modified xsi:type="dcterms:W3CDTF">2020-09-08T17:18:00Z</dcterms:modified>
  <cp:revision>17</cp:revision>
  <dc:subject/>
  <dc:title/>
</cp:coreProperties>
</file>