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6200775" cy="966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40" t="1468" r="6084" b="4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966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совано                   </w:t>
        <w:tab/>
        <w:tab/>
        <w:tab/>
        <w:tab/>
        <w:t xml:space="preserve">   Утверждено </w:t>
      </w:r>
    </w:p>
    <w:p>
      <w:pPr>
        <w:pStyle w:val="Heading1"/>
        <w:spacing w:before="0" w:after="0"/>
        <w:rPr/>
      </w:pPr>
      <w:r>
        <w:rPr>
          <w:color w:val="000000"/>
          <w:sz w:val="24"/>
          <w:szCs w:val="24"/>
        </w:rPr>
        <w:t>на заседании  Родительского соета                           приказом  от «      «________2018 № ___</w:t>
      </w:r>
    </w:p>
    <w:p>
      <w:pPr>
        <w:pStyle w:val="Heading1"/>
        <w:spacing w:before="0" w:after="0"/>
        <w:ind w:left="3540" w:hanging="35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№____ от __________201__г                   Директор:</w:t>
        <w:tab/>
        <w:tab/>
        <w:t xml:space="preserve">       Р.И. Прохорова</w:t>
      </w:r>
    </w:p>
    <w:p>
      <w:pPr>
        <w:pStyle w:val="Heading1"/>
        <w:spacing w:before="0" w:after="0"/>
        <w:ind w:left="3540"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1"/>
        <w:spacing w:before="0" w:after="0"/>
        <w:ind w:left="35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питания обучающихся в МБОУ «Куркинская ООШ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положения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финансового обеспечения питания обучающихся в образовательном учреждении, права и обязанности участников процесса по организации питания, а также порядок осуществления контроля за организацией питания обучающихс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в образовательном учреждении осуществляется в соответствии с нормативными правовыми и правовыми актами Российской Федерации, федеральными санитарными правилами и нормами, уставом образовательного учреждения и настоящим Положение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организации питания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обучающихся осуществляется образовательным учреждением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ом директора образовательного учреждения из числа работников образовательного учреждения назначается ответственный за организацию питания в образовательном учреждени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тание детей в образовательном учреждении организуется в дни занятий. </w:t>
        <w:br/>
        <w:t>Режим питания обучающихся утверждается директором образовательного учреждения и размещается в доступном для ознакомления месте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детей и формирование меню осуществляются в соответствии с требованиями, установленными федеральными санитарными правилам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Питание обучающихся осуществляется на основании примерного меню, утверждённого директором ОУ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имерного меню учитываются: продолжительность пребывания обучающихся в образовательном учреждении, возрастная категория, физические нагрузки обучающихся, возможности вариативных форм организации питани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я блюд и кулинарных изделий, указываемых в примерном меню, должны соответствовать их наименованиям, указанным в использованных сборниках рецептур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рным меню составляется и утверждается директором образовательного учреждения ежедневное меню, в котором указываются сведения об объемах блюд и названия кулинарных изделий. В исключительных случаях допускается замена одних продуктов, блюд и кулинарных изделий на другие при условии их соответствия по пищевой ценности и в соответствии с таблицей замены пищевых продуктов, что должно подтверждаться необходимыми расчетам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тание для каждого класса организуется на численность обучающихся, заявляемую классным руководителем. При составлении заявки классный руководитель учитывает численность обучающихся, родители (законные представители) которых уведомили о предстоящем пропуске заняти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Финансовое обеспечение организации питания обучающихся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предоставления питания осуществляется за счет: 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едств  бюджета, предоставленных на социальную поддержку семей, имеющих статус малообеспеченных и многодетных семей, детям-сиротам и учащимся начальных классов;</w:t>
      </w:r>
    </w:p>
    <w:p>
      <w:pPr>
        <w:pStyle w:val="Normal"/>
        <w:numPr>
          <w:ilvl w:val="1"/>
          <w:numId w:val="7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едств платы, полученной с родителей (законных представителей) за питание детей в образовательном учреждении (далее - родительская плата за питание детей).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питания могут использоваться продукты,  выращенные на учебно-опытном пришкольном участке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уточная стоимость питания определяется  в соответствии с нормативными и правовыми документами федерального и муниципального уровня, исходя из рекомендованного Роспотребнодзором школьного рациона питания и утверждается приказом директора образовательного учреждения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етей из малоимущих семей формируется на основании списка, предоставляемого территориальным управлением социальной защиты населения, и утверждается директором образовательного учреждения. Перечень детей, находящихся в иной трудной жизненной ситуации, формируется в соответствии с установленным органом местного самоуправлении порядком и утверждается директором образовательного учреждения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е родительской платы за питание детей в образовательном учреждении, осуществляется ежемесячно в срок до 10 числа.</w:t>
      </w:r>
    </w:p>
    <w:p>
      <w:pPr>
        <w:pStyle w:val="Normal"/>
        <w:numPr>
          <w:ilvl w:val="1"/>
          <w:numId w:val="1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фференцированный размер родительской платы определяет Родительский совет школы. Основанием для увеличения родительской платы является повышение цен на продукты питания, изменения, рекомендуемые правовыми актами муниципальной территори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ределение прав и обязанностей участников процесса по организации питания обучающихс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образовательного учреждения: 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организацию питания обучающихся в соответствии с нормативными правовыми и правовыми актами Российской Федерации, федеральными санитарными правилами и нормами, уставом образовательного учреждения и настоящим Положением;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инятие локальных актов, предусмотренных настоящим Положением;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ает из числа работников образовательного учреждения ответственного за организацию питания в образовательном учреждении;</w:t>
      </w:r>
    </w:p>
    <w:p>
      <w:pPr>
        <w:pStyle w:val="Normal"/>
        <w:numPr>
          <w:ilvl w:val="1"/>
          <w:numId w:val="10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ссмотрение вопросов организации питания обучающихся на заседаниях родительских собраний в классах, общешкольного родительского собрани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организацию питания в образовательном учреждении: 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щеобразовательном учреждении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водный список обучающихся для предоставления питания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 списки обучающихся для расчета средств на питание обучающихся в бухгалтерию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учёт фактической посещаемости обучающимися столовой, охват всех обучающихся питанием, контролирует ежедневный порядок учета количества фактически полученных обучающимися обедов по классам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список и ведет учет детей из малоимущих семей и детей, находящихся в иной трудной жизненной ситуации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бор платы, взимаемой с родителей (законных представителей) за питание детей в образовательном учреждении, и ведет соответствующую ведомость (табель учёта)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в образовательном учреждении по формированию культуры питания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1"/>
          <w:numId w:val="5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лучшению организации пита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Классные руководители образовательного учреждения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529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редставляют в школьную столовую заявку для организации питания на количество обучающихся на учебный день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ведут ежедневный табель учета полученных обучающимися обедов по форме согласно приложению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не реже чем один раз в неделю представляют ответственному за организацию питания в образовательном учреждении данные о количестве фактически полученных обучающимися обедов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осуществляют в части своей компетенции мониторинг организации школьного питани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5529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вносят на обсуждение на заседаниях педагогического совета, совещания при директоре предложения по улучшению питан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Родители (законные представители) обучающих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представляют заявление на предоставление льготного питания  с приложением соответствующих подтверждающих документов в случае, если ребенок относится к категории детей из малоимущих семей и детей, находящихся в иной трудной жизненной ситу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своевременно вносят плату за питание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обязуются своевременно сообщать классному руководителю о болезни ребенка или его временном отсутствии в общеобразовательном учреждении для снятия его с питания на период его фактического отсутствия, а также предупреждать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ведут разъяснительную работу со своими детьми по привитию им навыков здорового образа жизни и правильного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414"/>
        <w:jc w:val="both"/>
        <w:rPr/>
      </w:pPr>
      <w:r>
        <w:rPr>
          <w:sz w:val="28"/>
          <w:szCs w:val="28"/>
        </w:rPr>
        <w:t>вправе вносить предложения по улучшению организации питания обучающихся личн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529" w:leader="none"/>
        </w:tabs>
        <w:ind w:left="1134" w:hanging="414"/>
        <w:jc w:val="both"/>
        <w:rPr>
          <w:sz w:val="28"/>
          <w:szCs w:val="28"/>
        </w:rPr>
      </w:pPr>
      <w:r>
        <w:rPr>
          <w:sz w:val="28"/>
          <w:szCs w:val="28"/>
        </w:rPr>
        <w:t>вправе знакомиться с примерным и ежедневным меню, расчетами средств на организацию питан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 осуществления контроля организации питания обучающихся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контроля за организацией питания обучающихся в школе приказом директора образовательного учреждения создается комиссия, в состав которой включаются: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го учреждения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ботник, ответственный за организацию питания обучающихся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 (по согласованию);</w:t>
      </w:r>
    </w:p>
    <w:p>
      <w:pPr>
        <w:pStyle w:val="Normal"/>
        <w:numPr>
          <w:ilvl w:val="1"/>
          <w:numId w:val="8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одительского комитета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ледит за соблюдением санитарных норм и правил, ведением журнала учета сроков хранения и реализацией скоропортящихся продуктов;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график посещения обучающимися столовой под руководством классного руководителя;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соблюдение порядка учёта посещаемости обучающимися столовой;</w:t>
      </w:r>
    </w:p>
    <w:p>
      <w:pPr>
        <w:pStyle w:val="Normal"/>
        <w:numPr>
          <w:ilvl w:val="1"/>
          <w:numId w:val="3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улучшению организации питания школьников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Комиссия не реже одного раза в месяц осуществляет проверки организации питания обучающихся, по итогам которых составляются акты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Требования комиссии по устранению нарушений в организации питания обучающихся являются обязательными для исполнения директором и работниками образовательного учреждени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организации питания обучающихся рассматриваются: 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 полугодие на заседании при директоре;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е реже 1 раза в полугодие на родительских собраниях в классах;</w:t>
      </w:r>
    </w:p>
    <w:p>
      <w:pPr>
        <w:pStyle w:val="Normal"/>
        <w:numPr>
          <w:ilvl w:val="1"/>
          <w:numId w:val="6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же 1 раза в год на общешкольном родительском собрании. 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ключительные полож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питания обучающихся образовательное учреждение: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 постоян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зучает режим и рацион питания учащихся в домашних условиях, потребности и возможности родителей в решении вопросов улучшения питания школьников с учётом режима функционирования общеобразовательного учреждения, пропускной способности школьной столовой, оборудования пищеблока;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озданию системы общественного информирования и общественной экспертизы организации школьного питания с учётом широкого использования потенциала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numPr>
          <w:ilvl w:val="1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школьного питания;</w:t>
      </w:r>
    </w:p>
    <w:p>
      <w:pPr>
        <w:pStyle w:val="Normal"/>
        <w:numPr>
          <w:ilvl w:val="1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школьного питания, в том числе:</w:t>
      </w:r>
    </w:p>
    <w:p>
      <w:pPr>
        <w:pStyle w:val="Normal"/>
        <w:numPr>
          <w:ilvl w:val="1"/>
          <w:numId w:val="11"/>
        </w:numPr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учающихся, охваченных питанием;</w:t>
      </w:r>
    </w:p>
    <w:p>
      <w:pPr>
        <w:pStyle w:val="Normal"/>
        <w:numPr>
          <w:ilvl w:val="1"/>
          <w:numId w:val="11"/>
        </w:numPr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гащенных и витаминизированных продуктов, используемых в рационе школьного питания;</w:t>
      </w:r>
    </w:p>
    <w:p>
      <w:pPr>
        <w:pStyle w:val="Normal"/>
        <w:numPr>
          <w:ilvl w:val="1"/>
          <w:numId w:val="11"/>
        </w:numPr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тников школьных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1"/>
          <w:numId w:val="11"/>
        </w:numPr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ищеблока школьной столовой современным технологическим оборудованием;</w:t>
      </w:r>
    </w:p>
    <w:p>
      <w:pPr>
        <w:pStyle w:val="Normal"/>
        <w:numPr>
          <w:ilvl w:val="1"/>
          <w:numId w:val="11"/>
        </w:numPr>
        <w:ind w:left="1701" w:hanging="425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и эффективность работы ответственного за организацию питания обучающихся, классных руководителей по организации питания школьников учитываются при премир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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12A4D8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7:07:00Z</dcterms:created>
  <dc:creator>Прохорова Римма Ивановна</dc:creator>
  <dc:description/>
  <cp:keywords/>
  <dc:language>en-US</dc:language>
  <cp:lastModifiedBy>leo</cp:lastModifiedBy>
  <cp:lastPrinted>2020-09-08T19:37:00Z</cp:lastPrinted>
  <dcterms:modified xsi:type="dcterms:W3CDTF">2020-09-08T14:49:00Z</dcterms:modified>
  <cp:revision>13</cp:revision>
  <dc:subject/>
  <dc:title/>
</cp:coreProperties>
</file>