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КОУ "Куркинская ООШ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Свердловская обл, Артинский р-н, с. Курки </w:t>
      </w:r>
    </w:p>
    <w:p>
      <w:pPr>
        <w:pStyle w:val="Normal"/>
        <w:rPr/>
      </w:pPr>
      <w:r>
        <w:rPr/>
        <w:t>ИНН: 6636005446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9.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9.5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9.4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ей услуг полностью устраивает доступность взаимодействия с Вашей организацией по телефону, электронной почте, с помощью электронных сервисов. Продолжайте в том же духе! Следите за тенденциями технологических возможностей на официальных сайтах, внедряйте к себе самые интересные и удобные. Например, можно проводить дополнительное анкетирование по различным темам на предмет удовлетворенности получателей услуг, задавая интересующие Вас вопросы; можно добавить форму обратной связи наподобие электронного консультанта – чтобы была возможность отправить Вам сообщение с любой страницы сайта, не тратя время на поиск такой возможности. За индивидуальной консультацией об оптимизации технологических возможностей взаимодействия с посетителями сайтов можете обращаться по телефону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9.3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в Вашей организации полностью удовлетворены доступностью сведений о ходе рассмотрения их обращений. Предоставляйте актуальную информацию об их обращениях, используя все возможные каналы связи – по телефону, по электронной почте, с помощью электронных сервисов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7.3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Вашей организации положительно оценены получателями услуг, но респонденты отмечали наличие незначительных недостатков в материально-техническом и информационном обеспечении. Пожалуйста, проверьте имеющееся у Вас материально-техническое оснащение, проанализируйте возможность его обновления и расширения, и обсудите с учредителем программу мероприятий по его улучшени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6.5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ей организации не хватает совсем немного, чтобы получить оценку "хорошо" от участников образовательного процесса. Рекомендуем принять меры по устранению имеющихся недостатков, а так же улучшению необходимых условий для охраны/укрепления здоровья и по организации питания обучающихся. Обеспечение комфортного уровня данных условий значительно повысит субъективные оценки участников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8.1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индивидуальной работы с обучающимися в Вашей организации находятся на хорошем уровне. Рекомендуем улучшать их и совершенствовать по мере возможности. Подумайте, что еще можно добавить или обновить для полноценной работы с обучающимися в индивидуальном порядк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9.2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7.1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7.1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в целом хорошо оценили уровень оказания психолого-педагогической, медицинской и социальной помощи обучающимся, но отметили наличие недостатков. Рекомендуем устранить имеющиеся недостатки и улучшить условия для качественного оказания по возможности всех вышеуказанных видов помощ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5.2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условия для обучения и воспитания обучающихся с ограниченными возможностями здоровья и инвалидов соответствуют потребностям участников образовательного процесса в Вашей организации, за исключением незначительных недостатков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  <w:sz w:val="24"/>
          <w:lang w:val="ru-RU"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3.10.2017</w:t>
      </w:r>
      <w:r>
        <w:rPr/>
        <w:t xml:space="preserve"> </w:t>
      </w:r>
      <w:r>
        <w:rPr>
          <w:rStyle w:val="Time"/>
          <w:sz w:val="24"/>
          <w:lang w:val="ru-RU"/>
        </w:rPr>
        <w:t>16:49:21</w:t>
      </w:r>
      <w:r>
        <w:rPr/>
        <w:t xml:space="preserve"> бОЛЬШОЕ ВНИМАНИЕ УДЕЛЯЕТСЯ РАБОТЕ С ОДАРЕННЫМИ ДЕТЬМИ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14:52:06</w:t>
      </w:r>
      <w:r>
        <w:rPr/>
        <w:t xml:space="preserve"> В школе помогают и поддерживают педагоги учеников при подготовке к конкурсам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14:57:25</w:t>
      </w:r>
      <w:r>
        <w:rPr/>
        <w:t xml:space="preserve"> Большое внимание уделяется физическому развитию и воспитанию учеников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14:59:28</w:t>
      </w:r>
      <w:r>
        <w:rPr/>
        <w:t xml:space="preserve"> Ученики нашей школы ежегодно успешно с заданиями ВПР и ОГЭ, 95% поступает на бюджетные места в колледжи и техникумы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15:04:01</w:t>
      </w:r>
      <w:r>
        <w:rPr/>
        <w:t xml:space="preserve"> В школе есть возможность участия в конкурсах на уровне района, области и России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21:14:50</w:t>
      </w:r>
      <w:r>
        <w:rPr/>
        <w:t xml:space="preserve"> Педагоги очень уважительно относятся к родителям и к ученикам.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21:17:09</w:t>
      </w:r>
      <w:r>
        <w:rPr/>
        <w:t xml:space="preserve"> К учителям можно подойти за любой консультацией, они всегда выслушают и дадут дельный совет. Спасибо им за понимание. </w:t>
      </w:r>
    </w:p>
    <w:p>
      <w:pPr>
        <w:pStyle w:val="Normal"/>
        <w:spacing w:before="0" w:after="0"/>
        <w:rPr/>
      </w:pPr>
      <w:r>
        <w:rPr>
          <w:rStyle w:val="1"/>
          <w:sz w:val="24"/>
          <w:lang w:val="ru-RU"/>
        </w:rPr>
        <w:t>04.10.2017</w:t>
      </w:r>
      <w:r>
        <w:rPr/>
        <w:t xml:space="preserve"> </w:t>
      </w:r>
      <w:r>
        <w:rPr>
          <w:rStyle w:val="Time"/>
          <w:sz w:val="24"/>
          <w:lang w:val="ru-RU"/>
        </w:rPr>
        <w:t>21:19:07</w:t>
      </w:r>
      <w:r>
        <w:rPr/>
        <w:t xml:space="preserve"> Всегда чисто, в столовой отлично готовят, мои дети с удовольствием там всё съедают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pacing w:val="-10"/>
      <w:kern w:val="2"/>
      <w:sz w:val="36"/>
      <w:szCs w:val="56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28"/>
      <w:szCs w:val="22"/>
      <w:lang w:val="ru-RU" w:bidi="ar-SA"/>
    </w:rPr>
  </w:style>
  <w:style w:type="character" w:styleId="Value">
    <w:name w:val="value"/>
    <w:qFormat/>
    <w:rPr>
      <w:rFonts w:ascii="Times New Roman" w:hAnsi="Times New Roman" w:eastAsia="Times New Roman" w:cs="Times New Roman"/>
      <w:sz w:val="22"/>
      <w:lang w:val="en-US"/>
    </w:rPr>
  </w:style>
  <w:style w:type="character" w:styleId="1">
    <w:name w:val="Дата1"/>
    <w:qFormat/>
    <w:rPr>
      <w:rFonts w:ascii="Times New Roman" w:hAnsi="Times New Roman" w:eastAsia="Times New Roman" w:cs="Times New Roman"/>
      <w:sz w:val="22"/>
      <w:lang w:val="en-US"/>
    </w:rPr>
  </w:style>
  <w:style w:type="character" w:styleId="Time">
    <w:name w:val="time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Calibri"/>
      <w:b/>
      <w:bCs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Admin</dc:creator>
  <dc:description/>
  <cp:keywords/>
  <dc:language>en-US</dc:language>
  <cp:lastModifiedBy>leo</cp:lastModifiedBy>
  <cp:lastPrinted>2020-01-09T16:14:00Z</cp:lastPrinted>
  <dcterms:modified xsi:type="dcterms:W3CDTF">2020-01-09T11:28:00Z</dcterms:modified>
  <cp:revision>4</cp:revision>
  <dc:subject/>
  <dc:title/>
</cp:coreProperties>
</file>