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уркин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– 201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3420"/>
        <w:gridCol w:w="154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юбовь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т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Матв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Наталь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чтецов, учащихся 4 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Спартак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росс лы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, (открытие сез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Ро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, 14.1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 на приз Просвирнина, 21.1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гонка, 28.1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ая гонка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 на приз спортивного магазина «Кант», 18.01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 «Лыжня России», 01.0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 8.02.2015 на приз Управления образования АА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Елиза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Спартакиада школьников, 1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Лыжные гонки на приз В.П. Веденина и С.В. Чепикова, (г. Красноуфимск)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ин Матв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 на кубок Л.Н. Бодунова, 22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ин Матв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Волшебная ст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ц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рисунков ко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детского рисунка «Полиция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Фили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рисунков «Родных Артей не увядает крас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нир знатоков искусств, 11.1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детского рисунка «Вод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а Ал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рисунков ко Дню Мат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поделок «Домик Дедушки мороза», 15 янва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Кар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по изобразительному искусству, 6 января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sz w:val="28"/>
                <w:szCs w:val="28"/>
              </w:rPr>
              <w:t>Муниципальный этап областного конкурса: «Ручейки добра: нравственная и культурная красота Православия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>, грам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рисунков «Техника во имя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Областной конкурс рисунк, посвященный герою ВОВ  « Подвиг Речка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 Эко-колобок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олимпиада по ОРКСЭ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айонные соревнов по стрел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Светл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Районные соревнования по шахматам,  9.01.2015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Районный конкурс комп. гра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туристическ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Виртуальная экс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отоконкурс, ноябр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«Я – гражданин», декабр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Уникальный экспонат», январ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защиты проектов, янв.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 в КПК (г. Красноуф), апрел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сочинений «Мой друг инвалид», сентябрь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Мы -уральцы», апрел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этап защиты проектов (ИРО, Дворец мол), апрел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видеофильмов к 70-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йонный конкурс фотоиск. «ФотоМ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униципальный конкурс «Серебряное пёрышко» в номинации «Поэ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черова Ни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тиева Александр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митриева Снежа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аева Вик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учас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курс эссе «Актуал. Цивилиз. выбора свят князя Владим. в XXI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мовских Ант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тематич. газет, посвящённ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Валерия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ванова Екатерина, Климовских Антон, Столбова П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Областной конкурс Дворца молодёжи. Номинация «рекламный патр. ро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н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по физике «Турнир физических боё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ПО ИСТОРИИ И КРАЕВЕДЕНИЮ ЗА 2014-2015 УЧЕБНЫЙ ГОД</w:t>
        <w:br/>
        <w:t>УЧИТЕЛЯ ИСТОРИИ ШАЛКИЕВОЙ МАРИНЫ ВИКТОРОВНА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420"/>
        <w:gridCol w:w="5924"/>
        <w:gridCol w:w="153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ихс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туристических проектов по родному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а-пайра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Виртуальная экспози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 сунд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ое плать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отоконкурс по теме: «ФОТОМ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: «Детство-ю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та: «Дилетанты-чемпион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й конкурс социальных проектов по теме: «Я – граждан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«Уникальный экспо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экспоната «Книги, интервью М.М. Митькино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защиты про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., Шалкиева В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 в КПК (г.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сочинений «Мой друг инвалид», сентябрь,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еме: «Мой друг – инвали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Мы -уральцы», апрель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этап защиты проектов (ИРО, Дворец молодеж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 работа по теме: «Зимний детский праздник «Шорыкйо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4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Прохорова Римма Ивановна</dc:creator>
  <dc:description/>
  <cp:keywords/>
  <dc:language>en-US</dc:language>
  <cp:lastModifiedBy>ученик</cp:lastModifiedBy>
  <cp:lastPrinted>2015-05-21T15:11:00Z</cp:lastPrinted>
  <dcterms:modified xsi:type="dcterms:W3CDTF">2015-10-15T03:21:00Z</dcterms:modified>
  <cp:revision>162</cp:revision>
  <dc:subject/>
  <dc:title/>
</cp:coreProperties>
</file>