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об оказан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образовательных услу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 МКОУ « Куркинская ООШ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0 » августа   2016г. № 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урки</w:t>
        <w:tab/>
        <w:tab/>
        <w:tab/>
        <w:tab/>
        <w:tab/>
        <w:tab/>
        <w:tab/>
        <w:t>«     » ____________________ 201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«Куркинская основная общеобразовательная школа», именуемое в дальнейшем «Исполнитель», на основании лицензии </w:t>
      </w:r>
      <w:r>
        <w:rPr>
          <w:rFonts w:cs="Times New Roman" w:ascii="Times New Roman" w:hAnsi="Times New Roman"/>
          <w:b/>
          <w:sz w:val="24"/>
          <w:szCs w:val="24"/>
        </w:rPr>
        <w:t>№ 14365 от «27» июля 2011</w:t>
      </w:r>
      <w:r>
        <w:rPr>
          <w:rFonts w:cs="Times New Roman" w:ascii="Times New Roman" w:hAnsi="Times New Roman"/>
          <w:sz w:val="24"/>
          <w:szCs w:val="24"/>
        </w:rPr>
        <w:t xml:space="preserve"> г., выданной Министерством общего и профессионального образования Свердловской области на срок бессрочно, и свидетельства о государственной аккредит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№ 9025 от 01.06.2016г., </w:t>
      </w:r>
      <w:r>
        <w:rPr>
          <w:rFonts w:cs="Times New Roman" w:ascii="Times New Roman" w:hAnsi="Times New Roman"/>
          <w:sz w:val="24"/>
          <w:szCs w:val="24"/>
        </w:rPr>
        <w:t xml:space="preserve">выданного Министерством общего и профессионального образования Свердловской области на срок по </w:t>
      </w:r>
      <w:r>
        <w:rPr>
          <w:rFonts w:cs="Times New Roman" w:ascii="Times New Roman" w:hAnsi="Times New Roman"/>
          <w:b/>
          <w:sz w:val="24"/>
          <w:szCs w:val="24"/>
        </w:rPr>
        <w:t>12.12.2023 г.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Прохоровой Риммы Ивановны, действующей на основании Устава, с одной стороны, и 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(фамилия, имя, отчество и статус 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представляющий интересы несовершеннолетнего именуемого в дальнейшем «Обучающийся» ___________________________________________________________________________________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 дата рождения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 платные  дополнительные образовательные услуги, наименование и количество которых определено в приложении № 1, а Заказчик обязуется оплатить обучение по: __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латной дополнительной образовательной услуги)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обучени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, по оказанию платных дополнительных образовательных услу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платных дополнительных  образовательных услуг с  _______________________________________________________________________________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воения Обучающимся программ по платным дополнительным образовательным услугам   документ об образовании не выдает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7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 Обучающегося в Группы по оказанию платных дополнительных образовательных услуг (далее – Группы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Заказчика с расписанием работы Групп, предоставить ему всю интересующую информацию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личности Обучающегося, оберегать его от всех форм физического и психического здоровья, эмоционального благополучия Обучающегося с учетом его индивидуальных особенност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охрану жизни и здоровья Обучающегося во время его пребывания в </w:t>
        <w:br/>
        <w:t>Групп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работе Групп,  о необходимости в санитарно-гигиенических предметах, о ходе и результатах воспитательного процесса, об отмене работы Групп по тем или иным причина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ответствующие санитарным нормам условия пребывания Обучающегося в Групп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исьменного заявления Заказчика сохранять за Обучающимся место в случае его  непосещения Групп по уважительным причин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ь вправе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гнуть Договор досрочно, если Заказчик будет нарушать обязательства, указанные в пункте 3.6 настоящего Договора. Уведомление о расторжении Договора направляется Заказчику за пять дн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ить Обучающегося: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 систематическое непосещение Групп без уважительной причины в течение месяца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 нарушение режима работы;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заявлению родителей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ереходе в другую образовательную организацию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Заказчи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азчик обяз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требования, которые предъявляются к детям, правила внутреннего распорядка, содействовать их выполнению Обучающим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истематическое посещение Групп Обучающимся, если нет объективных причин, которые препятствовали бы этому. В случае отказа от места в Группах или невозможности посещения Обучающимся  Групп своевременно информировать об этом Исполнител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ть письменным заявлением на имя директора образовательной организации дни недели и время самостоятельного ухода Обучающегося из Групп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тех родственников, под ответственность которых может быть передан Обучающийся после окончания занятий в Групп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вносить плату за предоставленные услуги, указанные в разделе 1 настоящего Договора, в сумме  _________ в месяц. Оплата производится не позднее 10 числа месяца следующего за месяцем, в котором была оказана данная услуга в  кассу учрежд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материальную ответственность за порчу и утрату имущества образовательной организации и имущества других дет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гося предметами личной гигиен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оспитание Обучающегося, проявлять уважение к педагогам, администрации и техническому персоналу Исполни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азчик  вправ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     Защищать права и законные интересы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 Знакомиться с ходом и содержанием образовательной деятельности в Группах с разрешения директора образовательной организации, знакомиться с Уставом образовательной организации и другими документами, регламентирующими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     Предоставлять образовательной организации необходимую информацию для работы и учета состояния здоровь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платных дополнительных образовательных услуг не в полном объеме, предусмотренных учебным планом, Заказчик вправе по своему выбору потребовать: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го оказания образовательной услуги;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образовательной услуги;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Договора и потребовать полного возмещения убытков, если в течение 5 дней платная образовательная услуга не будет предоставлена в полном объеме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Исполнитель нарушил сроки оказания платных дополнительных образовательных услуг (сроки начала и (или) окончания образовательных услуг и (или) промежуточные сроки оказания образовательных услуг), либо, если во время оказания платных дополнительных образовательных услуг стало очевидным, что они не будут оказаны в срок, Заказчик вправе по своему выбору: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 к оказанию образовательной услуги и (или) закончить оказание образовательной услуги;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образовательной услуги;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в одностороннем поряд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по соглашению Сторон, или в соответствии с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Договора прекращается досрочно: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и Исполнителя, в том числе в случае ликвидации Исполнител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тоимости платной образовательной услуги по настоящему Договору не предусмотрено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настоящего Договора осуществляется по согласованию Сторон и оформляется дополнительным соглашением к Договору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, возникшие между Сторонами, и споры по настоящему договору решаются путем переговоров, в случае не достижения согласия – в судебном порядке.</w:t>
      </w:r>
      <w:bookmarkStart w:id="0" w:name="_GoBack"/>
      <w:bookmarkEnd w:id="0"/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Исполнитель:                                                            Заказчик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1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 казенное 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уркинская основная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53, Свердловская обл.,  Артинский район, с. Курки,   ул. Заречная, д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900000126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м ГУ Банка России по Свердловской области 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77001       ИНН 66360054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61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602054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рки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Р.И. Прох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: __________________________________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 Выдан: __________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 20__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.: 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(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расшиф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31:00Z</dcterms:created>
  <dc:creator>administrator</dc:creator>
  <dc:description/>
  <cp:keywords/>
  <dc:language>en-US</dc:language>
  <cp:lastModifiedBy>leo</cp:lastModifiedBy>
  <cp:lastPrinted>2017-01-24T15:26:00Z</cp:lastPrinted>
  <dcterms:modified xsi:type="dcterms:W3CDTF">2017-01-24T12:27:00Z</dcterms:modified>
  <cp:revision>8</cp:revision>
  <dc:subject/>
  <dc:title>Договор №____</dc:title>
</cp:coreProperties>
</file>