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Структура и органы управления образовательной организацией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Управление ОО осуществляется в соответствии с Законом «Об образовании в Российской Федерац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Управление школой осуществляется на основе сочетания принципов самоуправления коллектива и единоначалия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В основу положена пятиуровневая структура управления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u w:val="single"/>
        </w:rPr>
        <w:t>Первый уровень структур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это уровень стратегического управления.  Директор школы определяет совместно с Советом  школы и общим собранием трудового коллектива  стратегию развития школы. Директор школы представляет интересы  образовательной организации в государственных и общественных инстанциях, несет персональную юридическую ответственность за организацию жизнедеятельности школы и создает благоприятные условия для развития школ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u w:val="single"/>
        </w:rPr>
        <w:t>На втором уровне структур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 содержанию – это тоже уровень стратегического управления) функционируют традиционные субъекты управления:  Педагогический совет, Родительский комитет, первичный профсоюзный комите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u w:val="single"/>
        </w:rPr>
        <w:t>Третий уровень структуры упра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 содержанию – это уровень тактического управления) – уровень заместителя директора. Этот уровень представлен также методическим советом, который является  коллегиальным совещательным органом, в состав которого входят руководители школьных методических объединени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u w:val="single"/>
        </w:rPr>
        <w:t>Четвертый уровень организационной структуры упра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уровень учителей, функциональных служб (по содержанию – это уровень оперативного управления). Методические объединения – структурные подразделения методической службы школы, объединяет учителей одной ступени образования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u w:val="single"/>
        </w:rPr>
        <w:t>Пятый уровень организационной структуры – уровень обучающихся</w:t>
      </w:r>
      <w:r>
        <w:rPr>
          <w:rFonts w:cs="Arial" w:ascii="Arial" w:hAnsi="Arial"/>
          <w:color w:val="000000"/>
        </w:rPr>
        <w:t>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В школе созданы органы ученического самоуправления, детские общественные организации. Органы ученического самоуправления действуют на основании утвержденных Положений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>Непосредственное управление школой осуществляет прошедший аттестацию директор, который назначается приказом начальника Управления образования Администрации Артинского городского округа в соответствии с действующим трудовым законодательством. Директор несет ответственность перед государством, обществом, родителями и Учредителем за свою деятельность в соответствии с функциональными обязанностями, предусмотренными квалификационными требованиями и Уставом школы, а также за организацию работы по противопожарной безопасности и антитеррористической защищенности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8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80"/>
          <w:sz w:val="30"/>
          <w:szCs w:val="30"/>
        </w:rPr>
        <w:t>Формы самоуправления:</w:t>
      </w:r>
    </w:p>
    <w:p>
      <w:pPr>
        <w:pStyle w:val="Normal"/>
        <w:jc w:val="both"/>
        <w:rPr/>
      </w:pPr>
      <w:r>
        <w:rPr/>
        <w:t> </w:t>
      </w: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1"/>
        <w:gridCol w:w="4250"/>
      </w:tblGrid>
      <w:tr>
        <w:trPr/>
        <w:tc>
          <w:tcPr>
            <w:tcW w:w="437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CC0000"/>
              </w:rPr>
              <w:t>Педагогический совет</w:t>
            </w:r>
            <w:r>
              <w:rPr>
                <w:rFonts w:cs="Arial" w:ascii="Arial" w:hAnsi="Arial"/>
                <w:color w:val="CC000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дагогический совет состоит из всех педагогических работников и действует постоянно. Заседание его созывается по мере необходимости, но не реже 1 раза в четверть. Решения педагогического совета принимаются голосованием, являются правомочными, если на заседании присутствовало не менее 2/3 состава и за них проголосовало не менее 2/3 присутствующих. Решения являются обязательными для всех членов трудового коллектива. Педагогический совет действует в соответствии с Положением о педагогическом совете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 xml:space="preserve">Положение о Педагогическом совете МКОУ «Куркинская ООШ» 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color w:val="000000"/>
                <w:sz w:val="21"/>
                <w:szCs w:val="21"/>
              </w:rPr>
              <w:t>​</w:t>
            </w:r>
            <w:hyperlink r:id="rId2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1"/>
                  <w:szCs w:val="21"/>
                  <w:u w:val="single"/>
                </w:rPr>
                <w:t>Тематика педагогических советов на 2014 - 2015 учебный год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CC0000"/>
              </w:rPr>
              <w:t>Родительский комитет</w:t>
            </w:r>
            <w:r>
              <w:rPr>
                <w:rFonts w:cs="Arial" w:ascii="Arial" w:hAnsi="Arial"/>
                <w:color w:val="CC0000"/>
              </w:rPr>
              <w:t> </w:t>
            </w:r>
          </w:p>
          <w:p>
            <w:pPr>
              <w:pStyle w:val="Style15"/>
              <w:spacing w:before="0" w:after="0"/>
              <w:ind w:left="2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Родительский комитет является органом самоуправления школы, который возглавляет председатель. Родительский комитет подчиняется и подотчетен общешкольному родительскому собранию. Срок полномочий родительского комитета – 1 год. Для координации работы в состав комитета входит заместитель директора по учебной работе. Деятельность родительского комитета осуществляется в соответствии с Конвенцией ООН о правах ребенка, действующего законодательства Российской Федерации в области образования, Типовым Положением об образовательном учреждении, Уставом школы, Положением о родительском комитете.  Решения родительского комитета являются рекомендательными.  Родительский комитет координирует деятельность классных родительских комитетов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Положение о Родительском комитете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  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u w:val="single"/>
              </w:rPr>
              <w:t>План работы общешкольного родительского комитета на 2014/2015 учебный год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CC0000"/>
                </w:rPr>
                <w:t>Совет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 школы</w:t>
            </w:r>
          </w:p>
          <w:p>
            <w:pPr>
              <w:pStyle w:val="Style15"/>
              <w:spacing w:before="0" w:after="0"/>
              <w:ind w:firstLine="32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Это коллегиальный орган, реализующий установленные законодательством принципы самоуправления в управлении школой. Совет школы состоит из избранных и назначенных членов и имеет управленческие полномочия по решению ряда важных вопросов функционирования и развития, определенные Уставом школы.           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вет школы по представлению педагогического совета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гласовывает программу развит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вносит изменения и дополнения в Устав с последующим представлением Учредителю для утверждения и регистр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действует привлечению внебюджетных средств для обеспечения деятельности и развития школы, определяет направления и порядок их расходова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гласовывает выбор учебников из числа рекомендованных (допущенных) Министерством образования и науки Российской Федерации по представлению педагогического совет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 принимается с согласия органов опеки и попечительства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яет контроль за соблюдением здоровых и безопасных условий обучения и воспитани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ходатайствует, при наличии оснований, перед директором о расторжении трудового договора с педагогическими работниками и работниками из числа административного персонал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ходатайствует, при наличии оснований, перед Учредителем о награждении, премировании, о других поощрениях директора, а также о принятии к нему мер дисциплинарного воздействия, о расторжении с ним трудового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вует в разработке и согласовывает локальные акты, устанавливающие виды, размеры, условия и порядок произведения выплат стимулирующего характера работникам, показатели и критерии оценки качества и результативности труда работник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вует в оценке качества и результативности труда работников, распределении выплат стимулирующего характера работникам и согласовывает их распределение в порядке, устанавливаемом локальными актам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аствует в подготовке и утверждает публичный (ежегодный) доклад (публичный доклад подписывается совместно председателем Совета школы  и руководителем общеобразовательного учреждения).</w:t>
            </w:r>
          </w:p>
          <w:p>
            <w:pPr>
              <w:pStyle w:val="Style15"/>
              <w:spacing w:before="0" w:after="0"/>
              <w:ind w:firstLine="32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довой коллектив составляют все граждане, участвующие своим трудом в его деятельности на основе трудового договора. Полномочия трудового коллектива осуществляет общее собрание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CC0000"/>
              </w:rPr>
              <w:t>Методический совет</w:t>
            </w:r>
          </w:p>
          <w:p>
            <w:pPr>
              <w:pStyle w:val="Style15"/>
              <w:spacing w:before="0" w:after="0"/>
              <w:ind w:left="2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здан в целях координации деятельности всех структурных подразделений методической службы. Методический совет является консультативным органом по вопросам организации методической работы. </w:t>
            </w:r>
          </w:p>
          <w:p>
            <w:pPr>
              <w:pStyle w:val="Style15"/>
              <w:spacing w:before="0" w:after="0"/>
              <w:ind w:left="280" w:firstLine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ический совет создан для решения следующих задач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ординация деятельности методических объединени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работка основных направлений методической работы образовательного учреждения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ение методического сопровождения учебных программ, разработка учебных, научно-методических, дидактических материалов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инновационной, проектно-исследовательской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консультирования педагогических работников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работка мероприятий  по обобщению и распространению педагогического опыт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фессиональное становление молодых учителей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ганизация взаимодействия с другими образовательными учреждениями; внедрение в учебный процесс современных педагогических технологий.</w:t>
            </w:r>
          </w:p>
          <w:p>
            <w:pPr>
              <w:pStyle w:val="Style15"/>
              <w:spacing w:before="0" w:after="0"/>
              <w:ind w:left="28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ый учитель состоит в методическом объединении.</w:t>
            </w:r>
          </w:p>
          <w:p>
            <w:pPr>
              <w:pStyle w:val="Style15"/>
              <w:spacing w:before="0" w:after="0"/>
              <w:ind w:left="280"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В школе работают три методических объединени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ых классов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учителей-предметов;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ассных руководителей.</w:t>
            </w:r>
          </w:p>
          <w:p>
            <w:pPr>
              <w:pStyle w:val="Style15"/>
              <w:spacing w:before="0" w:after="0"/>
              <w:ind w:left="280" w:first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Положение о методическом совете МКОУ «Куркинской основной  общеобразовательной школы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»  </w:t>
            </w:r>
          </w:p>
          <w:p>
            <w:pPr>
              <w:pStyle w:val="Style15"/>
              <w:spacing w:before="0" w:after="0"/>
              <w:ind w:left="280" w:first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1"/>
                  <w:szCs w:val="21"/>
                  <w:u w:val="single"/>
                </w:rPr>
                <w:t>Приказ об организации работы Методического совета на 2014/2015 учебный год </w:t>
              </w:r>
            </w:hyperlink>
          </w:p>
          <w:p>
            <w:pPr>
              <w:pStyle w:val="Style15"/>
              <w:spacing w:before="0" w:after="0"/>
              <w:ind w:left="280" w:first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Состав Методического совета на 2014/2015 учебный год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План работы Методического совета на 2014/2015 учебный год</w:t>
              </w:r>
            </w:hyperlink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CC0000"/>
              </w:rPr>
              <w:t>Общее собрание трудового коллектива</w:t>
            </w:r>
            <w:r>
              <w:rPr>
                <w:rFonts w:cs="Arial" w:ascii="Arial" w:hAnsi="Arial"/>
                <w:color w:val="CC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32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зывается совместно с профсоюзным комитетом и администрацией Учреждения либо профсоюзным комитетом или администрацией самостоятельно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собрание: 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сматривает и принимает Устав школы, изменения и дополнения, вносимые в него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бирает Совет школы, его председателя и определяет срок их полномочий.</w:t>
            </w:r>
          </w:p>
          <w:p>
            <w:pPr>
              <w:pStyle w:val="Style15"/>
              <w:shd w:fill="FFFFFF" w:val="clear"/>
              <w:spacing w:before="0" w:after="0"/>
              <w:ind w:firstLine="32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рание считается правомочным, если в нём участвует более половины общего числа членов коллектива.</w:t>
            </w:r>
          </w:p>
          <w:p>
            <w:pPr>
              <w:pStyle w:val="Style15"/>
              <w:shd w:fill="FFFFFF" w:val="clear"/>
              <w:spacing w:before="0" w:after="0"/>
              <w:ind w:firstLine="32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Решения общего собрания трудового коллектива принимаются открытым голосованием большинством голосов членов коллектива.</w:t>
            </w:r>
          </w:p>
          <w:p>
            <w:pPr>
              <w:pStyle w:val="Style15"/>
              <w:shd w:fill="FFFFFF" w:val="clear"/>
              <w:spacing w:before="0" w:after="0"/>
              <w:ind w:firstLine="32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собрание трудового коллектива созывается по мере необходимости, один или два раза в год.</w:t>
            </w:r>
          </w:p>
          <w:p>
            <w:pPr>
              <w:pStyle w:val="Style15"/>
              <w:shd w:fill="FFFFFF" w:val="clear"/>
              <w:spacing w:before="0" w:after="0"/>
              <w:ind w:firstLine="324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</w:rPr>
                <w:t>Положение об общем собрании трудового коллектива</w:t>
              </w:r>
            </w:hyperlink>
          </w:p>
        </w:tc>
        <w:tc>
          <w:tcPr>
            <w:tcW w:w="4250" w:type="dxa"/>
            <w:tcBorders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  <w:t>Первичная профсоюзная организация </w:t>
            </w:r>
          </w:p>
          <w:p>
            <w:pPr>
              <w:pStyle w:val="Style15"/>
              <w:shd w:fill="FFFFFF" w:val="clear"/>
              <w:spacing w:before="0" w:after="0"/>
              <w:ind w:left="280" w:firstLine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своей деятельности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 Функциональные обязанности первичной профсоюзной организации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 проведение инструктажа для вновь поступающих, инструктажа на рабочем месте, совместная работа с администрацией школы по ознакомлению работающих с правилами техники безопасности. </w:t>
            </w:r>
          </w:p>
          <w:p>
            <w:pPr>
              <w:pStyle w:val="Style15"/>
              <w:shd w:fill="FFFFFF" w:val="clear"/>
              <w:spacing w:before="0" w:after="0"/>
              <w:ind w:left="280" w:firstLine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вичная профсоюзная организация контролирует соблюдение законодательства о продолжительности рабочего дня, соответствия рабочих мест правилам техники безопасности, осуществляет контроль за выполнением соглашений по охране труда, обязательств по коллективному договору.</w:t>
            </w:r>
          </w:p>
          <w:p>
            <w:pPr>
              <w:pStyle w:val="Style15"/>
              <w:shd w:fill="FFFFFF" w:val="clear"/>
              <w:spacing w:before="0" w:after="0"/>
              <w:ind w:left="280" w:firstLine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ложение о первичной профсоюзной организации      </w:t>
            </w:r>
          </w:p>
          <w:p>
            <w:pPr>
              <w:pStyle w:val="Style15"/>
              <w:shd w:fill="FFFFFF" w:val="clear"/>
              <w:spacing w:before="0" w:after="0"/>
              <w:ind w:left="280" w:firstLine="36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лан работы первичной профсоюзной организации на 2014/2015 учебный год</w:t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ollkorn Regular">
    <w:altName w:val="Bell MT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0"/>
        </w:tabs>
        <w:ind w:left="640" w:hanging="360"/>
      </w:pPr>
      <w:rPr>
        <w:rFonts w:ascii="Vollkorn Regular" w:hAnsi="Vollkorn Regular" w:cs="Vollkorn Regular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ollkorn Regular" w:hAnsi="Vollkorn Regular" w:cs="Vollkorn Regular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0"/>
        </w:tabs>
        <w:ind w:left="640" w:hanging="360"/>
      </w:pPr>
      <w:rPr>
        <w:rFonts w:ascii="Vollkorn Regular" w:hAnsi="Vollkorn Regular" w:cs="Vollkorn Regular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ollkorn Regular" w:hAnsi="Vollkorn Regular" w:cs="Vollkorn Regula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ollkorn Regular;Bell MT" w:hAnsi="Vollkorn Regular;Bell MT" w:cs="Vollkorn Regular;Bell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llkorn Regular;Bell MT" w:hAnsi="Vollkorn Regular;Bell MT" w:cs="Vollkorn Regular;Bell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lkorn Regular;Bell MT" w:hAnsi="Vollkorn Regular;Bell MT" w:cs="Vollkorn Regular;Bell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ollkorn Regular;Bell MT" w:hAnsi="Vollkorn Regular;Bell MT" w:cs="Vollkorn Regular;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ollkorn Regular;Bell MT" w:hAnsi="Vollkorn Regular;Bell MT" w:cs="Vollkorn Regular;Bell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kar.ucoz.ru/ucheb_rabota/plan_raboty_pedagogicheskikh_sovetov_na_2014-2015_.doc" TargetMode="External"/><Relationship Id="rId3" Type="http://schemas.openxmlformats.org/officeDocument/2006/relationships/hyperlink" Target="http://shkolakar.ucoz.ru/informacia/polozhenie_o_roditelskom_komitete.docx" TargetMode="External"/><Relationship Id="rId4" Type="http://schemas.openxmlformats.org/officeDocument/2006/relationships/hyperlink" Target="http://shkolakar.ucoz.ru/index/upravljajushhij_sovet/0-31" TargetMode="External"/><Relationship Id="rId5" Type="http://schemas.openxmlformats.org/officeDocument/2006/relationships/hyperlink" Target="http://shkolakar.ucoz.ru/informacia/polozhenie_o_metodicheskom_sovete.docx" TargetMode="External"/><Relationship Id="rId6" Type="http://schemas.openxmlformats.org/officeDocument/2006/relationships/hyperlink" Target="http://shkolakar.ucoz.ru/ucheb_rabota/prikaz_ob_organizacii_metod.soveta.jpeg" TargetMode="External"/><Relationship Id="rId7" Type="http://schemas.openxmlformats.org/officeDocument/2006/relationships/hyperlink" Target="http://shkolakar.ucoz.ru/ucheb_rabota/plan_raboty_metodicheskogo_soveta_na_2014-2015_uch.docx" TargetMode="External"/><Relationship Id="rId8" Type="http://schemas.openxmlformats.org/officeDocument/2006/relationships/hyperlink" Target="http://shkolakar.ucoz.ru/informacia/polozhenie_ob_obshhem_sobranii_trudovogo_kollektiv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2:00Z</dcterms:created>
  <dc:creator>User</dc:creator>
  <dc:description/>
  <cp:keywords/>
  <dc:language>en-US</dc:language>
  <cp:lastModifiedBy>класс</cp:lastModifiedBy>
  <dcterms:modified xsi:type="dcterms:W3CDTF">2015-02-07T09:32:00Z</dcterms:modified>
  <cp:revision>7</cp:revision>
  <dc:subject/>
  <dc:title/>
</cp:coreProperties>
</file>