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Куркинская основная общеобразовательная школа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3 – 201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3420"/>
        <w:gridCol w:w="3384"/>
        <w:gridCol w:w="22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 Областной конкурс «Ручейки доб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ена, Комиссаров Никита, Сташкина Ли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Районный конкурс чтецов «Мы теперь учени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Кари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Районная олимпиада по математи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Л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е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йонный конкурс по изобразительному искусств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ина Лиз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ластной конкурс «Ручейки доб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упова Мария -3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-3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-3 клас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веты на вопросы и выполнение за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полнение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ластной конкурс: «Ручейки добра: нравствен и культурна красота Православия»</w:t>
              <w:tab/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тветы на вопросы и выполнение за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полнение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айонный конкурс чтецов, учащихся 3 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озы по теме: «Беличьи сл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йонный конкурс фотографий «Родной край», «В мире техник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мире техники», фо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ой край»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айонный конкурс рисунков «День матери», посвященный Дню Матер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ины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айонный турнир знатоков искус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ерова 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това Ли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Областной конкурс по православной культур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ькин Матв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Районный конкурс «Золотая кисточ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Районная олимпиада по ИЗ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ы Урала» по творчеству П.П.Баж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Районный конкурс  рисунков «Афганистан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ева Вик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 юбилею Афгани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.Районный конкурс «Юная мод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й костю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Районный  конкурс по компьютерной графике «Родных Артей не увядает красот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ева Виктор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ых Артей не увядает крас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Районная олимпиада по ОРКС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Областной конкурс поделок «Пасхальный перезвон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ва Мар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хальное яйц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рам Покрова на Нер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Районный конкурс поделок детей инвалидов в ЦРЦН «Полян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ева Людмил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Анастас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се мож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 Районные соревнования по стрельб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шенинникова Нат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ева 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 Саве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Районные соревнования по шахматам, 1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 Николай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Районный конкурс компьютерной граф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исунка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Районный конкурс «Школа музейного актив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нат «Альбом мар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нат «Шынашовыч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  Конкурс активистов школьных музее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ные места Свердлов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менитые люди Свердлов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 Областной конкурс сочинений «Мой друг инвали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 Поли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теме: «Мой друг инвал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Областной конкурс активистов школьных муз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киева Вла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менитые люди Свердл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«За актуальность тем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0:00Z</dcterms:created>
  <dc:creator>Прохорова Римма Ивановна</dc:creator>
  <dc:description/>
  <cp:keywords/>
  <dc:language>en-US</dc:language>
  <cp:lastModifiedBy>User</cp:lastModifiedBy>
  <cp:lastPrinted>2014-10-18T09:14:00Z</cp:lastPrinted>
  <dcterms:modified xsi:type="dcterms:W3CDTF">2014-10-18T11:31:00Z</dcterms:modified>
  <cp:revision>45</cp:revision>
  <dc:subject/>
  <dc:title/>
</cp:coreProperties>
</file>