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портивно-развлекательная игра по станциям»,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вящённая «Дню трезвости в России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е для 5-6 классов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проведения: 20.09.2018г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ал и провёл: Иванова Т.С. – классный руководитель 5 класс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участников соревнований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метапредметных связей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физической красоты, силы, ловкости и выносливости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физической культуры – как интересной, увлекательной игры для юных зрителей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спортивно – массовым мероприятиям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здоровому образу жизни.</w:t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строение в одну шеренгу по классам)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- Здравствуйте дорогие ребята! 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Сегодня мы собрались на традиционный день здоровья! Наш сегодняшний день здоровья посвящен Дню трезвости в Ро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913 году, по инициативе служителей Православной Церкви, был проведён первый Российский День трезвост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1914 года Святейший Синод принял решение о ежегодном праздновании Всероссийского Дня трезв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ебята прежде, чем приступить к нашим соревнованиям, давайте проведём разминку (разминка)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нци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каждую станцию отводится по 5 минут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Меткий стрелок»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ами вряд расставлены кегли. Ваша задача: сбить малым мячом кегли, не заходя за линию. Побеждает команда, которая сумела сбить за 5 мин, как можно больше кеглей. (Записывается, количество сбитых кеглей.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Самый быстрый»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вый участник бежит до обруча, преодолевая препятствия (перепрыгивая фишки), берёт из обруча кубик, возвращается обратно, таким же образом, передает эстафету следующему игрок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а продолжается до тех пор, пока все кубики не будут собран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сли все кубики собраны, команда получает 5 баллов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Прямо в цель»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д вами лежит обруч, в котором лежит футбольный и баскетбольный мяч, по команде первый игрок берет сначала футбольный мяч пинает его в ворота, затем берет баскетбольный мяч пытается закинуть в корзину, после собирает мячи, кладёт их обратно в обруч, передает эстафету следующ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20:00Z</dcterms:created>
  <dc:creator>Администратор</dc:creator>
  <dc:description/>
  <dc:language>en-US</dc:language>
  <cp:lastModifiedBy>Администратор</cp:lastModifiedBy>
  <cp:lastPrinted>2018-09-19T20:30:00Z</cp:lastPrinted>
  <dcterms:modified xsi:type="dcterms:W3CDTF">2018-09-19T15:55:00Z</dcterms:modified>
  <cp:revision>2</cp:revision>
  <dc:subject/>
  <dc:title/>
</cp:coreProperties>
</file>