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уркинская основная общеобразовательная школа»  2010 – 2011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88"/>
        <w:gridCol w:w="3420"/>
        <w:gridCol w:w="4392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ластной конкурс «Ручейки добр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Алин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 Любовь Валенти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Роза 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ушкин Евгений,1к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, 1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, 2к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а Наталь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, 2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, 3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Руслан, 3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, 4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Снежана, 4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Екатерина, 7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тветы на вопросы и выполнение зад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полнение твор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Районный конкурс чтецов, для учащихся 4 клас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Снежана, 4к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 «Род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йонная экологическая игра «ЭкоКолобок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агитбрига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презен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готовка книжки-загад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готовка «космических иг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йонный конкурс чтецов, для учащихся 2  клас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 Любовь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  «К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Районный конкурс чтецов, 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Роза 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 Кирилл, 3к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 «Уч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йонный конкурс компьютерной графики, 5-6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аева Виктория, 5к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исунка на компьютере по прочитанному тек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 Районный конкурс «Грани талан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Вл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аева Светл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Кс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Юл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И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Пав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на космическую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в номин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айонный конкурс рисунков «Мир глазами ребенка», посвященный Дню Побе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Районная выставка детских рисунков, посвященная Дню Побе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 Районный конкурс «Юные знатоки Урал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Лид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Екате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етова Окс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а Дия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Вл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творческой работы по истории космонав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за культуру оформления работ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Районные и областные краеведческие чтения «Каменный пояс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етова Оксана, 7кл., Столбова Екатерина, 7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аева Илона, 8к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Дияна, 7к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 по теме: «Дети войн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 по теме: «Юбилей села Кур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–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  Районный конкурс «Школа музейного актив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Павел, 9к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олбова Катя, 7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аева Виктория, 5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Влада, 5к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экспоната «Люль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экспоната «Шариковая руч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Районная Интернет-олимпиада по истории, посвященная Году космонавт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Павел, 9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кин Иван, 9к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ответов на вопросы и задания виктор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ответов на вопросы и задания виктор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0:00Z</dcterms:created>
  <dc:creator>Прохорова Римма Ивановна</dc:creator>
  <dc:description/>
  <dc:language>en-US</dc:language>
  <cp:lastModifiedBy>Алексей</cp:lastModifiedBy>
  <cp:lastPrinted>2011-07-02T10:27:00Z</cp:lastPrinted>
  <dcterms:modified xsi:type="dcterms:W3CDTF">2012-01-23T15:00:00Z</dcterms:modified>
  <cp:revision>2</cp:revision>
  <dc:subject/>
  <dc:title/>
</cp:coreProperties>
</file>