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стижения уча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Куркинская основна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 – 2010гг.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2448"/>
        <w:gridCol w:w="3132"/>
        <w:gridCol w:w="4608"/>
        <w:gridCol w:w="2340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ученик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Районный конкурс «Школа безопасно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10г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тиев Николай Иванови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Паве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Заха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шкин Дени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Кс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рин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йонные соревнования по компьютерной график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 Леонид Алексееви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етова Оксан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Районные соревнования по стрельб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 Леонид Алексееви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кина Анна, Ивашкина Евг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ин Сергей,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Районный конкурс «Безопасное колесо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 Леонид Алексееви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Ю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Ю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кин Ив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шкин Сергей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Районная интеллектуальная игра по географии, биологии, хими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упов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аева Л.П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ев Дани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шкин Дени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кин Ив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рин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ка эссе по теме: «Роль биологии и химии в жизни челове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астие в интеллектуальной игр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Районный конкурс «Грани таланта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упова Алена Владимировн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Снежан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Букет мам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айонный конкурс «Грани таланта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аева Людмила Петровн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Ксения, 8кл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иллинг «Буке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Районный конкурс рисунков по правилам дорожного движ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аева Людмила Петровн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Валерия, 2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аев Василий, 3 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киева Влада, 4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рина, 8кл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 по правилам дорожного дви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 Районный конкурс «Юные знатоки Урала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Лидия Анатольевн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аева Ил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 Районный конкурс математических букле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София Геннадьевн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рина, 8к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Павел 8кл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лет «Функц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лет-памятка по теме: «Признаки делимо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место 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 Районный конкурс чтецов, для учащихся 1 клас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а Любовь Валентиновн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ских Антон, 1кл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 Районные соревнования по легкой атлетике на приз С. Кошки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сентября 2009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тиев Николай Иванови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шкин Дени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ев Дани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Кс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 Андр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,1 мес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, 3 мес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Районные и областные краеведческие чтения «Каменный пояс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киева М.В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Павел, 8кл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клад тружеников тыла деревни Курки в дело Побед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–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- область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Областной и районный конкурс «Вместе выстояли, вместе победили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киева М.В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О «Историческое краеведение»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ворческого альбома «Вместе выстояли! Вместе победили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в области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Районный конкурс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помню! Я горжусь!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киева Марина Викторовн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Павел, 8 клас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шкин Вячеслав, 8кл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веты на историческую виктори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чинения по теме: «Труженики ты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рская бит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исунки по теме вой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Всероссийский конкурс исторических  исследовательских работ учащихся «Человек в истории. Россия - 20 век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киева Марина Викторовн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Павел, 8кл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Вклад тружеников тыла деревни Курки в дело Побед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ительная грамота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Районная интеллектуальная игра по истории по теме: «Великая Отечественная война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киева Марина Викторовн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кин Иван - 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Павел - 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шкин Вячеслав - 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аев Павел - 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ин Сергей - 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 Районный конкурс исторических буклетов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киев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аева Л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Павел, 8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кин Иван, 8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аева Мария - 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шкина Евгения - 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кина Анна – 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песни Катюш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енщины деревни – фронт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каты Великой Отечеств. вой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ни военных ле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458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4:58:00Z</dcterms:created>
  <dc:creator>Прохорова Римма Ивановна</dc:creator>
  <dc:description/>
  <dc:language>en-US</dc:language>
  <cp:lastModifiedBy>Алексей</cp:lastModifiedBy>
  <cp:lastPrinted>2011-06-28T11:23:00Z</cp:lastPrinted>
  <dcterms:modified xsi:type="dcterms:W3CDTF">2012-01-23T14:58:00Z</dcterms:modified>
  <cp:revision>2</cp:revision>
  <dc:subject/>
  <dc:title/>
</cp:coreProperties>
</file>