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ижени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Куркинская О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–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гг.</w:t>
      </w:r>
    </w:p>
    <w:tbl>
      <w:tblPr>
        <w:tblW w:w="16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3391"/>
        <w:gridCol w:w="3656"/>
        <w:gridCol w:w="1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по окружающему м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юбовь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Дан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Лин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юбовь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 Ксения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Лили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юшкина А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Вас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юбовь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 Ксения Валенти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Соф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Леон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Ли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чтецов среди обучающихся 2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Леон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озы «Наход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чтецов среди обучающихся 3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Ксения Валенти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«Театр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 соч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ко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одворь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областного конкурса «Мы-ураль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аботы: «Йыван Кырля – первый мариец в кинематограф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«Уникальный экспо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сьмо с фрон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 «Кенчыра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исследовательских работ школьников «История моей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ликвия семьи Каметовых – точильный камень с Кашкабаш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«Уральский харак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аботы: «Йыван Кырля – первый мариец в кинематограф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исследовательских работ «Оте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ийская молитв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фотографий по родному кр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фото по родному краю и марийской культу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этнокультурный фестив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а Анге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ка в с. Малая Тав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ФСК «Готов к труду и обороне» 1-2 ступе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ати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енство АГО среди ОУ по баскетболу среди учащихся 7-9 класс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кевич 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в баскетб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соревнования «Суперго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ар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игина Ма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первенство МАОУ АГО «ЦДО» по лыжным гонкам. Открытие лыж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 Арс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а Анге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соревнования по лыжным гонкам на призы «Областной газ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аров Ники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ыжным гонкам в рамках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игина М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а Анге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 Родио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шкевич Александ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ыжным гонкам «Лыжня России 20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ыжным гонкам на приз Сухобского (г.Красноуфим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игина М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ыжным гонкам среди учащихся 2004 г.р. и млад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м. команд мальчики 2м. девочки 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ыжным гонкам на приз памяти Бодунова П.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соревнования на приз Веденина и Чеп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дружин юных пожар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а Анге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-турн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 Юр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егкой атлетике  среди учащихся 2005 г.р и млад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атов Дени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ОФ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а Анге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ые упраж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езидентские состязания по шахм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 Андр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оревнования по стрельбе (кома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 Юр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Наталь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(кома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соревнования по шахматам, г. Нижние Сер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шахматам, п. Арти, «День защита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униципальный конкурс «Рождественские фантазии» для детей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Светла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оделки «Ел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ставка творческих работ, посвященных Дню Матери (ЦД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«Рождественские фантазии» для детей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кевич 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 Андр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ев Евг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ОВЗ, Артин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ина Анна Станислав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кевич 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 Андр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ев Андр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Прохорова Римма Ивановна</dc:creator>
  <dc:description/>
  <cp:keywords/>
  <dc:language>en-US</dc:language>
  <cp:lastModifiedBy>ученик</cp:lastModifiedBy>
  <cp:lastPrinted>2017-07-08T11:24:00Z</cp:lastPrinted>
  <dcterms:modified xsi:type="dcterms:W3CDTF">2018-07-06T09:32:00Z</dcterms:modified>
  <cp:revision>382</cp:revision>
  <dc:subject/>
  <dc:title/>
</cp:coreProperties>
</file>