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История образовательного учреждения с. Курки</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история предков всегда любопытна для того, кто достоин иметь Отечество…</w:t>
      </w:r>
    </w:p>
    <w:p>
      <w:pPr>
        <w:pStyle w:val="Normal"/>
        <w:ind w:left="70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арамзин Н.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чале 20 века, с развитием товарно-денежных отношений в стране, на селе возникла необходимость в грамотных людях. Местные, богатые, торговые люди обратились с просьбой в земскую управу, открыть в деревне Курки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уркинское начальное русско-марийское инородческое училище Азигуловской волости было открыто Красноуфимской земской управой в 1911 году, 15/28 октября. Первоначально оно располагалось в нанятой сельским сходом неудобной и тесной для школы крестьянской избе, на два окна с низким потолком, и с недостаточным освещением. Подготовка к открытию училища в Курках легла на плечи приехавшего, опытного, с десятилетним педагогическим стажем заведующего школой Тимофея Петровича Тадасеева. Тимофей Петрович окончил двухлетнюю, классную учительскую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911-1912гг. он обучал 28 мальчиков и 3 девочек. Открытое училище было общеобразовательным заведением, Тимофей Петрович обучал марийских детей грамматике русского языка, чтению, письму и счету, церковно-славянскому чтению, давал первоначальные сведения по естествознанию, истории, ге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913 году в училище был назначен второй учитель – Емельян Зосимович Накоскин и в четырех группах училища в 1913-1915гг. обучалось 4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914 году Куркинское русско-марийское училище занимает приспособленное под школу здание на две комнаты, построенное в 1906 году и купленное на средства сельского общества у местного жителя. Будучи высокообразованным народным учителем, Т.П. Тадасеев разделял социал-демократические взгляды и был энергичным организатором культурно-просветительской работы среди населения, за что попал в немилость к начальнику и уряднику. В 1915 году Тадасеев был вынужден уехать из Курков в деревню Багышково Больше-Окинской волости.</w:t>
      </w:r>
    </w:p>
    <w:p>
      <w:pPr>
        <w:pStyle w:val="Normal"/>
        <w:spacing w:before="0" w:after="0"/>
        <w:jc w:val="both"/>
        <w:rPr/>
      </w:pPr>
      <w:r>
        <w:rPr>
          <w:rFonts w:cs="Times New Roman" w:ascii="Times New Roman" w:hAnsi="Times New Roman"/>
          <w:sz w:val="28"/>
          <w:szCs w:val="28"/>
        </w:rPr>
        <w:tab/>
        <w:t>В 1915 году учитель Е.З. Накоскин был мобилизован в армию и отправлен на фронт, а заведующим был назначен выпускник Бирской учительской семинарии Василий Андреевич Андреев. С 1915 по 1917 гг. в училище обучалось 35-36 человек, среди них 5 девочек. В 1917 году В.А. Андреев уехал в Н.- Барды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Куркинская школа в первый год советской власти оказалась неукомплектованной из-за отсутствия учителя. В 1919 году согласно решения правительства РСФСР село Курки и другие населенные пункты вошли в состав Дувано-Кущинского контона Башкирии. Уездный центр – село Дуван оказался в 116 км. от Куркинского сельского совета, что было неудобно для населения. Жители села обратились с просьбой в волостной совет включить их в состав Артинской волости, в виду экономического тяготения. Пойти на работу в Курки изъявил желание опытный педагог А.И. Лисов. 6 сентября, 1920 года он был назначен заведующим Куркинской школы. Алексей Игнатьевич возглавлял школу более двадцати л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0-1921гг. Лисов обучал 38 детей, развернул кипучую деятельность по распространению пропаганды образования.</w:t>
      </w:r>
    </w:p>
    <w:p>
      <w:pPr>
        <w:pStyle w:val="Normal"/>
        <w:spacing w:before="0" w:after="0"/>
        <w:ind w:firstLine="708"/>
        <w:jc w:val="both"/>
        <w:rPr/>
      </w:pPr>
      <w:r>
        <w:rPr>
          <w:rFonts w:cs="Times New Roman" w:ascii="Times New Roman" w:hAnsi="Times New Roman"/>
          <w:sz w:val="28"/>
          <w:szCs w:val="28"/>
        </w:rPr>
        <w:t>В 20-е годы в школе была создана Пионерская организация, ребята изучали историю пионерского движения, занимались пропагандой образования, ставили концерты художественной само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голода и болезни учебный год пришлось сократить, занятия продолжались с 1 ноября 1921 по 1 апреля 1922 года. Из 51 школьника к концу занятий осталось 25 человек (16 мальчиков и 9 девоч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4 году при районировании и ликвидации волостного правления Куркинская школа вошла в состав вновь созданного Манчаж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4-1925гг. школа работала 107 дней, т.к. занятия пришлось начать лишь после окончания полевых работ – 15 ноября 1924 года и закончить 15 м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4 году в школе обучалось 29 марийских и 7 русских детей. Из-за отсутствия обуви и одежды учащимися школы было пропущено 1540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7 году в Куркинской школе к работе приступила опытный педагог Анна Васильевна Лисова, 19 лет до этого обучавшая детей в Маракановской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32 году деревня Курки с 472 жителями вошла в состав Артин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39-1940гг. в 4-х классах Куркинской начальной школы обучалось 62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41-1942гг. в школе обучался 51 учащийся, а в 1950-1952гг. – 42 школьника. Их обучало 2 человека, школой заведовала А.В. Лис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1941-1945гг. многие школьники старших классов наравне со взрослыми работали на полевых и других работах в колхозе, заменив ушедших на фронт своих отцов и старших брать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сентября 1953 года Куркинская начальная школа становится семилетней. Первым ее директором была назначена Юлия Федоровна Батыгина, приехавшая в Курки после  окончания педагогического институ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я: Сафронова А.А., Сутягина Г.М., Ильдюкова Н.Г., Ягодаров И.М., Сороколетовских А.А., (учитель математики), Кукушкина Л.Н., Иванова М.И., Кубина Валерия Ивановна, (учитель биологии), </w:t>
      </w:r>
    </w:p>
    <w:p>
      <w:pPr>
        <w:pStyle w:val="Normal"/>
        <w:spacing w:before="0" w:after="0"/>
        <w:ind w:firstLine="708"/>
        <w:jc w:val="both"/>
        <w:rPr/>
      </w:pPr>
      <w:r>
        <w:rPr>
          <w:rFonts w:cs="Times New Roman" w:ascii="Times New Roman" w:hAnsi="Times New Roman"/>
          <w:sz w:val="28"/>
          <w:szCs w:val="28"/>
        </w:rPr>
        <w:t xml:space="preserve">16 августа 1954 года директором назначен Ягодаров Иван Михайлович. При нем в школе и деревне начинает бурно развиваться спортивная жизнь. Учащиеся школы принимают активное участие в районных спортивных соревнованиях по лыжам и легкой атлетике, занимают призовые места. </w:t>
      </w:r>
    </w:p>
    <w:p>
      <w:pPr>
        <w:pStyle w:val="Normal"/>
        <w:spacing w:before="0" w:after="0"/>
        <w:ind w:firstLine="708"/>
        <w:jc w:val="both"/>
        <w:rPr/>
      </w:pPr>
      <w:r>
        <w:rPr>
          <w:rFonts w:cs="Times New Roman" w:ascii="Times New Roman" w:hAnsi="Times New Roman"/>
          <w:sz w:val="28"/>
          <w:szCs w:val="28"/>
        </w:rPr>
        <w:t>25 сентября 1954 года директором Куркинской семилетней школы объявлена благодарность учащимся за активное участие в погрузке и сортировке зерна для колхоза «Победа».</w:t>
      </w:r>
    </w:p>
    <w:p>
      <w:pPr>
        <w:pStyle w:val="Normal"/>
        <w:spacing w:before="0" w:after="0"/>
        <w:ind w:firstLine="708"/>
        <w:jc w:val="both"/>
        <w:rPr/>
      </w:pPr>
      <w:r>
        <w:rPr>
          <w:rFonts w:cs="Times New Roman" w:ascii="Times New Roman" w:hAnsi="Times New Roman"/>
          <w:sz w:val="28"/>
          <w:szCs w:val="28"/>
        </w:rPr>
        <w:t>11 октября 1954 года директором школы назначена Иванова Мария Ивановна, которая работала до 1956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июня 1955 года тридцать три ученика школы полностью сдали нормы «БГТО», на основании Положения  о Всесоюзном физкультурном комплексе, награждены знач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1954-1955гг. – Ильдюкова Н.Г., Лыхина В.А., Кукушкина Л.Н., Батыгина Ю.Ф., Кубина В.И., Бурова А.А., Иванова М.И., Васильева С.И, Юшкина М.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го сентября 1956 года директором Куркинской семилетней школы назначена Кубина Валерия Ивановна. Учителя школы: Кукушкина Л.Н., Суслина Т.Г., Бурова В.И., Юшкина М.П., Ильдюкова Н.Г., Васильева 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ервого июля 1957  по 1959 во главе школы Павлов И.П. Учителя школы: Малышева Э.П., Иванова М.П., Акиева Т.П., Глазова В.П., (воспитатель интерната), Суслина Т.Г., Ягодаров И.М., Кубина В.И., Юшкина М.П., Васильева С.И., Утева З.А.</w:t>
      </w:r>
    </w:p>
    <w:p>
      <w:pPr>
        <w:pStyle w:val="Normal"/>
        <w:spacing w:before="0" w:after="0"/>
        <w:ind w:firstLine="708"/>
        <w:jc w:val="both"/>
        <w:rPr/>
      </w:pPr>
      <w:r>
        <w:rPr>
          <w:rFonts w:cs="Times New Roman" w:ascii="Times New Roman" w:hAnsi="Times New Roman"/>
          <w:sz w:val="28"/>
          <w:szCs w:val="28"/>
        </w:rPr>
        <w:t xml:space="preserve">В 1958-59гг. в Куркинской школе хорошо работает методическое объединение учителей Афанасовской и Пантелейковских марийских школ. Большую методическую работу с молодыми учителями Алиевой и Акиевой Т. Проводила учитель-пенсионер Лисова Анна Ивановна, кавалер Ордена Ленина, орден трудового знамени. В 1958 году в Куркинской семилетней школе обучалось 78 учащихся и работало 5 учи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 первого сентября 1959 года  директор – Иванова Юлия Федоровна. В школе обучается 102 школь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августа 1960 года директором школы согласно приказу по Артинскому РАЙОНО назначен Зырянов Николай Лазаревич, приехавший из деревни Андрейково, где работал председателем колхоза. </w:t>
      </w:r>
    </w:p>
    <w:p>
      <w:pPr>
        <w:pStyle w:val="Normal"/>
        <w:spacing w:before="0" w:after="0"/>
        <w:ind w:firstLine="708"/>
        <w:jc w:val="both"/>
        <w:rPr/>
      </w:pPr>
      <w:r>
        <w:rPr>
          <w:rFonts w:cs="Times New Roman" w:ascii="Times New Roman" w:hAnsi="Times New Roman"/>
          <w:sz w:val="28"/>
          <w:szCs w:val="28"/>
        </w:rPr>
        <w:t xml:space="preserve">Учителями школы назначены: Зырянова М.И., (марийский и русский язык),  Утева Т.А., (русский язык, физкультура), Андреева О.Г., (математика, физика, черчение), Мандыкаева Р.Н., (1 класс), Иванова М.П., (2-4 класс), Иванова З.П., (история, география, труд), Кензина А.В., (3 класс), основание – приказ Артинского района. Высшее образование имеют три педагога – Зырянов Н.Л., Зырянова М.И., Андреева О.Г., среднее педагогическое – Утева Т.А., Мандыкаева Р.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ом школы Зыряновым Н.Л. вручены грамоты и книги учащимся школы за отличные результаты проведенной осенней спартакиады: Апаеву Валерию, Кабдиновой Рае, Алиеву Борису, Комиссаровой Нине, Яметову Владимиру. Ивановой Марии Петровне, классному руководителю 2-4 классов, за подготовку художественного выступления учащихся объявлена благодарность.</w:t>
      </w:r>
    </w:p>
    <w:p>
      <w:pPr>
        <w:pStyle w:val="Normal"/>
        <w:spacing w:before="0" w:after="0"/>
        <w:ind w:firstLine="708"/>
        <w:jc w:val="both"/>
        <w:rPr/>
      </w:pPr>
      <w:r>
        <w:rPr>
          <w:rFonts w:cs="Times New Roman" w:ascii="Times New Roman" w:hAnsi="Times New Roman"/>
          <w:sz w:val="28"/>
          <w:szCs w:val="28"/>
        </w:rPr>
        <w:t>Учащимся школы регулярно объявляется благодарность и вручаются книги за: активное участие в работе пионерской организации, за хорошие показатели по результатам соревнований летней школьной спартакиады, активное участие и завоевании 3 места в районном туристическом сле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ом от 25 августа 1961 года назначены учителями школы следующие товарищи: Зырянова М.И., (марийский язык, русский язык), Андреева О.Г., (математика, черчение), Утева Т.А., (русский язык), Дмитриев М.М., (биология, труд, физкультура), Иванова Ю.Ф., (история, география, пение, рисование), Гладких З.А., (4 класс), Леонтьева М.с., (1-3 класс), Шевалдину Л.В., (воспитатель интерната). </w:t>
      </w:r>
    </w:p>
    <w:p>
      <w:pPr>
        <w:pStyle w:val="Normal"/>
        <w:spacing w:before="0" w:after="0"/>
        <w:ind w:firstLine="708"/>
        <w:jc w:val="both"/>
        <w:rPr/>
      </w:pPr>
      <w:r>
        <w:rPr>
          <w:rFonts w:cs="Times New Roman" w:ascii="Times New Roman" w:hAnsi="Times New Roman"/>
          <w:sz w:val="28"/>
          <w:szCs w:val="28"/>
        </w:rPr>
        <w:t>В школе функционируют следующие кружки: «Юных животноводов», (Дмитриева М.М.), «Краеведческий», (Иванова Ю.Ф.), «Фотолюбительский», (Зырянов Н.Л.), «Хоровой».</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 школе обучается 99 учеников.</w:t>
      </w:r>
    </w:p>
    <w:p>
      <w:pPr>
        <w:pStyle w:val="Normal"/>
        <w:spacing w:before="0" w:after="0"/>
        <w:ind w:firstLine="708"/>
        <w:jc w:val="both"/>
        <w:rPr/>
      </w:pPr>
      <w:r>
        <w:rPr>
          <w:rFonts w:cs="Times New Roman" w:ascii="Times New Roman" w:hAnsi="Times New Roman"/>
          <w:sz w:val="28"/>
          <w:szCs w:val="28"/>
        </w:rPr>
        <w:t>В 60-м году встал вопрос о строительстве новой школы. Директора школы поддержало Свердловской ОБЛОНО, было дано поручение Артинскому РОНО приступить к подготовке проектной документации на строительство Куркинской восьмилетней типовой школы. В районе шла кадровая перетряска, но Н.Л. Зырянова поддержал заведующий Артинским РОНО Малыгин Михаил Павлович.</w:t>
      </w:r>
    </w:p>
    <w:p>
      <w:pPr>
        <w:pStyle w:val="Normal"/>
        <w:spacing w:before="0" w:after="0"/>
        <w:ind w:firstLine="708"/>
        <w:jc w:val="both"/>
        <w:rPr/>
      </w:pPr>
      <w:r>
        <w:rPr>
          <w:rFonts w:cs="Times New Roman" w:ascii="Times New Roman" w:hAnsi="Times New Roman"/>
          <w:sz w:val="28"/>
          <w:szCs w:val="28"/>
        </w:rPr>
        <w:t xml:space="preserve">Из архитектурного проектного учреждения г. Свердловска в деревню Курки приехал представитель для взятия пробы на анализ грунта. Из совхоза отправили рабочих Илькина Александра и Евдокимова Михаила для взятия пробы грунта. Было дано «добро». На пустыре около речки Курка было решено строить школу. Пробы брали на глубине 2,8 мет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леустроителями из Артей были забиты колышки об отводе участка земли для будущей школы. В 1961 году началось строительство. Начали с рубки леса весной. Использовали ручные пилы, жили в лесу, домой приезжали только на выходные. В бригаду входили: Петров П.П., Николаев Я.И., Васяев А.Н., Мезин И.Н., Мишин С.М., Илькина Дарья, Мишина Зоя, Николаева Зоя, Комиссарова Зоя, Андреев Иван, Андреева Анна, Николаев Алексей, Мишин Алексей, Мишина Салика, Илькина Анна, Иванаева Падиян, Сенаев Иван, Сенаева Анюшка, Семенов Николай.</w:t>
      </w:r>
    </w:p>
    <w:p>
      <w:pPr>
        <w:pStyle w:val="Normal"/>
        <w:spacing w:before="0" w:after="0"/>
        <w:ind w:firstLine="708"/>
        <w:jc w:val="both"/>
        <w:rPr/>
      </w:pPr>
      <w:r>
        <w:rPr>
          <w:rFonts w:cs="Times New Roman" w:ascii="Times New Roman" w:hAnsi="Times New Roman"/>
          <w:sz w:val="28"/>
          <w:szCs w:val="28"/>
        </w:rPr>
        <w:t>Руководил всей стройкой Зырянов Н.Л., завхозом работал Ивашкин Александр, снабженец – Потемкин А.И. Лес валили вручную, объем которого составил 2500куб/м. Вывозили лес после работы в совхозе тракторами. После дневной смены ,8 часов, мужчины шли в ночную смену вывозить ле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фундамент камни ломали вручную около д. Козанаево. Ломали камень днем, вывозили ночью на бортовой машине, водителем которой работал Иванов Миклай из деревни Афонасково. Грузили камень Николай Яков, Сенаев Иван, Мезин Иван. Траншею под фундамент копали вручную размером 170</w:t>
      </w:r>
      <w:r>
        <w:rPr>
          <w:rFonts w:cs="Times New Roman" w:ascii="Times New Roman" w:hAnsi="Times New Roman"/>
          <w:sz w:val="20"/>
          <w:szCs w:val="20"/>
        </w:rPr>
        <w:t>Х</w:t>
      </w:r>
      <w:r>
        <w:rPr>
          <w:rFonts w:cs="Times New Roman" w:ascii="Times New Roman" w:hAnsi="Times New Roman"/>
          <w:sz w:val="28"/>
          <w:szCs w:val="28"/>
        </w:rPr>
        <w:t>60. Школа строилась хозяйственным способом. Было очень трудно. Во время разгрузки вагонов с кирпичами своей площадки не было, все делалось вручную. Активно помогали куркинские женщины, ученики, разгружали кирпич поштучно. Строили дедовским мето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дка шла и зимой и летом. Зимой грели воду и песок на железном листе. Не вели кладку только под -30°. Воду носили с речки ведрами. Перед всеми стояла задача – на третий год с начала стройки запустить школу. Два раза приходили сельчане на субботник класть потолок и стелить пол. Премудростям кладки учил рядовых старший каменщик Шалкиев Семен. Помогали каменщикам Николаева Зоя и Илькина Дарья, носили раствор и кирпичи. Землю на потолок поднимали мужчины, женщины, подростки на носилках по лестницам. Трубы для отопления доставляли прямо напрямую с новотрубного завода по маршруту: Красноуфимск –Межовка- Кордон,на лошадях доставляли в Курки на строй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4 ноября 1962 по 1964гг. во главе школы – Иванова Юлия Федоро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Трусова Е.А., Кубина В.И., (учитель русского языка, географии, труда), Зырянова М.И., (учитель марийского языка, русского языка), Черепанов Ю.Г., (учитель математики и физкультуры), Легаев Н.И., (учитель математики), Ильин В.И., (учитель начальных классов), Камисова А.К., (учитель математики), Иванова М.П., (учитель начальных классов), Иванова А.М., (учитель 1 к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ыпускники восьмилетней школы:?(фото Николай Ивано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ом школы объявлена благодарность учащимся 6 класса: Петровой Розе, Ивановой Лидии, Николаевой Галине, Никишевой Светлане за активное участие в художественной самодеятельности в честь 45 годовщины Октябр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64 году  Куркинская восьмилетняя школа была построена, но не был достроен спортзал.  Двери школы распахнулись для учащихся из близлежащих деревень: Межовка, Н.Кордон, Козанаево, Поползуха, Мараканово, Пантелейково. </w:t>
      </w:r>
    </w:p>
    <w:p>
      <w:pPr>
        <w:pStyle w:val="Normal"/>
        <w:spacing w:before="0" w:after="0"/>
        <w:ind w:firstLine="708"/>
        <w:jc w:val="both"/>
        <w:rPr/>
      </w:pPr>
      <w:r>
        <w:rPr>
          <w:rFonts w:cs="Times New Roman" w:ascii="Times New Roman" w:hAnsi="Times New Roman"/>
          <w:sz w:val="28"/>
          <w:szCs w:val="28"/>
        </w:rPr>
        <w:t>22 февраля 1964 года учителю Ильину В.И. объявлена благодарность за хорошую подготовку художественной самодеятельности в честь Советской армии, за хорошую организацию вечера и проведение, учащимся 6 класса и Утевой Т.А. также объявлена благодарность.</w:t>
      </w:r>
    </w:p>
    <w:p>
      <w:pPr>
        <w:pStyle w:val="Normal"/>
        <w:spacing w:before="0" w:after="0"/>
        <w:ind w:firstLine="708"/>
        <w:jc w:val="both"/>
        <w:rPr/>
      </w:pPr>
      <w:r>
        <w:rPr>
          <w:rFonts w:cs="Times New Roman" w:ascii="Times New Roman" w:hAnsi="Times New Roman"/>
          <w:sz w:val="28"/>
          <w:szCs w:val="28"/>
        </w:rPr>
        <w:t>В сентябре 1964 года директором школы был назначен Нифонтов Н.М., учитель истории. В школе преподавало 16 учителей.</w:t>
      </w:r>
    </w:p>
    <w:p>
      <w:pPr>
        <w:pStyle w:val="Normal"/>
        <w:spacing w:before="0" w:after="0"/>
        <w:ind w:firstLine="708"/>
        <w:jc w:val="both"/>
        <w:rPr/>
      </w:pPr>
      <w:r>
        <w:rPr>
          <w:rFonts w:cs="Times New Roman" w:ascii="Times New Roman" w:hAnsi="Times New Roman"/>
          <w:sz w:val="28"/>
          <w:szCs w:val="28"/>
        </w:rPr>
        <w:t xml:space="preserve">С 1964 года в школе впервые стал работать освобожденный пионервожатый – Пашкина Елизавета Михайловна, Абросимова Ксения Ивановна и Николаева Татьяна Ивановна. Дружина имени Павлика Морозова во всех видах пионерской работы занимала в районе призовые места, награждалась грамотами и ценными подарками. Пионеры активно занимались тимуровской работой, другими дел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обожденного комсомольского работника в школе не было. В школе существовали учительская и ученическая комсомольские организации. В разное время комсомольскими вожаками были: Кузнецов Александр, Никишева Людмила, Власова Анна, Николаев Анатолий и другие. Комсомольцы оказывали помощь в трудовых делах совхозу, занимались учебно-воспитательной работой в школе.</w:t>
      </w:r>
    </w:p>
    <w:p>
      <w:pPr>
        <w:pStyle w:val="Normal"/>
        <w:spacing w:before="0" w:after="0"/>
        <w:ind w:firstLine="708"/>
        <w:jc w:val="both"/>
        <w:rPr/>
      </w:pPr>
      <w:r>
        <w:rPr>
          <w:rFonts w:cs="Times New Roman" w:ascii="Times New Roman" w:hAnsi="Times New Roman"/>
          <w:sz w:val="28"/>
          <w:szCs w:val="28"/>
        </w:rPr>
        <w:t>13 мая 1965 года был организован массовый выход учащихся 4-7 классов на посадку деревьев на территории школы руководил, Чадов Анатолий Николаевич.</w:t>
      </w:r>
    </w:p>
    <w:p>
      <w:pPr>
        <w:pStyle w:val="Normal"/>
        <w:spacing w:before="0" w:after="0"/>
        <w:ind w:firstLine="708"/>
        <w:jc w:val="both"/>
        <w:rPr/>
      </w:pPr>
      <w:r>
        <w:rPr>
          <w:rFonts w:cs="Times New Roman" w:ascii="Times New Roman" w:hAnsi="Times New Roman"/>
          <w:sz w:val="28"/>
          <w:szCs w:val="28"/>
        </w:rPr>
        <w:t>В мае 1965 года из новой школы выпустили 8 класс в количестве 26 человек, классный руководитель – Зырянова Манефа Ивано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августа 1965 года школой стал заведовать Мамаев Евгений Ефимович, приехавший в Курки из Марий Эл. Евгений Ефимович преподавал в школе истор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стоял из 20 учителей.  Учителем физической культуры работал Иванов Илья Никитович. Большое внимание уделялось физической культуре. Учащиеся становились призерами и победителями районных соревнований по лыжным гонкам (Егоров Владимир Саркиевич, Евдокимов Иван Семенович, Иванов Владимир Иванович, Петров Владимир Егорович, Николаев Анатолий Петрович, Алиева Римма Митрофановна, Николаева Татьяна Ивановна, Немкина А, Власова 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сентября 1965 года 37 учащимся, 5-8 классов,  объявлена благодарность за уборку картофеля в Куркинском отделении совхо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остепенно обновлялась, в 1965 году был достроен спортзал силами учителей, учащихся, строительной бригады. В левом крыле школы открыли интернат для учащихся, в нем проживали ребята из деревни Пантелейк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сентября 1965 года для обучения молодежи в вечерней школе были открыты 8,9,10 классы и класс с ускоренным прохождением курса 5-8 классов, приказ №13 по школе. Учителя, назначенные в вечернюю школу: Шевалдина Л.В., (литература и русский язык), Лебедева Т.А., (литература и русский язык), Мишина В.С., (литература и русский язык), Мещерских И.И., (математика), Легаев Н.И,, (математика), Иванова Ю.Ф., Мамаев Е.Е., (история), Дмитриев М.М., (химия), Чадов А.Н., (биология), Лебедева А.В., (физика), Иванова И.Н., (черчение,  астроном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енью 1965 года учащиеся школы и учителя помогали совхозу, добросовестно отнеслись  к уборке картофеля, приложили максимум усилий, чтобы вовремя убрать урожай с полей. Коллективным и дружным трудом убрано картофеля с площади 25га, школой заработано 500 рублей. Объявлены благодарности завучу школы Дмитриеву М.М., классному руководителю 8 класса Чадову А.Н., классному руководителю 7 «б» класса Ивановой Ю.Ф., классному руководителю 6 «б» класса – Легаеву Н.И.</w:t>
      </w:r>
    </w:p>
    <w:p>
      <w:pPr>
        <w:pStyle w:val="Normal"/>
        <w:spacing w:before="0" w:after="0"/>
        <w:ind w:firstLine="708"/>
        <w:jc w:val="both"/>
        <w:rPr/>
      </w:pPr>
      <w:r>
        <w:rPr>
          <w:rFonts w:cs="Times New Roman" w:ascii="Times New Roman" w:hAnsi="Times New Roman"/>
          <w:sz w:val="28"/>
          <w:szCs w:val="28"/>
        </w:rPr>
        <w:t>Приказом №24 по школе, от 30.11.1965 года, за активное участие в спортивных соревнованиях и достижение высоких результатов по лыжному спорту на открытии зимнего сезона района объявлены благодарности Власовой Анне, Изгагиной Анне, Николаевой Тане, Немкиной Зое, Алиевой Римме, Егорову Владимиру, Иванову Владимиру, Петрову Владимиру, Евдокимову Ивану, Николаеву Анатол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команда школы заняла 2 место в районных соревнованиях по лыжному спорту на приз газеты «Ленинский путь», всем ребятам объявлена благодарность.  Команду девочек, занявшую 1 место и Егорову В., занявшую 1 место в личном зачете, сфотографировали перед развернутым знаменем дружины имени Павлика Мороз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добросовестное отношение и достигнутые результаты в работе объявлена благодарность учителям и работникам школы: Ивановой Ю.Ф., Шевалдиной Л.В., Давыдовой Н.И., Лебедевой Т.А., Митькиной М.М., Николаевой З.М., Васькиной Анюшке, Ивановой Анюшке.</w:t>
      </w:r>
    </w:p>
    <w:p>
      <w:pPr>
        <w:pStyle w:val="Normal"/>
        <w:spacing w:before="0" w:after="0"/>
        <w:ind w:firstLine="708"/>
        <w:jc w:val="both"/>
        <w:rPr/>
      </w:pPr>
      <w:r>
        <w:rPr>
          <w:rFonts w:cs="Times New Roman" w:ascii="Times New Roman" w:hAnsi="Times New Roman"/>
          <w:sz w:val="28"/>
          <w:szCs w:val="28"/>
        </w:rPr>
        <w:t>19 августа 1966 директором школы согласно приказу по Артинскому РАЙОНО №65, назначен Абраров Анатолий Акимович, приехавший в Курки из деревни Артя - Шигири. Анатолий Акимович  - учитель физики, окончивший  Свердловский педагогический инстит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1967 года Куркинская восьмилетняя школа переименована в Куркинскую среднюю шко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казу по Артинскому РАЙОНО назначены учителями в Куркинскую 8-ю школу следующие товарищи: Хайрутдинова Ф.С., (русский язык, литература), Бусыгина З.А., (иностранный язык), Абрарова М.И., (география, ГПД), Николаева Я.И., (труд, рисование), Абросимова К.И., (труд, физкультура, пионервожатая), Мамаев Е.Е., (история, обществознание, физкультура), Легаев Н.И., (математика, черчение), Шевалдина Л.В., (русский язык, литература), Чадов А.Н., (география, биология), Дмитриев М.М., (завуч, биология, химия), Апышев В.А., (4 класс), Алексеев А.А., (3 класс), Ивашкин В.А., (1 класс), Николаев П.Д., (2 класс), Еремеева У.М., (2-4 класс), Скворцова В.О., (1-3 класс), Калинина А.И., (1-2 класс), Пашкина Е.М. , (ГПД, 3-4 класс). Из 19 педагогов высшее образование – 4 человека, среднее специальное – 9, среднее – 4, ниже среднего – 2.</w:t>
      </w:r>
    </w:p>
    <w:p>
      <w:pPr>
        <w:pStyle w:val="Normal"/>
        <w:spacing w:before="0" w:after="0"/>
        <w:ind w:firstLine="708"/>
        <w:jc w:val="both"/>
        <w:rPr/>
      </w:pPr>
      <w:r>
        <w:rPr>
          <w:rFonts w:cs="Times New Roman" w:ascii="Times New Roman" w:hAnsi="Times New Roman"/>
          <w:sz w:val="28"/>
          <w:szCs w:val="28"/>
        </w:rPr>
        <w:t xml:space="preserve">При Абрарове А.А. был построен интернат для ребят из Пантелейково, Афонасково, А - Шигири и Поползухи, дома для учителей. Из деревни Мараканово перевезли здание школы под мастерскую технического труда. Разбирали и перевозили здание учителя: Каметов Иван Янекович, Легаев Николай Ильич, Ильин Владимир Иванович. Рядом с мастерской была построена столовая. Закладывали фундамент  Абраров А.А., Легаев Н.И., ломали камень учащиеся Петров Борис, Алиев Александр, Иванов Владимир, Каптиев Николай и другие. Возил камни Яшкин Виктор после совхозной работы. Строили столовую Абраров А.А., Николаев Я.И., Николаева З.М., Илькина Маюк и др. При Абрарове А.А. была проведена система отопления. </w:t>
      </w:r>
    </w:p>
    <w:p>
      <w:pPr>
        <w:pStyle w:val="Normal"/>
        <w:spacing w:before="0" w:after="0"/>
        <w:ind w:firstLine="708"/>
        <w:jc w:val="both"/>
        <w:rPr/>
      </w:pPr>
      <w:r>
        <w:rPr>
          <w:rFonts w:cs="Times New Roman" w:ascii="Times New Roman" w:hAnsi="Times New Roman"/>
          <w:sz w:val="28"/>
          <w:szCs w:val="28"/>
        </w:rPr>
        <w:t>Учащиеся школы ежегодно отмечаются благодарностями и ценными подарками за активное участие в художественной самодеятельности, в спортивной жизни школы, за отстаивание чести школы на районных соревнованиях и за хорошие показатели в спортивных соревнованиях. Лучшими спортсменами школы признаны за 1966-1967гг. следующие ученики: Алексеев Михаил, Николаев Анатолий, Мезин Михаил, Николаева Татьяна, Изгагина Людмила, Быкова Наташ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69 году был первый выпуск учащихся Куркинской средней школы. Выпустилось более 40 человек из Курков, Афонасково, Мараканово, Поползухи, Пантелейково, классный руководитель – Каметов Иван Янекови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арта 1970 года приказом №109 по школе объявлены благодарности учащимся школы за активное участие в зональном смотре строя и пенсии, общественной жизни школы, за участие в районных олимпиадах по английскому языку, по краевед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единой спортивной квалификации учащимся школы, принявшим участие в районных и школьных лыжных соревнованиях присвоены спортивные разряды: 3 разряд – 10 человек, 5-10км; 2 разряд – 13 человек, 2-5 км; 1 разряд – 16 человек, 2-5к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м школы 30 сентября 1972 года объявлены  благодарности за воспитание учащихся и преподавание математики  – Каметову И.Я., Иванову П.И. – за качественное преподавание русского языка и литера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1974 года учащиеся школы успешно сдали нормы ГТО: первая ступень – 44 человека, 2 ступень – 29, 3 ступень – 1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75 году Абраров А.А. уехал в с. Манчаж.</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августа 1975 года директором школы был назначен Андриянов Михаил Иванович, учитель географ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успехи в учебно-воспитательном процессе в школе награждены почетными грамотами Борисов И.И., Ильин В.И., Каметов И.Я., Андриянова С.П., Борисова У.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января 1976 года учащиеся 4-6 классов занявшие 1 место в соревновании по школе  были направлены по путевке в г. Свердлов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1976 года учащиеся Куркинской школы заняли третье место в районном смотре строя и песни, всем объявлена благодар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я школы регулярно участвуют в семинарах в городе Красноуфимс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смены, активисты  и ударники школы награждаются художественной литературой и памятными подар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75 году преподавателем физической культуры назначен Каптиев Николай Иванови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риходом Николая Ивановича спортивная жизнь школы «ожила». Учащиеся Куркинской школы стали активными участниками районных и областных спортивных соревнований по легкой атлетике, лыжным гонкам, баскетболу. Юные спортсмены занимали призовые места не только в районе, но и в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мая 1976 года директором школы назначен Борисов Иван Иванович.</w:t>
      </w:r>
    </w:p>
    <w:p>
      <w:pPr>
        <w:pStyle w:val="Normal"/>
        <w:spacing w:before="0" w:after="0"/>
        <w:ind w:firstLine="708"/>
        <w:jc w:val="both"/>
        <w:rPr/>
      </w:pPr>
      <w:r>
        <w:rPr>
          <w:rFonts w:cs="Times New Roman" w:ascii="Times New Roman" w:hAnsi="Times New Roman"/>
          <w:sz w:val="28"/>
          <w:szCs w:val="28"/>
        </w:rPr>
        <w:t>За хорошие спортивные достижения на районных соревнованиях по лыжам в честь открытия зимнего сезона, учащимся 9-го класса, занявшим 2,3 места, были объявлены благодарности: Ивановой Римме, Ивановой Галине, Мангилевой Анфисе, Яметову Александру, Кабиеву Александру, Мезину Юрию, Николаеву Виктору.</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30 августа 1977 года директором школы был назначен Яхин Михаил Шайнурович, который приехал из Азигулово и преподавал географию. Педагогически коллектив состоял из 18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школы под руководством учителя музыки Ильина Владимира Ивановича  принимают активное участие в районных конкурсах художественной самодеятельности. Хор учеников Куркинской школы радует своим выступлением жителей села Курки, выступает в п. Ар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3  января 1979, согласно приказу по Артинскому РОНО директором школы назначена  Андриянова Светлана Петров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июня 1979 года учащиеся 7-9 классов школы совершили туристический поход по маршруту Курки - Красноуфимск – Курки, в количестве 17 человек, руководители – Габдрахманов Г.Р., Габдрахманова Д.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1979 года учащимся школы присвоены разряды по спорту – 1 юношеский – 24 человека, 2 юношеский – 18, 3 юношеский  – 15, 2 взрослый разряд – 5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августа 1979 года директором школы стал Ширяев Николай Александрович, преподаватель физ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по школе №146, 11 сентября 1979 года учащиеся школы были награждены значками «Турист СССР», всего – 18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есть Дня учителя объявлены благодарности учителям: Борисовой У.Н., Легаеву Н.И., Зыряновой М.И.; награжден Почетной грамотой учитель физической культуры Каптиев Н.И.; за добросовестный многолетний труд отмечены Николаева Зоя Михайловна; Петрова Ольга Умутаевна, Илькина Маюк Петровна, Николаева Алима Николае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твертого марта 1980 года в честь Международного женского праздника 8 марта Евдокимовой Т.С., Каптиевой В.А., Мишиной Л.П., Андрияновой Л.А., Габдрахмановой Д.Р. объявлены благодарности.</w:t>
      </w:r>
    </w:p>
    <w:p>
      <w:pPr>
        <w:pStyle w:val="Normal"/>
        <w:spacing w:before="0" w:after="0"/>
        <w:ind w:firstLine="708"/>
        <w:jc w:val="both"/>
        <w:rPr/>
      </w:pPr>
      <w:r>
        <w:rPr>
          <w:rFonts w:cs="Times New Roman" w:ascii="Times New Roman" w:hAnsi="Times New Roman"/>
          <w:sz w:val="28"/>
          <w:szCs w:val="28"/>
        </w:rPr>
        <w:t xml:space="preserve">14 августа 1980 года должность директора занял Гамалиев Раис Назипович, который приехал из г.Тюмен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29.10.80 по 29.10.81гг. учителя и учащиеся школы включились во всесоюзные соревнования по военно-патриотическому  воспитанию, создали штаб в количестве 9 человек по проведению игры «Орленок» и «Зарн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80 году в школе открылся краеведческий кружок, который возглавила Андриянова Светлана Петровна. Ребята встречались с односельчанами, жителями п. Арти, проводили конференции, принимали участие в районных мероприятиях.</w:t>
      </w:r>
    </w:p>
    <w:p>
      <w:pPr>
        <w:pStyle w:val="Normal"/>
        <w:spacing w:before="0" w:after="0"/>
        <w:ind w:firstLine="708"/>
        <w:jc w:val="both"/>
        <w:rPr/>
      </w:pPr>
      <w:r>
        <w:rPr>
          <w:rFonts w:cs="Times New Roman" w:ascii="Times New Roman" w:hAnsi="Times New Roman"/>
          <w:sz w:val="28"/>
          <w:szCs w:val="28"/>
        </w:rPr>
        <w:t>Первого июля 1982 года во главе школы стал Борисов Иван Иванович. Завучем школы назначена  Иванова Римма Ивано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и школы регулярно участвуют в районных спортивных соревнованиях: лыжные гонки, январь, 1981 года – 3 место; февраль 1981 года – 2 место.</w:t>
      </w:r>
    </w:p>
    <w:p>
      <w:pPr>
        <w:pStyle w:val="Normal"/>
        <w:spacing w:before="0" w:after="0"/>
        <w:ind w:firstLine="708"/>
        <w:jc w:val="both"/>
        <w:rPr/>
      </w:pPr>
      <w:r>
        <w:rPr>
          <w:rFonts w:cs="Times New Roman" w:ascii="Times New Roman" w:hAnsi="Times New Roman"/>
          <w:sz w:val="28"/>
          <w:szCs w:val="28"/>
        </w:rPr>
        <w:t>В июне 1981 года ученики школы совершили  туристический поход в количестве 10 человек по маршруту «Курки – Азигулово – Катырево – Курки», руководитель группы – Андриянов Михаил Ивано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участие в туристическом походе (на велосипедах) в 1980 году присвоен туристический разряд «Юный турист СССР» 9 учащимся, а в 1983 году 14 школьни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83 году в Куркинскую школу после окончания Свердловского педагогического института, географического факультета приехал Ахтямов Филсон Хакимович. Учителем географии  при школе был создан туристический клуб «Азиму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луба совершали походы по району и области, участвовали во всех туристических слетах, занимая призовые ме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члены клуба выполняли нормы 1-го и 2-го разряда по туризму, совершая походы 1 и 2 степени сложности по Северному Ура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1983 года под руководством  Ахтямова Ф.Х. совершили поход по маршруту «Курки - Михайловск – Верхние Серги – Курки», в количестве 13 человек, в мае совершили поход по маршруту «Курки – Михайловск – пещера Дружба – гора Шунут – Курки», в количестве 6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успехи в учебе и примерное поведение 19 учеников школы премированы экскурсионной путевкой в Свердловский ТЮЗ.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1984 года пять учеников  школы, успешно сдали нормы ГТО. Выполнили нормы спортивных разрядов: Легаев Александр, (2 юн.), Михайлов Алексей, (2 взр.), Николаев Валентин, (1 юн.), Николаев Виталий, (3 взр.), Семенов Валерий, (3 взр.).</w:t>
      </w:r>
    </w:p>
    <w:p>
      <w:pPr>
        <w:pStyle w:val="Normal"/>
        <w:spacing w:before="0" w:after="0"/>
        <w:ind w:firstLine="708"/>
        <w:jc w:val="both"/>
        <w:rPr/>
      </w:pPr>
      <w:r>
        <w:rPr>
          <w:rFonts w:cs="Times New Roman" w:ascii="Times New Roman" w:hAnsi="Times New Roman"/>
          <w:sz w:val="28"/>
          <w:szCs w:val="28"/>
        </w:rPr>
        <w:t>В апреле 1884 года в школе создан отряд «Юный пожарник», из 10 человек, руководитель – Ахтямов Ф.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оября 1984 года ученики школы совершили поход 1 категории по Среднему Уралу, в количестве 16 человек, руководители группы: Ахтямов Ф.Х., Иванова Р.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казу по ОУ №84, от 8.12.1984 года п.1 присвоено звание «Юный судья» по спорту 7 учащимся школы, по баскетболу – 3 ученика, по лыжам – 4; п. 2 присвоено звание инструктор по лыжам – 1ч, по баскетболу – 1 ч., по шахматам – 1ч.; п.3 присвоены спортивные разряды, 2 юношеский – 15 человек, 1 юношеский – 14 человек, 3 юношеский – 5. Нормы ГТО  за 1983-1984 гг. сдали 28 человек.</w:t>
      </w:r>
    </w:p>
    <w:p>
      <w:pPr>
        <w:pStyle w:val="Normal"/>
        <w:spacing w:before="0" w:after="0"/>
        <w:ind w:firstLine="708"/>
        <w:jc w:val="both"/>
        <w:rPr/>
      </w:pPr>
      <w:r>
        <w:rPr>
          <w:rFonts w:cs="Times New Roman" w:ascii="Times New Roman" w:hAnsi="Times New Roman"/>
          <w:sz w:val="28"/>
          <w:szCs w:val="28"/>
        </w:rPr>
        <w:t>В январе 1985 года команда школьников из 8 человек, под руководством Ахтямова Ф.Х. и Ивановой Р.И. приняла участие в областном туристическом слете школьников в г. Куш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85 году между классами проходило соревнование, победу одержали учащиеся 5, 10 классов, в количестве 22 человек, были награждены поездкой в цирк, города Свердловс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85 году директором школы назначен Габдрахманов Григорий Равилович, приехавший из д. Артя-Шигири, занимал эту должность 4 года, педколлектив состоял из 17 педаг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85 году учащиеся школы Петрову Андрею и Дмитриеву Игорю присвоено звание «Инструктор по  туриз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на август 1986 года: Иванова Римма Ивановна, Борисов Иван Иванович, Каптиев Николай Иванович, Легаев Николай Ильич, Ильин Владимир Иванович, Иванова Роза Михайловна, Андриянова Лидия Акиевна, Евдокимова Любовь Валентиновна, Турышева Надежда Николаевна, Андриянова Светлана Петровна, Нураева Надежда Ивано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вгусте 1986 года шести учащимся присвоено звание «Судья по спорту», пяти – «Инструктор по спорту». В сентябре 1986 года 1 юношеский разряд присвоен 13 учащимся, 2- 28, 3- 4 учени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учащихся школы совершили туристический поход по маршруту «Курки – Манчаж – Красноуфимск – Курки», им было присвоено звание «Турист СССР», эти же ребята были включены в состав туристической группы по маршруту «Курки - Красноуфимск – Курск – Курки», руководители группы – Иванова Римма Ивановна и Иванова Роза Михайловна. В июне 1988 года ученики нашей школы совершили поездку в город-герой Волгоград, руководители группы – Ильин Владимир Иванович, Нураева Надежда Иванов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юне 1989 года директором школы стал выпускник школы 1976 года Нураев Владимир Михайлович, окончивший в 1980 году  математический факультет Свердловского педагогического института. В школе работает 20 учителей. При Владимире Михайловиче проложена  теплотрасса, заменен пол в школе, построено отдельное здание для лыжной базы, проведена реконструкция котельн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ученика нашей школы  совершили летом 1989 года туристический поход «Курки – Манчаж – Натальинск – Курки», им было присвоено звание «Турист СССР», эта  группа была включена в состав туристической группы по маршруту «Курки – Свердловск  – Ташкент – Свердловск – Кур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ый класс 1 сентября 1989 года были зачислены 11 уче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ом школы Нураевым В.М. в связи с наступлением Нового 1990 года, за успехи в учебе и примерное поведение была объявлена благодарность 39 школьникам  с 1 по 10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1990 года команда баскетболистов нашей школы (мальчиков и девочек) заняли 1 места в районном соревновании, посвященном 45летию Победы над фашистской Германией, капитаны – Яметов Андрей и Мезина Ири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школы в 1990 году активно посещали фольклорный коллектив при сельском доме культуры «Муро памаш». В составе фольклорного коллектива получили  звание «Народный коллект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и учителя нашей школы совершили в июле 1990 года экскурсионную поездку в город Геленджик, в составе тридцати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февраля 1991 года команда девочек нашей школы заняла первое место в районных соревнованиях по баскетболу, в составе семи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97 году Куркинская средняя школа переименована в Муниципальное образовательное учреждение «Куркинская средняя общеобразовательная школа», приказ №83 от 2.12.1997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99 году при школе открыт историко-краеведческий музей, руководитель – Легаев Николай Ильич. В музее существуют разделы экспозиции: история села, история школы, Великая Отечественная война, родной край. Под руководством Легаева Николая Ильича учащиеся школы принимают активное участие  в районных конференц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01 году директором Куркинской школы становится выпускница 1977 года Прохорова Римма Ивановна, окончившая в 1981 году Свердловский государственный институт, по специальности «Русский язык и литература». </w:t>
      </w:r>
    </w:p>
    <w:p>
      <w:pPr>
        <w:pStyle w:val="Normal"/>
        <w:spacing w:before="0" w:after="0"/>
        <w:ind w:firstLine="708"/>
        <w:jc w:val="both"/>
        <w:rPr/>
      </w:pPr>
      <w:r>
        <w:rPr>
          <w:rFonts w:cs="Times New Roman" w:ascii="Times New Roman" w:hAnsi="Times New Roman"/>
          <w:sz w:val="28"/>
          <w:szCs w:val="28"/>
        </w:rPr>
        <w:t>24 декабря 2001 году школа получила, новый статус – Муниципальное общеобразовательное учреждение «Куркинская средняя общеобразовательная школа», (Постановление Главы администрации Артинского района, №361 – Д, от 24.12.2001г.).</w:t>
      </w:r>
    </w:p>
    <w:p>
      <w:pPr>
        <w:pStyle w:val="Normal"/>
        <w:spacing w:before="0" w:after="0"/>
        <w:ind w:firstLine="708"/>
        <w:jc w:val="both"/>
        <w:rPr/>
      </w:pPr>
      <w:r>
        <w:rPr>
          <w:rFonts w:cs="Times New Roman" w:ascii="Times New Roman" w:hAnsi="Times New Roman"/>
          <w:sz w:val="28"/>
          <w:szCs w:val="28"/>
        </w:rPr>
        <w:t xml:space="preserve">В 2002 году в школе работает 22 педагога, высшее образование имеет 10 учителей, среднее специальное - 10. Учителей первой категории – 3 человека, второй – 10. Функционирует три ступени образования – начальная – 34 человека, основная  – 60 человек, средняя  - 8. Из 20 учителей – 12 выпускники Куркинской средней школы, средний возраст педагогов – 37 лет. В школе действует дошкольное объединение «Малышок», возродилось участие ребят в районных туристических слетах под руководством Прохорова Леонида Алексеевича. </w:t>
      </w:r>
    </w:p>
    <w:p>
      <w:pPr>
        <w:pStyle w:val="Normal"/>
        <w:spacing w:before="0" w:after="0"/>
        <w:ind w:firstLine="708"/>
        <w:jc w:val="both"/>
        <w:rPr/>
      </w:pPr>
      <w:r>
        <w:rPr>
          <w:rFonts w:cs="Times New Roman" w:ascii="Times New Roman" w:hAnsi="Times New Roman"/>
          <w:sz w:val="28"/>
          <w:szCs w:val="28"/>
        </w:rPr>
        <w:t>4 июля 2003 года школа переименована в МОУ «Куркинская основная общеобразовательная школа», (Приказ №98, от 04.07.2003г. по Управлению образования).</w:t>
      </w:r>
    </w:p>
    <w:p>
      <w:pPr>
        <w:pStyle w:val="Normal"/>
        <w:spacing w:before="0" w:after="0"/>
        <w:ind w:firstLine="708"/>
        <w:jc w:val="both"/>
        <w:rPr/>
      </w:pPr>
      <w:r>
        <w:rPr>
          <w:rFonts w:cs="Times New Roman" w:ascii="Times New Roman" w:hAnsi="Times New Roman"/>
          <w:sz w:val="28"/>
          <w:szCs w:val="28"/>
        </w:rPr>
        <w:t>Под руководством Прохоровой Риммы Ивановны обновлен внешний фасад школы, школа приобрела свой первоначальный вид. Отремонтирована часть крыши школы и школьной столовой. Проведены ремонтные работы в котельной школы. На территории школы благоустроена игровая площа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смены школы принимают активное участие в соревнованиях на уровне Артинского района,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2012 года МОУ «Куркинская ООШ» переименована в МКОУ «Куркинская основная общеобразовательная шко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12 год в школе обучается 49 учеников, 25 в первой ступени и 24 во второй. Образовательный процесс осуществляют 13 учителей.  Первую категорию имеют – 6 педагогов, вторую – 5, без категории – 2. </w:t>
      </w:r>
    </w:p>
    <w:p>
      <w:pPr>
        <w:pStyle w:val="Normal"/>
        <w:spacing w:before="0" w:after="0"/>
        <w:ind w:firstLine="708"/>
        <w:jc w:val="both"/>
        <w:rPr/>
      </w:pPr>
      <w:r>
        <w:rPr>
          <w:rFonts w:cs="Times New Roman" w:ascii="Times New Roman" w:hAnsi="Times New Roman"/>
          <w:sz w:val="28"/>
          <w:szCs w:val="28"/>
        </w:rPr>
        <w:t>Школа живет активной  плодотворной творческой жизнью. Учащиеся и учителя принимают активное участие в районных и областных мероприятиях, спортивных соревнованиях, различных конкурсах, фестивалях, становятся победителями и занимают призовые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9"/>
        <w:jc w:val="center"/>
        <w:rPr>
          <w:rFonts w:ascii="Verdana" w:hAnsi="Verdana" w:cs="Verdana"/>
          <w:color w:val="333333"/>
          <w:sz w:val="20"/>
          <w:szCs w:val="20"/>
        </w:rPr>
      </w:pPr>
      <w:r>
        <w:rPr>
          <w:rFonts w:cs="Arial" w:ascii="Arial" w:hAnsi="Arial"/>
          <w:b/>
          <w:bCs/>
          <w:color w:val="800080"/>
          <w:sz w:val="36"/>
        </w:rPr>
        <w:t>Самая любимая, самая прекрасная,</w:t>
      </w:r>
    </w:p>
    <w:p>
      <w:pPr>
        <w:pStyle w:val="Normal"/>
        <w:spacing w:lineRule="auto" w:line="240" w:before="0" w:after="169"/>
        <w:ind w:left="708" w:firstLine="708"/>
        <w:rPr>
          <w:rFonts w:ascii="Verdana" w:hAnsi="Verdana" w:cs="Verdana"/>
          <w:color w:val="333333"/>
          <w:sz w:val="20"/>
          <w:szCs w:val="20"/>
        </w:rPr>
      </w:pPr>
      <w:r>
        <w:rPr>
          <w:rFonts w:eastAsia="Arial" w:cs="Arial" w:ascii="Arial" w:hAnsi="Arial"/>
          <w:b/>
          <w:bCs/>
          <w:color w:val="800080"/>
          <w:sz w:val="36"/>
        </w:rPr>
        <w:t xml:space="preserve">      </w:t>
      </w:r>
      <w:r>
        <w:rPr>
          <w:rFonts w:cs="Arial" w:ascii="Arial" w:hAnsi="Arial"/>
          <w:b/>
          <w:bCs/>
          <w:color w:val="800080"/>
          <w:sz w:val="36"/>
        </w:rPr>
        <w:t>самая светлая, школа  моя!</w:t>
      </w:r>
    </w:p>
    <w:p>
      <w:pPr>
        <w:pStyle w:val="Normal"/>
        <w:spacing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47:00Z</dcterms:created>
  <dc:creator>ученик</dc:creator>
  <dc:description/>
  <cp:keywords/>
  <dc:language>en-US</dc:language>
  <cp:lastModifiedBy>ученик</cp:lastModifiedBy>
  <dcterms:modified xsi:type="dcterms:W3CDTF">2013-12-01T06:16:00Z</dcterms:modified>
  <cp:revision>4</cp:revision>
  <dc:subject/>
  <dc:title/>
</cp:coreProperties>
</file>