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Куркин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–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гг.</w:t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88"/>
        <w:gridCol w:w="3391"/>
        <w:gridCol w:w="3656"/>
        <w:gridCol w:w="1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младших щ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Леон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Татья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, 1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Леони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«За страницами книг», 2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 Валенти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Ан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бластной игры «Интеллектуальная радуг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 Валенти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Ан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Татья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игра «Интеллектуальная радуга» (заочный тур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 Валенти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Татья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конкурс по Православной культуре «Ручейки добра», февраль, 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, творческ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униципальный конкурс творческих работ, посвященный Дню Матер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«Экоколобок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, 4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., 4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А, 2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Лиана, 2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экологического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по химии и биологии «Умники и умниц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 по химии и би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й этап областного краеведческого конкурса «Юные знатоки Урал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, 3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, 6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«Юные знатоки Урал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ёна Владими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, 3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, 6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этап Всероссийского конкурса  юных  чтецов «Живая класси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«Серебряное перышко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минация «Проза», рассказ «Мух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ая игра «Защитники вперед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 Арс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Татья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зда на велосипед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правил ПД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теллектуально-познавательная игра «Артинский завод – 230 лет», (ЦД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шкина Анна Станислав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ый тур- ответы на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-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курс песни «Голос» на английском язы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а Анна Станислав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курс «Планета физик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София Геннадье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фестиваль «Урал многонациональный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, 9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., 9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, 7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, 6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, 4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шкина Елизав, 4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«Мы - уральцы», декабрь 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защиты проектов, февраль 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Уникальный экспонат», февраль, 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ой конкурс «Мы - уральцы», апрель, 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Одиссея разума», (г.Рев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исследователь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Отечество», май, 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нокультурная кар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е командные соревнования по шахматам (ЦДО), 26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 К. – 5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шкин Андрей, 6б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имовских Антон- 8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 Николай - 9кл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-ком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е соревнования по стрельбе, 8 февраля, 2017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имовских Антон, 8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дреева Валерия, 9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 Николай, 9 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Щербакова Анаст, 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компьютерной граф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черова Нина, 6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Юрий, 7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шахматный турн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дреев Дмитрий, 5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 Константин,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шкин Андрей, 6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 Николай, 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оревнования по стрельбе в дарт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упова Мар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черова 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шахматный турнир, посвященный 9 м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 кубка АГО по спортивному туризму «Школа  безопас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Евг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на лучший отряд  юных пожарны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ракетомоделиров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кевич Александ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1, 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, 1 июня 2017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творческих работ, посвященный Дню Матери (ЦДО)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кл. –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кл. 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кл.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кл. -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 откры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для детей с ОВЗ «Новогодние фантази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евич Алекса, 6б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, 6б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 Евгений, 6б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этап областного конкурса ИЗО и ДПИ, посвященного 120-летию со дня рождения Г.К. Жук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, 8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, 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дественские фантазии - 2017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знатоков искусств, январь 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това Лиа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защиты проектов  по технолог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упова Мари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й эта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 талан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й конкурс плакат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лаката к Дню Побе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оки искусства, 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стиваль творчества посвященный международному дню инвалидов «Искусство дарует радость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Леони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конкурс мини-проектов «Моя Россия»  по географ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екта по озерам села Ку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е соревнования по баскетболу среди обучающихся 8-9кл.(У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кл. –Каметова Ли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кл. –Столбова По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кл.–Александрова Наталь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трова Юли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тиева Александра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кл.–Щербакова Анастас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Cs/>
              </w:rPr>
              <w:t>Андре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ткрытие зимнего сезона ДЮСШ (лыжные гонки) (АР ДЮСШ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Анатольевич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кл.-Сташкина Елизавета,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Комиссаров Ники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5кл. –Андреев Дмитр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российский комплекс ГТО (1-4кл.) (У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 Сергей, 3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шкина Елизавета, 4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ссаров Никита, 4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мест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первенство УДО АГО </w:t>
            </w:r>
            <w:r>
              <w:rPr>
                <w:b/>
              </w:rPr>
              <w:t>«Артинской  ДЮСШ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лыжным гонкам в рамках сдачи норм  ГТ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шкина Елизав, 4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дреев Дмитрий, 5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ссаров Никит, 4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Щербакова Анастасия, 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мест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мест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мест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российский комплекс ГТО (1-4кл.) (У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 Сергей, 3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шкина Елизавета, 4кл, Комиссаров Н, 4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мест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лыжная гонка, 30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шкина Елизавета, 4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Филипп  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 Равиль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аров Никита 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ита 5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ая гонка, 15.01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Дмитрий, 5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Филипп, 7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 Равиль 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аров Никита 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ита 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ригина Мария 3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 по лыжным гонкам среди учащихся 2002г.р и младш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кл. Николаев Филип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 кл. Щербаков Рави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кл. Николаев Констант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кл. Иванов Ники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кл. Сташкина Елиза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кл.  Илькина Ан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кл. Каметова Васил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кл. Коммисаров Ники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кл. Иванов 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кл. Столбов Арс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 по лыжным гонкам на призы Бодунова П.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 кл. Андреев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кл. Иванов Ник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кл Сташкина Елиза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кл. Николаев Фили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ентские состязания среди учащихся ОУ АГО (27.04.201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кл. Ильин Юр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 кл. Николаев Фили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, 6-9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упова Мария,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това Лиана,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бова Полина 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Юлия 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тиева Александра 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Валерия – 9к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Анастасия – 9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бщекомандное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соревнования по волейбо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Свердловское) (29.04.201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упова Мария,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това Лиана,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катерина 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Юлия 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тиева Александра 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Валерия – 9к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Анастасия – 9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5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ФСК «Готов к труду и обороне» (19.05.201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. Каметов Кирил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кл. Николаев Евг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. Петров 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. Щербакова Анаста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. Климовских Ант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. Иванова Екате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. Николаев Фили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. Ильин Ю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кл. Щербаков Рави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 Андреев Дмит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. Иванов Ники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 кл. Николаев Констант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егкой атлетике среди обучающихся ОУ АГО 2004 г.р. и младш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.05.201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. Каметова Васил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. Сташкина Ли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. Иванов 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. Сташкина Елизаве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, 30 мая 2017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Дмитрий, 5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Констнт., 5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 Равиль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ин Родион,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ита 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Прохорова Римма Ивановна</dc:creator>
  <dc:description/>
  <cp:keywords/>
  <dc:language>en-US</dc:language>
  <cp:lastModifiedBy>ученик</cp:lastModifiedBy>
  <cp:lastPrinted>2017-07-08T11:24:00Z</cp:lastPrinted>
  <dcterms:modified xsi:type="dcterms:W3CDTF">2017-11-13T10:23:00Z</dcterms:modified>
  <cp:revision>328</cp:revision>
  <dc:subject/>
  <dc:title/>
</cp:coreProperties>
</file>