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дической работы 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ОУ «Куркинская ООШ»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2012-2013 учебный год 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Методическая тема ОУ</w:t>
      </w:r>
      <w:r>
        <w:rPr>
          <w:color w:val="000000"/>
        </w:rPr>
        <w:t xml:space="preserve"> - «</w:t>
      </w:r>
      <w:r>
        <w:rPr/>
        <w:t>«Совершенствование информационно- коммуникативной компетентности учителя в условиях современной школ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2012-2013 учебном году методической службой была поставлена цель: </w:t>
      </w:r>
    </w:p>
    <w:p>
      <w:pPr>
        <w:pStyle w:val="Normal"/>
        <w:jc w:val="both"/>
        <w:rPr/>
      </w:pPr>
      <w:r>
        <w:rPr/>
        <w:t xml:space="preserve">повышение качества образования через развитие информационно- коммуникативной грамотности учител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 реализовать цель через кластерный подход; </w:t>
      </w:r>
    </w:p>
    <w:p>
      <w:pPr>
        <w:pStyle w:val="Normal"/>
        <w:jc w:val="both"/>
        <w:rPr/>
      </w:pPr>
      <w:r>
        <w:rPr/>
        <w:t xml:space="preserve">- создать и реализовать кластер «Новая грамотность учителя»; </w:t>
      </w:r>
    </w:p>
    <w:p>
      <w:pPr>
        <w:pStyle w:val="Normal"/>
        <w:jc w:val="both"/>
        <w:rPr/>
      </w:pPr>
      <w:r>
        <w:rPr/>
        <w:t xml:space="preserve">- перейти на качественно новый уровень в подходах к использованию компьютерной техники и инновационных технологий в школе; </w:t>
      </w:r>
    </w:p>
    <w:p>
      <w:pPr>
        <w:pStyle w:val="Normal"/>
        <w:jc w:val="both"/>
        <w:rPr/>
      </w:pPr>
      <w:r>
        <w:rPr/>
        <w:t>- совершенствование образовательной среды на основе новых информационно-коммуникационных технологий.</w:t>
      </w:r>
    </w:p>
    <w:p>
      <w:pPr>
        <w:pStyle w:val="Style14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 соответствии с поставленными целями и задачами методическая работа осуществлялась 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ледующим направлениям деятельности: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работа педагогического совета как коллективная методическая деятельност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вышение квалификации, педагогического мастерства и категорийности кадров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индивидуально-методическая и инновационная деятельность – обобщение опыта работы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обеспечение методической работы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диагностико-аналитическая деятельность, психолого-педагогическая деятельност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обновление методической оснащённости кабинет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Формы работы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Тематические педсоветы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Методический Совет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Методические объединения учителей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Открытые уроки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Педагогические чтения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Индивидуальные консультации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Семинары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40" w:hanging="360"/>
        <w:rPr>
          <w:color w:val="000000"/>
        </w:rPr>
      </w:pPr>
      <w:r>
        <w:rPr>
          <w:color w:val="000000"/>
        </w:rPr>
        <w:t>Обобщение опыта, разработка методических рекомендаций в помощь учителю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ализ методической работы по направлениям деятельност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b/>
          <w:bCs/>
          <w:color w:val="000000"/>
          <w:u w:val="single"/>
        </w:rPr>
        <w:t>Проведение педсоветов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В прошедшем учебном году было проведены  педсоветы, на которых рассматривались нетематические и тематическ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информационно-коммуникативной среды в 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ступление рабочих групп по внедрению ФГОС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/>
        <w:t>«Я – педагог» - (круглый стол), результаты анкетирования педагогов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/>
        <w:t>Выступление рабочих групп по внедрению ФГОС, (структура урока, самоанализ, анализ урока)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/>
        <w:t>Внеурочная деятельность как условие реализации ФГОС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Организация проектной и исследовательской деятельности обучающихся с применением ИКТ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2 Работа методического совета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jc w:val="both"/>
        <w:rPr/>
      </w:pPr>
      <w:r>
        <w:rPr/>
        <w:t>«Совершенствование информационно- коммуникативной компетентности учителя в условиях современной школ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повышение качества образования через развитие информационно- коммуникативной грамотности уч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 реализовать цель через кластерный подход; </w:t>
      </w:r>
    </w:p>
    <w:p>
      <w:pPr>
        <w:pStyle w:val="Normal"/>
        <w:jc w:val="both"/>
        <w:rPr/>
      </w:pPr>
      <w:r>
        <w:rPr/>
        <w:t xml:space="preserve">- создать и реализовать кластер «Новая грамотность учителя»; </w:t>
      </w:r>
    </w:p>
    <w:p>
      <w:pPr>
        <w:pStyle w:val="Normal"/>
        <w:jc w:val="both"/>
        <w:rPr/>
      </w:pPr>
      <w:r>
        <w:rPr/>
        <w:t xml:space="preserve">- перейти на качественно новый уровень в подходах к использованию компьютерной техники и инновационных технологий в школе; </w:t>
      </w:r>
    </w:p>
    <w:p>
      <w:pPr>
        <w:pStyle w:val="Normal"/>
        <w:jc w:val="both"/>
        <w:rPr/>
      </w:pPr>
      <w:r>
        <w:rPr/>
        <w:t>- совершенствование образовательной среды на основе новых информационно-коммуникационных технолог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заседаниях методического совета рассматривались вопросы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/>
        <w:t>« Анализ рабочих программ по предметам, согласно требованиям образовательных стандартов»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/>
        <w:t>Корректирование программы работы с неуспевающими учащимися по предметам на новый учебный год, организация школьного самоуправления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i w:val="false"/>
        </w:rPr>
        <w:t>Создание кластера «Новая грамотность учителя»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>(инициативная группа)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i w:val="false"/>
        </w:rPr>
        <w:t>«Работа с одаренными детьми»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/>
        <w:t>Проведение предметных олимпиад школьного уровня.</w:t>
        <w:tab/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/>
        <w:t>Участие в муниципальном уровне предметных олимпиад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Style w:val="Emphasis"/>
          <w:bCs/>
          <w:i w:val="false"/>
        </w:rPr>
        <w:t>«Особенности использования методов проектов на уроках, исследовательских работах»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i/>
          <w:i/>
          <w:color w:val="000000"/>
        </w:rPr>
      </w:pPr>
      <w:r>
        <w:rPr>
          <w:rStyle w:val="Emphasis"/>
          <w:bCs/>
          <w:i w:val="false"/>
        </w:rPr>
        <w:t>«Отчет по темам самообразования. Результаты работы кластера «Новая грамотность Учителя».</w:t>
      </w:r>
      <w:r>
        <w:rPr>
          <w:rStyle w:val="Emphasis"/>
          <w:b/>
          <w:bCs/>
          <w:i w:val="false"/>
        </w:rPr>
        <w:t xml:space="preserve"> </w:t>
      </w:r>
      <w:r>
        <w:rPr>
          <w:i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Работа методических объединений 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Одной из основных задач, сформулированных в результате анализа работы МО школы, в 2012-2013 учебном году была поставлена задача совершенствования педагогического мастерства, обучение педагогов новым технология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результате повышения квалификации учителей повысился уровень владения педагогов школы инновационными технологиями образования. В планировании методической работы МО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На МО учителей школы обсуждались следующие вопросы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rPr>
          <w:color w:val="000000"/>
        </w:rPr>
      </w:pPr>
      <w:r>
        <w:rPr/>
        <w:t>Проведение предметных олимпиад в ОУ. Системно - деятельностный подход в обучении. Совещание с аттестующими учителями «О порядке и процедуре аттестации». Организация и проведение предметных недель и декад в ОУ:</w:t>
      </w:r>
    </w:p>
    <w:p>
      <w:pPr>
        <w:pStyle w:val="Normal"/>
        <w:ind w:left="720" w:hanging="0"/>
        <w:jc w:val="both"/>
        <w:rPr/>
      </w:pPr>
      <w:r>
        <w:rPr/>
        <w:t>- Математика, физика</w:t>
      </w:r>
    </w:p>
    <w:p>
      <w:pPr>
        <w:pStyle w:val="Normal"/>
        <w:ind w:left="720" w:hanging="0"/>
        <w:jc w:val="both"/>
        <w:rPr/>
      </w:pPr>
      <w:r>
        <w:rPr/>
        <w:t>- Русский язык</w:t>
      </w:r>
    </w:p>
    <w:p>
      <w:pPr>
        <w:pStyle w:val="Normal"/>
        <w:ind w:left="720" w:hanging="0"/>
        <w:jc w:val="both"/>
        <w:rPr/>
      </w:pPr>
      <w:r>
        <w:rPr/>
        <w:t>- Литература</w:t>
      </w:r>
    </w:p>
    <w:p>
      <w:pPr>
        <w:pStyle w:val="Normal"/>
        <w:ind w:left="720" w:hanging="0"/>
        <w:jc w:val="both"/>
        <w:rPr/>
      </w:pPr>
      <w:r>
        <w:rPr/>
        <w:t>- География, окружающий мир</w:t>
      </w:r>
    </w:p>
    <w:p>
      <w:pPr>
        <w:pStyle w:val="Normal"/>
        <w:ind w:left="720" w:hanging="0"/>
        <w:jc w:val="both"/>
        <w:rPr/>
      </w:pPr>
      <w:r>
        <w:rPr/>
        <w:t>- Информатика</w:t>
      </w:r>
    </w:p>
    <w:p>
      <w:pPr>
        <w:pStyle w:val="Normal"/>
        <w:ind w:left="720" w:hanging="0"/>
        <w:jc w:val="both"/>
        <w:rPr/>
      </w:pPr>
      <w:r>
        <w:rPr/>
        <w:t>- Военно-патриотич. воспитание</w:t>
      </w:r>
    </w:p>
    <w:p>
      <w:pPr>
        <w:pStyle w:val="Normal"/>
        <w:ind w:left="720" w:hanging="0"/>
        <w:jc w:val="both"/>
        <w:rPr/>
      </w:pPr>
      <w:r>
        <w:rPr/>
        <w:t>- Английский язык</w:t>
      </w:r>
    </w:p>
    <w:p>
      <w:pPr>
        <w:pStyle w:val="Normal"/>
        <w:ind w:left="720" w:hanging="0"/>
        <w:jc w:val="both"/>
        <w:rPr/>
      </w:pPr>
      <w:r>
        <w:rPr/>
        <w:t>- История, обществознание</w:t>
      </w:r>
    </w:p>
    <w:p>
      <w:pPr>
        <w:pStyle w:val="Normal"/>
        <w:ind w:left="720" w:hanging="0"/>
        <w:jc w:val="both"/>
        <w:rPr/>
      </w:pPr>
      <w:r>
        <w:rPr/>
        <w:t>- Биология, химия</w:t>
      </w:r>
    </w:p>
    <w:p>
      <w:pPr>
        <w:pStyle w:val="Normal"/>
        <w:ind w:left="720" w:hanging="0"/>
        <w:jc w:val="both"/>
        <w:rPr/>
      </w:pPr>
      <w:r>
        <w:rPr/>
        <w:t>- Физическая культу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Проведение школьного тура Всероссийской олимпиады школьников.Уровень требований к знаниям учащихся по математик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Введение ФГОС. Здоровьесберегающая технология. Современные педагогические 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Об организации работы с молодыми учителями». Применение учителями ИКТ. Работа на интерактивной до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оектной и исследовательской  деятельности в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упление учителей по темам самообразования. Подготовка практической части экзаменационны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способы оценивания достижений школьников. Развитие универсальных учебных действий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ая программа педагога. Итоги методической работы за учебный го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ция работы ШМО классных руководителей.</w:t>
      </w:r>
    </w:p>
    <w:p>
      <w:pPr>
        <w:pStyle w:val="Normal"/>
        <w:jc w:val="both"/>
        <w:rPr/>
      </w:pPr>
      <w:r>
        <w:rPr/>
        <w:t>На заседании ШМО классных руководителей были рассмотрены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ставление списков уч-ся по классам (Отчет ОШ-1).Составление списков многодетных, неполных, малообеспеченных, неблагополучных семей; посещение их квартир. Составление программ воспитательной работы. Утверждение программ (планов) ВР в классах, работы кружков и секций. Организация работы с учащимися состоящими на внутришкольном контроле.  Школьное самоуправление. Конкурс «Юные интеллектуалы Среднего Урал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осещение квартир детей, находящихся под опекой, составление ак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ставление плана мероприятий на осенние канику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рганизация работы с родителями. Итоги анализа планов воспитательной работы классны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абота с дневниками учащихся. Система работы классного руководителя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именение классными руководителями ИКТ. Мониторинг работы классных руководителей о результатах ВР за I полугод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тчет о работе кружков и секций. Выставка в библиотеке по профнаправлен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Информация о наличии в области и за ее пределами учебных заведений различного типа. Участие детей в районных и област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Занятость детей «Группы риска», (контроль за посещаемостью и успеваемостью учащихся). Участие детей в школьном самоуправл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абота классного руководителя по формированию здорового образа жизни. Работа Совета по профилактике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рганизация летнего отдыха детей. Организация работы с учащимися «Группы риска» в летний пери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Итоги воспитательной работы за го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адиционными видами работы МО школы являются </w:t>
      </w:r>
      <w:r>
        <w:rPr>
          <w:b/>
          <w:color w:val="000000"/>
        </w:rPr>
        <w:t>предметные недели</w:t>
      </w:r>
      <w:r>
        <w:rPr>
          <w:color w:val="000000"/>
        </w:rPr>
        <w:t xml:space="preserve">. 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  <w:r>
        <w:rPr>
          <w:b/>
          <w:bCs/>
          <w:color w:val="000000"/>
        </w:rPr>
        <w:t>Задачи предметной Неде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 привлечь всех учащихся для организации и проведения недели;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ести в каждом классе мероприятия, содействующие развитию познавательной деятельности учащихся, расширению знаний по математике, формированию творческих способностей: логического мышления, рациональных способов решения задач, смекалки;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познакомить учащихся на практике со спецификой применения отдельных знаний в некоторых профессиональных сферах; </w:t>
      </w:r>
    </w:p>
    <w:p>
      <w:pPr>
        <w:pStyle w:val="Normal"/>
        <w:shd w:fill="FFFFFF" w:val="clear"/>
        <w:rPr>
          <w:color w:val="000000"/>
        </w:rPr>
      </w:pPr>
      <w:r>
        <w:rPr/>
        <w:t>- организовать самостоятельную и индивидуальную, коллективную практическую деятельность учащихся, содействуя воспитанию коллективизма и товарищества, культуры чувств (ответственности, чести, долга).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В 2012-2013</w:t>
      </w:r>
      <w:r>
        <w:rPr/>
        <w:t xml:space="preserve"> учебном году были проведены предметные недели:</w:t>
      </w:r>
    </w:p>
    <w:tbl>
      <w:tblPr>
        <w:tblW w:w="9597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2"/>
        <w:gridCol w:w="3365"/>
        <w:gridCol w:w="1850"/>
        <w:gridCol w:w="391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учитель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русского языка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тькина Наталья Анатольевн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Татьяна Сергеевн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математики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София Геннадьевн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истории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лкиева Марина Викторовн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литературы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Татьяна Сергеевн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ячник ВПВ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безопасности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ров Леонид Алексеевич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английского языка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 Евгений Георгиевич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ИЗО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аева Людмила Петровн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биологии, географии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упова Алена Владимиро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аева Людмила Петровн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окружающего мира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ураева Надежда Ивановн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осле проведения предметной недели каждым ответственным педагогом были составлены анализы, оформлены папки. В каждой предметной неделе активное участие принимали родители 1-6 классов, обучающиеся школы, классные руководите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ходе проведения недели выявлены следующие проблемы, которые необходимо реши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овлечение родителей 7-9 классов во внеклассную и исследовательскую деятельность учеников начальных 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2. Привлечение учеников в исследовательскую деятельность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4. Проведение открытых уроков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>Открытые уроки проводились учителями нашей школы в рамках заседаний методических советов с использованием современных информационных технологий. В 2012-2013 учебном году дали открытые уроки для своих коллег учителя начальных классов – Нураева Надежда Ивановна, Митькина Наталья Анатольевна. Следует отметить, что все уроки были проведены на высоком методическом уровне. При составлении планов  открытых уроков использовались новые информационно-компьютерные технологии, межпредметные связи и т. д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II. Работа с педагогическими кадрами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/>
          <w:bCs/>
          <w:color w:val="000000"/>
        </w:rPr>
        <w:t>2.1. Статистические данные о педагогических кадрах на конец 2012-2013 учебного года</w:t>
      </w:r>
    </w:p>
    <w:tbl>
      <w:tblPr>
        <w:tblW w:w="10274" w:type="dxa"/>
        <w:jc w:val="left"/>
        <w:tblInd w:w="-3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17"/>
        <w:gridCol w:w="985"/>
        <w:gridCol w:w="986"/>
        <w:gridCol w:w="986"/>
        <w:gridCol w:w="986"/>
        <w:gridCol w:w="985"/>
        <w:gridCol w:w="986"/>
        <w:gridCol w:w="986"/>
        <w:gridCol w:w="985"/>
        <w:gridCol w:w="986"/>
        <w:gridCol w:w="98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ител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ец. обра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 прош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ждаются в КП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ка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кв. ка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. кат и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т кв. кат.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2Аттестация кадров в 2012-2013 учебном году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ттестацию в 2012-2013 учебном году никто из педагогов школы не проходил. Подана заявка на соответствие занимаемой должности учителя русского языка Ивановой Т.С.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2.3. Предполагаемый список на 2013-2014  учебный год</w:t>
      </w:r>
    </w:p>
    <w:tbl>
      <w:tblPr>
        <w:tblW w:w="9469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13"/>
        <w:gridCol w:w="1977"/>
        <w:gridCol w:w="2240"/>
        <w:gridCol w:w="1840"/>
        <w:gridCol w:w="1667"/>
        <w:gridCol w:w="1432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ная категор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Татьяна Сергеевн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2.4. Повышение квалификации педагогов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700"/>
        <w:gridCol w:w="28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2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, 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. номер</w:t>
            </w:r>
          </w:p>
        </w:tc>
      </w:tr>
      <w:tr>
        <w:trPr>
          <w:trHeight w:val="15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хорова Римм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ще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Екатеринбургский  экономико-технологический колледж», 02.07.2012– 30.11.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еджмент организации», 57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ще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Ревдинский педагог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>18.05.2013–31.05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бразования детей и подростков с нарушениями в интеллектуальном развитии, (72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алкиева Марин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Екатеринбургский  экономико-технологический колледж», 02.07.2012– 30.11.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еджмент организации», 57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9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</w:t>
            </w:r>
          </w:p>
          <w:p>
            <w:pPr>
              <w:pStyle w:val="Normal"/>
              <w:jc w:val="both"/>
              <w:rPr/>
            </w:pPr>
            <w:r>
              <w:rPr/>
              <w:t>4.03.2013- 21.03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правление введением ФГОС ООО», 108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-а</w:t>
            </w:r>
          </w:p>
        </w:tc>
      </w:tr>
      <w:tr>
        <w:trPr>
          <w:trHeight w:val="1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Ревдинский педагог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>18.05.2013 – 31.05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бразования детей и подростков с нарушениями в интеллектуальном развитии, (7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, </w:t>
            </w:r>
          </w:p>
          <w:p>
            <w:pPr>
              <w:pStyle w:val="Normal"/>
              <w:rPr/>
            </w:pPr>
            <w:r>
              <w:rPr/>
              <w:t>01.10.2012г. – 16..10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истории и обществознания в соответствии с ФГОС», 10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 - а</w:t>
            </w:r>
          </w:p>
        </w:tc>
      </w:tr>
      <w:tr>
        <w:trPr>
          <w:trHeight w:val="10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наева Людмил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 и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, </w:t>
            </w:r>
          </w:p>
          <w:p>
            <w:pPr>
              <w:pStyle w:val="Normal"/>
              <w:rPr/>
            </w:pPr>
            <w:r>
              <w:rPr/>
              <w:t>12.10.2012г. – 27.10.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изобразительного искусства в соответствии с ФГОС», 1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>
          <w:trHeight w:val="2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3г. – 26.03.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 </w:t>
            </w:r>
            <w:r>
              <w:rPr>
                <w:bCs/>
                <w:color w:val="000000"/>
              </w:rPr>
              <w:t>«Современные технологии обучения естественнонаучным дисциплинам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ариативный моду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одготовка педагогов к сопровождению исследовательской и проектной деятельн. обучающихся в процессе реализации ФГОС»</w:t>
            </w:r>
            <w:r>
              <w:rPr>
                <w:color w:val="000000"/>
              </w:rPr>
              <w:t>(108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-а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Ревдинский педагог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>18.05.2013 – 31.05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бразования детей и подростков с нарушениями в интеллектуальном развитии, (7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ванов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, </w:t>
            </w:r>
          </w:p>
          <w:p>
            <w:pPr>
              <w:pStyle w:val="Normal"/>
              <w:rPr/>
            </w:pPr>
            <w:r>
              <w:rPr/>
              <w:t>25.03.2013г. – 12.04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ФГОС общего образования: идеология, содержание, технологии введения» </w:t>
            </w:r>
            <w:r>
              <w:rPr>
                <w:i/>
                <w:color w:val="000000"/>
              </w:rPr>
              <w:t xml:space="preserve">Вариативный модуль </w:t>
            </w:r>
            <w:r>
              <w:rPr>
                <w:color w:val="000000"/>
              </w:rPr>
              <w:t>«Развитие учебной деятельности на уроках русского языка и литературы в соответствии с требованиями ФГОС» (120 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Ревдинский педагог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>18.05.2013 – 31.05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стема образования детей и подростков с нарушениями в интеллектуальном развитии, (72ч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ванова Соф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-27.04 - 13.05-2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 </w:t>
            </w:r>
            <w:r>
              <w:rPr>
                <w:bCs/>
                <w:color w:val="000000"/>
              </w:rPr>
              <w:t>«Реализация ФГОС ООО в обучении математике»(120 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Ревдинский педагог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>18.05.2013 – 31.05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бразования детей и подростков с нарушениями в интеллектуальном развитии, (7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Митькин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</w:t>
            </w:r>
          </w:p>
          <w:p>
            <w:pPr>
              <w:pStyle w:val="Normal"/>
              <w:jc w:val="both"/>
              <w:rPr/>
            </w:pPr>
            <w:r>
              <w:rPr/>
              <w:t>22.10.2012. – 31.10.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«Содержание и технологии реализации ФГОС начального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Ревдинский педагог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>18.05.2013–</w:t>
            </w:r>
          </w:p>
          <w:p>
            <w:pPr>
              <w:pStyle w:val="Normal"/>
              <w:jc w:val="both"/>
              <w:rPr/>
            </w:pPr>
            <w:r>
              <w:rPr/>
              <w:t>31.05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бразования детей и подростков с нарушениями в интеллектуальном развитии, (7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 Исупова А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начальный классов, учитель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Ревдинский педагог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>18.05.2013 – 31.05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бразования детей и подростков с нарушениями в интеллектуальном развитии, (7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 Прохоров Леонид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технологии,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«Ревдинский педагог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>18.05.2013 – 31.05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бразования детей и подростков с нарушениями в интеллектуальном развитии, (7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</w:t>
            </w:r>
          </w:p>
          <w:p>
            <w:pPr>
              <w:pStyle w:val="Normal"/>
              <w:jc w:val="both"/>
              <w:rPr/>
            </w:pPr>
            <w:r>
              <w:rPr/>
              <w:t>23.05.2013 – 25.06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общего образования: идеология, содержание, технологии введения» (подготовка учителей основной школы к введению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-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. Каптие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</w:t>
            </w:r>
          </w:p>
          <w:p>
            <w:pPr>
              <w:pStyle w:val="Normal"/>
              <w:jc w:val="both"/>
              <w:rPr/>
            </w:pPr>
            <w:r>
              <w:rPr/>
              <w:t>23.05.2013 – 25.06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общего образования: идеология, содержание, технологии введения» (подготовка учителей основной школы к введению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color w:val="000000"/>
        </w:rPr>
        <w:t>2.5.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Emphasis"/>
          <w:b/>
          <w:bCs/>
          <w:color w:val="000000"/>
        </w:rPr>
        <w:t>Повышение квалификации педагогов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по ФГОС</w:t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урсы повышения квалификации по ФГОС прошли 9 человек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меститель директора</w:t>
        <w:tab/>
        <w:tab/>
        <w:t>-</w:t>
        <w:tab/>
        <w:t>1 чел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ителя начальных классов</w:t>
        <w:tab/>
        <w:t>-</w:t>
        <w:tab/>
        <w:t>1чел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ителя основной школы</w:t>
        <w:tab/>
        <w:tab/>
        <w:t>-</w:t>
        <w:tab/>
        <w:t>7 чел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6. Список учителей нуждающихся в повышении квалификации</w:t>
      </w:r>
    </w:p>
    <w:tbl>
      <w:tblPr>
        <w:tblW w:w="9957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1"/>
        <w:gridCol w:w="2426"/>
        <w:gridCol w:w="3480"/>
        <w:gridCol w:w="3720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3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упова Алена Владимировна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ФГОС общего образования: идеология, содержание, технологии введения»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/>
          <w:bCs/>
          <w:color w:val="000000"/>
        </w:rPr>
        <w:t>2.7. Передовой педагогический опыт (публикации, выступления)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2630"/>
        <w:gridCol w:w="1455"/>
        <w:gridCol w:w="2361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алкиева М.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введения ФГО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чность воспитател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, (работа в группа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тельная работа в О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3 го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ая и исследовательская деятельност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круглый ст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ис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ИМы по истории Древнего мира, 5 клас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демонстрацией през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ис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ОО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е совещание</w:t>
            </w:r>
            <w:r>
              <w:rPr/>
              <w:t xml:space="preserve"> «Воспитание в современной образовательной системе: организация и управле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декабря 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ецифика воспитательной работы в информационном обществ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круглого сто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ное совещание </w:t>
            </w:r>
            <w:r>
              <w:rPr/>
              <w:t>по воспитательной работе «Организация ВР в ОУ в условиях введения ФГОС О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программы воспитания и социализации в условиях сельской малокомплектной школ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през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ное совещание </w:t>
            </w:r>
            <w:r>
              <w:rPr/>
              <w:t>в 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индивидуальной работы  по краеведению», </w:t>
            </w:r>
          </w:p>
          <w:p>
            <w:pPr>
              <w:pStyle w:val="Normal"/>
              <w:jc w:val="center"/>
              <w:rPr/>
            </w:pPr>
            <w:r>
              <w:rPr/>
              <w:t>(в рамках всеросс. Конк. «Отечество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слет краев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: «Детский Ага-пайра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инные марийские игр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таринных марийских игр для педагогов, учителей, методистов ЦДТ, родител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.С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 уч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коммуникативной компетент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през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ое совещание </w:t>
            </w:r>
            <w:r>
              <w:rPr/>
              <w:t>по воспитательной работе «Организация ВР в ОУ в условиях введения ФГОС О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профориетологии в МКОУ «Куркинская ОО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през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областном конкурсе</w:t>
            </w:r>
            <w:r>
              <w:rPr/>
              <w:t xml:space="preserve"> «Ручейки добра: нравственная и культурная красота Православ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й тур конкурс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+ сочи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ие  в областной научной конференции </w:t>
            </w:r>
            <w:r>
              <w:rPr/>
              <w:t>«Конституция</w:t>
            </w:r>
            <w:r>
              <w:rPr>
                <w:b/>
              </w:rPr>
              <w:t xml:space="preserve"> </w:t>
            </w:r>
            <w:r>
              <w:rPr/>
              <w:t>России и вопросы консолидации российского об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ькина Н.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 учителей нач.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тель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 уч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- деятельностный подход в обуч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,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оценка УУ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круглого сто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семинар по Л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технологии организации Л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аева Людмил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 уч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собенности введения ФГО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кла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ичность воспитател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-класс, (работа в груп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оспитательная работа в О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в групп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 учителей начальных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ая и исследовательская деятельност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ирование, круглый ст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О уч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у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ное совещание </w:t>
            </w:r>
            <w:r>
              <w:rPr/>
              <w:t>по воспитательной работе «Организация ВР в ОУ в условиях введения ФГОС О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марта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программы воспитания и социализации в условиях сельской малокомплектной школ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през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слет краев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: «Детский Ага-пайра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ийские игр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таринных марийских игр для педагогов, учителей, методистов ЦДТ,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упова Алена Владими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слет краев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: «Детский Ага-пайра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шочек здоровь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 - класса для педагогов, учителей, методистов ЦДТ,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тиев Николай Ива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слет краев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: «Детский Ага-пайра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теме: «Чудеса родного кр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 - класса для педагогов, учителей, методистов ЦДТ,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рае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 2012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системно - деятельностного подход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 - класса для учител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докимова Любовь Валенти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1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учебно-познавательной компетенции в первой ступени обуч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 - класса для учител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а София Геннад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shd w:fill="FFFFFF" w:val="clea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i/>
          <w:iCs/>
          <w:color w:val="000000"/>
        </w:rPr>
        <w:t>2.8.  Работа над темой самообразования</w:t>
      </w:r>
    </w:p>
    <w:tbl>
      <w:tblPr>
        <w:tblW w:w="10488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0"/>
        <w:gridCol w:w="2218"/>
        <w:gridCol w:w="6708"/>
        <w:gridCol w:w="120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самообразов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акого года работает над темой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лкиева Марина Викторовна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рганизация эффективной образовательной среды для проектной и исследовательской деятельности обучающихся на уроках истории и обществознания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Татьяна Сергеевна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бота с текстом на уроках русского языка как средство формирования коммуникативной компетенции обучающихся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София Геннадьевна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ематический контроль на уроках математики основного звена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упова Алена Владимировна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рганизация образовательного процесса с внедрением методов проектной и исследовательской деятельности обучающихся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аева Людмила Петровна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рганизация эффективной образовательной среды для проектной и исследовательской деятельности обучающихся на уроках ИЗО и географии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тиев Николай Иванович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недрение новых форм здоровьесберегающей технологии в учебную деятельность и дополнительное образование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раева Надежда Ивановна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истемно - деятельностный подход как средство реализации современных целей образования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Роза Михайловна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рганизация образовательного процесса с внедрением метода информационно-проектной деятельности обучающихся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докимова Любовь Валентиновна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рганизация образовательного процесса с внедрением метода информационно-проектной деятельности обучающихся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ров Леонид Алексеевич</w:t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рганизация образовательного процесса с внедрением метода информационно-проектной деятельности обучающихся»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777777"/>
        </w:rPr>
      </w:pPr>
      <w:r>
        <w:rPr>
          <w:color w:val="777777"/>
        </w:rPr>
      </w:r>
    </w:p>
    <w:p>
      <w:pPr>
        <w:pStyle w:val="Normal"/>
        <w:shd w:fill="FFFFFF" w:val="clear"/>
        <w:rPr>
          <w:b/>
          <w:b/>
          <w:color w:val="777777"/>
        </w:rPr>
      </w:pPr>
      <w:r>
        <w:rPr>
          <w:b/>
          <w:color w:val="777777"/>
        </w:rPr>
        <w:t> </w:t>
      </w:r>
      <w:r>
        <w:rPr>
          <w:b/>
        </w:rPr>
        <w:t>III. Работа с обучающимис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лимпиады</w:t>
      </w:r>
    </w:p>
    <w:tbl>
      <w:tblPr>
        <w:tblW w:w="9469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01"/>
        <w:gridCol w:w="2503"/>
        <w:gridCol w:w="1521"/>
        <w:gridCol w:w="2291"/>
        <w:gridCol w:w="2853"/>
      </w:tblGrid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олимпиа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ы и победител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</w:tr>
      <w:tr>
        <w:trPr/>
        <w:tc>
          <w:tcPr>
            <w:tcW w:w="3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тур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hd w:fill="FFFFFF" w:val="clear"/>
        <w:rPr>
          <w:b/>
          <w:b/>
          <w:color w:val="777777"/>
        </w:rPr>
      </w:pPr>
      <w:r>
        <w:rPr>
          <w:color w:val="777777"/>
        </w:rPr>
        <w:t> </w:t>
      </w:r>
      <w:r>
        <w:rPr>
          <w:b/>
        </w:rPr>
        <w:t>Выводы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Анализ работы школы в 2012-2013 уч.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Перед коллективом поставлена цель: непрерывное совершенствование технологии творческого развития,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способствующих переходу на Федеральный государственный стандар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 этой целью педагогическому коллективу необходимо решать следующие задачи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 по повышению качества обучения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, нацеленную на предупреждение неуспеваемост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ить внедрение в учебный процесс новых образовательных технологий, отдельные элементы различных технологий открытого образования, улучшение качества образования на основе использования новых технологий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 по отработке навыков тестирования как одного из видов контроля над ЗУН учащихся с целью подготовки учащихся к сдаче ГИА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 по развитию исследовательской и проектной деятельности учащихся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 с мотивированными учащимися, направленную на участие в предметных олимпиадах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совершенствовать работу по обобщению передового педагогического опыта, обмену опытом между коллегам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в работе МО 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я и их элементов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/>
      </w:pPr>
      <w:r>
        <w:rPr>
          <w:color w:val="000000"/>
        </w:rPr>
        <w:t>спланировать совместное проведение предметных недель в средней и начальной школе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ние условий для сохранения и укрепления здоровья учащихся, для воспитания стремления к здоровому образу жизн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9:00Z</dcterms:created>
  <dc:creator>Прохорова Римма Ивановна</dc:creator>
  <dc:description/>
  <cp:keywords/>
  <dc:language>en-US</dc:language>
  <cp:lastModifiedBy>Прохорова Римма Ивановна</cp:lastModifiedBy>
  <cp:lastPrinted>2013-07-29T16:39:00Z</cp:lastPrinted>
  <dcterms:modified xsi:type="dcterms:W3CDTF">2013-07-29T10:40:00Z</dcterms:modified>
  <cp:revision>10</cp:revision>
  <dc:subject/>
  <dc:title/>
</cp:coreProperties>
</file>