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gif" ContentType="image/gif"/>
  <Override PartName="/word/media/image11.gif" ContentType="image/gif"/>
  <Override PartName="/word/media/image9.gif" ContentType="image/gif"/>
  <Override PartName="/word/media/image6.png" ContentType="image/png"/>
  <Override PartName="/word/media/image3.gif" ContentType="image/gif"/>
  <Override PartName="/word/media/image10.gif" ContentType="image/gif"/>
  <Override PartName="/word/media/image5.gif" ContentType="image/gif"/>
  <Override PartName="/word/media/image8.png" ContentType="image/png"/>
  <Override PartName="/word/media/image4.gif" ContentType="image/gif"/>
  <Override PartName="/word/media/image7.png" ContentType="image/png"/>
  <Override PartName="/word/media/image23.png" ContentType="image/png"/>
  <Override PartName="/word/media/image20.gif" ContentType="image/gif"/>
  <Override PartName="/word/media/image18.gif" ContentType="image/gif"/>
  <Override PartName="/word/media/image22.png" ContentType="image/png"/>
  <Override PartName="/word/media/image17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4.gif" ContentType="image/gif"/>
  <Override PartName="/word/media/image19.gif" ContentType="image/gif"/>
  <Override PartName="/word/media/image1.png" ContentType="image/png"/>
  <Override PartName="/word/media/image2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hanging="0"/>
        <w:jc w:val="both"/>
        <w:rPr/>
      </w:pPr>
      <w:r>
        <w:rPr>
          <w:color w:val="000000"/>
          <w:sz w:val="28"/>
          <w:szCs w:val="28"/>
        </w:rPr>
        <w:t xml:space="preserve">Печь являлась важнейшим элементом народного  быта, и поэтому она часто фигурирует в фольклоре, в народных сказках. Положительные персонажи сказок часто любят сидеть или лежать на печи.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Илья Муромец</w:t>
        </w:r>
      </w:hyperlink>
      <w:r>
        <w:rPr>
          <w:color w:val="000000"/>
          <w:sz w:val="28"/>
          <w:szCs w:val="28"/>
        </w:rPr>
        <w:t> провел на ней 33 года своей жизни,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Емеля</w:t>
        </w:r>
      </w:hyperlink>
      <w:r>
        <w:rPr>
          <w:color w:val="000000"/>
          <w:sz w:val="28"/>
          <w:szCs w:val="28"/>
        </w:rPr>
        <w:t xml:space="preserve">, не желая покидать уютную лежанку, ездил на печи. </w:t>
      </w:r>
      <w:r>
        <w:rPr>
          <w:rStyle w:val="Applestylespan"/>
          <w:color w:val="000000"/>
          <w:sz w:val="28"/>
          <w:szCs w:val="28"/>
        </w:rPr>
        <w:t xml:space="preserve">Русская печь в крестьянской избе топилась каждый день зимой и летом. Она обогревала избу, в ней готовилась еда для семьи. </w:t>
      </w:r>
      <w:r>
        <w:rPr>
          <w:color w:val="000000"/>
          <w:sz w:val="28"/>
          <w:szCs w:val="28"/>
        </w:rPr>
        <w:t>Печка была душой всего дома. Повседневный крестьянский стол не отличался большим разнообразием, но основой всему  всегда хлеб. </w:t>
      </w:r>
    </w:p>
    <w:p>
      <w:pPr>
        <w:pStyle w:val="Style15"/>
        <w:spacing w:before="150" w:after="15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только народных поговорок, пословиц, присказок не сложено о нем: "Хлеб – всему голова", "Хлеб да вода – крестьянская еда".</w:t>
      </w:r>
    </w:p>
    <w:p>
      <w:pPr>
        <w:pStyle w:val="Style15"/>
        <w:spacing w:before="150" w:after="15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Хлебом да солью" встречали дорогих гостей, приглашали к столу, желали благополучия.  Пекли хлеб обычно раз в неделю. Дело это сложное и трудоемкое. А как в старину наши бабушки пекли хлеб?</w:t>
      </w:r>
    </w:p>
    <w:p>
      <w:pPr>
        <w:pStyle w:val="Style15"/>
        <w:spacing w:before="150" w:after="15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ВОРИТ КИРИЛЛ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ось разделить его на крупные гладкие хлеба и посадить в печь на деревянной лопате. Лопата стояла в уголке, возле печи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Хозяйка этой лопаты – моя бабушка, Сенаева Дарья. И я ее принес в школьный  муз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Хлебная лопа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— плоская, как правило, целиком сделанная из дерева. Изготавливали ее из липы.  Предназначена для помещения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чь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и извлечения из не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леб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формованные караваи по оче</w:t>
        <w:softHyphen/>
        <w:t>реди вываливают на припоро</w:t>
        <w:softHyphen/>
        <w:t>шенную мукой деревянную лопа</w:t>
        <w:softHyphen/>
        <w:t xml:space="preserve">ту и, смочив сверху водой, протыкают в нескольких местах деревянной иглой. Затем каравай вносят на лопате в горнило. В намеченном месте лопату резко дергали на себя, и каравай оказывался на поду печи. </w:t>
      </w:r>
    </w:p>
    <w:p>
      <w:pPr>
        <w:pStyle w:val="Style15"/>
        <w:spacing w:before="0" w:after="0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изба наполнялась ни с чем не сравнимым запахом выпекаемого хлеба. 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оверить, готов ли каравай? Хозяйка доставала его из печи и постукивала по днищу. Хорошо пропеченный хлеб звенел, как бубен.</w:t>
      </w:r>
    </w:p>
    <w:p>
      <w:pPr>
        <w:pStyle w:val="Style15"/>
        <w:spacing w:before="0" w:after="0"/>
        <w:jc w:val="both"/>
        <w:rPr/>
      </w:pPr>
      <w:r>
        <w:rPr>
          <w:color w:val="764F64"/>
          <w:sz w:val="28"/>
          <w:szCs w:val="28"/>
        </w:rPr>
        <w:t>Женщину, умевшую печь вкусный хлеб, особенно уважали в семье. 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40454B"/>
          <w:sz w:val="28"/>
          <w:szCs w:val="28"/>
        </w:rPr>
        <w:t xml:space="preserve">Во многих  семьях детей 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40454B"/>
          <w:sz w:val="28"/>
          <w:szCs w:val="28"/>
        </w:rPr>
        <w:t xml:space="preserve"> с малых лет приучали к бережному отношению к хлебу. Считалось, что от того, как человек относится к хлебу, зависит его здоровье, сила и удача.</w:t>
      </w:r>
      <w:r>
        <w:rPr>
          <w:rStyle w:val="Appleconvertedspace"/>
          <w:rFonts w:cs="Times New Roman" w:ascii="Times New Roman" w:hAnsi="Times New Roman"/>
          <w:color w:val="40454B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 нас есть музей, и стоит чаще там бывать и взрослым  и детям, и “мотать на ус” - у нас богатое прошлое.</w:t>
      </w:r>
    </w:p>
    <w:p>
      <w:pPr>
        <w:pStyle w:val="Style15"/>
        <w:spacing w:before="150" w:after="150"/>
        <w:ind w:left="150" w:right="15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моей бабушки мы увидели старинный предмет. Бабушка Дарья сказала, что он называется сеяльница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8000FF"/>
          <w:sz w:val="28"/>
          <w:szCs w:val="28"/>
        </w:rPr>
        <w:t>Сеяльниц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-  это долблёное деревянное корыто. Изготавливали ее из липы, обычно осенью. Оно досталось ей от свекрови, и было изготовлено в начале 20 века. Сеяльнице – больше 100 лет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 вот что можно узнать из книг об этом: “Сельница, сеяльница - утварь для просеивания муки, замешивания теста, очистки крупы от мелкой шелухи, представляет собой деревянное корыто овальной формы с пологими стенками.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уку просеивали с целью удаления посторонних частиц, при просеивании мука разрыхляется, согревается, насыщается воздухом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ука, просеянная в сеяльницу, высыпалась в квашню, если предполагалось выпечь из нее хлеб или пироги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еяльницу  использовали для того, чтобы согревать муку зимой. Зачерпнут в холодном ларе и занесут домой на ночь. </w:t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чера хозяйка готовила тесто в специальной деревянной кадке. Тесто и кадка назывались одинаково – квашней. </w:t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тру тесто поднималось, и стряпуха принималась его месить. Наконец-то тесто готово! </w:t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40454B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pplestylespan"/>
          <w:rFonts w:ascii="Times New Roman" w:hAnsi="Times New Roman" w:cs="Times New Roman"/>
          <w:color w:val="764F64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6865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Желаю прибыли нескромно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В швейцарском банке счет огромный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За городом большую дачу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Здоровья крепкого в придачу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Больших побед в делах амурных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Канар и Берегов Лазурных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Успехов в жизни всевозможных,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Applestylespan"/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А главное - друзей надежных!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4754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3;&#1100;&#1103;_&#1052;&#1091;&#1088;&#1086;&#1084;&#1077;&#1094;" TargetMode="External"/><Relationship Id="rId3" Type="http://schemas.openxmlformats.org/officeDocument/2006/relationships/hyperlink" Target="http://ru.wikipedia.org/wiki/&#1045;&#1084;&#1077;&#1083;&#1103;" TargetMode="External"/><Relationship Id="rId4" Type="http://schemas.openxmlformats.org/officeDocument/2006/relationships/hyperlink" Target="http://ru.wikipedia.org/wiki/&#1055;&#1077;&#1095;&#1100;" TargetMode="External"/><Relationship Id="rId5" Type="http://schemas.openxmlformats.org/officeDocument/2006/relationships/hyperlink" Target="http://ru.wikipedia.org/wiki/&#1061;&#1083;&#1077;&#1073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7.gif"/><Relationship Id="rId23" Type="http://schemas.openxmlformats.org/officeDocument/2006/relationships/image" Target="media/image18.gif"/><Relationship Id="rId24" Type="http://schemas.openxmlformats.org/officeDocument/2006/relationships/image" Target="media/image19.gif"/><Relationship Id="rId25" Type="http://schemas.openxmlformats.org/officeDocument/2006/relationships/image" Target="media/image20.gif"/><Relationship Id="rId26" Type="http://schemas.openxmlformats.org/officeDocument/2006/relationships/image" Target="media/image21.gi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8:00Z</dcterms:created>
  <dc:creator>User</dc:creator>
  <dc:description/>
  <dc:language>en-US</dc:language>
  <cp:lastModifiedBy>Алексей</cp:lastModifiedBy>
  <cp:lastPrinted>2012-01-17T14:52:00Z</cp:lastPrinted>
  <dcterms:modified xsi:type="dcterms:W3CDTF">2012-03-30T10:58:00Z</dcterms:modified>
  <cp:revision>2</cp:revision>
  <dc:subject/>
  <dc:title/>
</cp:coreProperties>
</file>