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ые достижени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Куркинская ООШ»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810"/>
        <w:gridCol w:w="2370"/>
        <w:gridCol w:w="237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таль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: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образовательной акции «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 2016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97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ая предметная олимпиада по рус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гровой конкурс «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ldog</w:t>
            </w:r>
            <w:r>
              <w:rPr>
                <w:sz w:val="28"/>
                <w:szCs w:val="28"/>
              </w:rPr>
              <w:t>» по англий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388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ая предметная олимпиада по обществознанию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Школьный уровен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Конкурсе Коллажей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русскому языку «Как получить пять» в рамках недели рус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 среди обучающихся 8 класса в рамках недели рус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по географ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по рус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по обществознан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по физи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по истор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празднике «День учител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празднике «Осенний бал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«Новый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/>
            </w:pPr>
            <w:r>
              <w:rPr>
                <w:sz w:val="28"/>
                <w:szCs w:val="28"/>
              </w:rPr>
              <w:t>Участие в развитии краеведческого движения на территории АГО и реализацию муниципального проекта «Этнокультурная карта Арт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по географ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по русскому язык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по обществознанию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по математике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по истор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поколени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ервенство по баскетболу (команд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актуализация национальных традиций в современной культуре, активное участие в проведении тематических мастер-классов на областном фестивале «Урал объединяет народы», посвящённом Дню народного единства в рамках проекта «Урал многонациональны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образовательной акции «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 2016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ая предметная олимпиада по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.П., 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б. –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б. –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команд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х Антон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 в рамках недели математик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: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388"/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этапе соревнований по шахматам среди обучающихся общеобразовательных организаций Артинского городского округа в рамках Всероссийских спортивных игр школьников «Президентские спортивные игры» в 2016 году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38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ые командные соревнования по шахматам (ЦДО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: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образовательной акции «Ча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 2016»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ая предметная олимпиада по информати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поб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йон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/>
            </w:pPr>
            <w:r>
              <w:rPr>
                <w:sz w:val="28"/>
                <w:szCs w:val="28"/>
              </w:rPr>
              <w:t>Участие в развитии краеведческого движения на территории АГО и реализацию муниципального проекта «Этнокультурная карта Арт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ый этап областного конкурса ИЗО и ДПИ, посвященного 120-летию со дня рождения Г.К. Жукова. (Рисунок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образовательной акции «Ча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а 2016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53:00Z</dcterms:created>
  <dc:creator>Прохорова Римма Ивановна</dc:creator>
  <dc:description/>
  <cp:keywords/>
  <dc:language>en-US</dc:language>
  <cp:lastModifiedBy>ученик</cp:lastModifiedBy>
  <cp:lastPrinted>2016-06-09T11:16:00Z</cp:lastPrinted>
  <dcterms:modified xsi:type="dcterms:W3CDTF">2017-03-13T11:44:00Z</dcterms:modified>
  <cp:revision>161</cp:revision>
  <dc:subject/>
  <dc:title>Личные достижения учащихся </dc:title>
</cp:coreProperties>
</file>