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м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/>
        </w:rPr>
        <w:t>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01 апреля 2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 года № 92-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 проведении мониторинга качества подготовки обучающихся в образовательных организациях, расположенных на территории Артинского муниципального округа, реализующих программы начального общего, основного общего и среднего общего образования, в форме всероссийских проверочных работ в 2024/2025 учебном год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97 Федерального закона от 29 декабря 2012 года № 273-ФЗ «Об образовании в Российской Федерации», пунктом 17 Правил проведения мероприятий по оценке качества образования, утвержденных постановлением Правительства Российской Федерации от 30.04.2024 № 556 «Об утверждении перечня мероприятий по оценке качества образования и Правил проведения мероприятий по оценке качества образования», приказ Федеральной службы по надзору в сфере образования и науки (Рособрнадзор)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 в 2024/2025 учебном году»,  приказом  Министерства образования и молодежной политики Свердловской области  от 17.03.2025 № 51-И « О проведении мониторинга качества подготовки обучающихся в образовательных организациях, расположенных на территории Свердловской области, реализующих программы начального общего, основного общего и среднего общего образования, в форме всероссийских проверочных работ в 2024/2025 учебном году», с целью мониторинга качества подготовки обучающихся Артинского муниципального округ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Р И 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З Ы В А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сти мониторинг качества подготовки обучающихся в образовательных организациях, расположенных на территории Артинского муниципального округа (далее-ОО), реализующих образовательные программы начального общего, основного общего и среднего общего образования в форме всероссийских проверочных работ (далее-ВПР) в 2024/2025 учебном году, в 4-8, 10 классах в соответствии с  </w:t>
      </w:r>
      <w:bookmarkStart w:id="0" w:name="_Hlk128652118"/>
      <w:r>
        <w:rPr>
          <w:rFonts w:eastAsia="Times New Roman" w:cs="Times New Roman" w:ascii="Times New Roman" w:hAnsi="Times New Roman"/>
          <w:sz w:val="28"/>
          <w:szCs w:val="28"/>
        </w:rPr>
        <w:t>графиком проведения ВПР в 2025 году (приказ Федеральной службы по надзору в сфере образования и науки (Рособрнадзор) от 13.05.2024 № 1008), Порядком проведения всероссийских проверочных работ в 2025 году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, методическими рекомендациями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 в 2024/2025 учебном году (письмо Рособрнадзора от 27.06.2024 № 02-168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муниципальным координатором, ответственным за подготовку и проведение ВПР в 2025 году в 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ущего специалиста 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Кошкину Людмилу Ивановну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му координатору Кошкиной Л.И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ить мониторинг формирования заявок в ЛК ГИС ФИС ОКО от ОО Артинского муниципального округа на участие в ВПР в 2025 году, в соответствии с планом-графиком проведения ВПР в 2025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ить мониторинг заполнения ОО Артинского муниципального округа расписания проведения ВПР в ЛК ГИС ФИС ОКО в 2025 году в соответствии с планом-графиком проведения ВПР в 2025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нформировать ответственных организаторов ОО Артинского муниципального округа о необходимости ознакомления с образцами и  описаниями проверочных работ , демонстрационными вариантами проверочных рабо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нструктивными материалами для проведения ВПР в 2025 году, контролировать проведение ВПР в ОО Артинского муниципального округа в 2025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в рамках проведения ВПР в 2024/2025 учебном году выборочную проверку проведения ВП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муниципальную перепроверку 10 процентов работ по русскому языку и математике в 4-5-х класс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ить мониторинг загрузки ОО Артинского муниципального округа электронных форм сбора результатов ВПР в ЛК ГИС ФИС ОКО, в соответствии с планом-графиком проведения ВПР в 2025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чить результаты ВПР используя раздел «Аналитика» в ЛК ГИС ФИС ОКО в соответствии с планом -графиком проведения ВПР в 2025 год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tLeast" w:line="100" w:before="0" w:after="0"/>
        <w:ind w:left="-142" w:firstLine="86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сти анализ результатов ВПР в 2025 году. </w:t>
      </w:r>
      <w:bookmarkStart w:id="1" w:name="_Hlk128660671"/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анализа подготовить адресные рекомендации О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>Наделить полномочиями по наблюдению за проведением ВПР в ОО, расположенных на территории Артинского муниципального округа, реализующих программы начального общего, основного общего, среднего общего образования муниципальных служащих Управления образования Администрации Артинского муниципального округа, методистов МКУ «КЦССО» (далее-должностное лицо) согласно приложению №1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лить должностное лицо следующими полномоч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ть в ОО до начала проведения процедуры оценки качества образования, во время проведения процедуры оценки качества образования, окончания и проверки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овать с организаторами, кураторами процедуры оценки качества образования и руководителем 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ать аудитории, предоставленные для проведения процедуры и оценки качества образования и проверки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контроль следующих условий обеспечения объективности процедуры оценки качества образовани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нфиденциальность контрольных измерительных материалов на всех этапах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рядка в аудиториях в ходе выполнения обучающимися работ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му лицу представить муниципальному координатору Кошиной Л.И. в следующий рабочий день после дня проведения наблюдения за процедурой оценки качества образования информацию об итогах присутствия в ОО по форме (приложение №2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ОО Артинского муниципального округ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10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уализировать локальный акт, который регулирует организацию проверочных работ в ОО.  Рекомендуем закрепить в локальном акт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этапы и сроки проведения ВПР в соответствии со сроками, утверждаемыми Рособрнадзор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еры по обеспечению объективности результатов ВПР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еры по обеспечению информационной безопасности в период проведения ВПР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обенности участия в ВПР детей с ОВЗ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ы использования результатов ВПР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1288" w:hanging="57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школьных координаторов-ответственных организат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роведение ВПР в ОО в 2025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экспертов, из числа педагогических работников, работающих в ОО и обладающих навыками оценки образовательных достижений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организаторов в аудитории, из числа педагогических работников ОО, не работающих в классах, принимающих участие в ВПР и не являющихся педагогами по предмету, по которому проводиться ВПР. На каждую аудиторию, в которой проводятся проверочные работы, назначается один организат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необходимые материально-технические, методические условия для проведения ВПР в ОО в соответствии с планом-графиком, порядком проведения ВПР в 2025 году, методическими рекомендациями, рекомендациями по повышению объективности оценки образовательных результа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инструктажи и ознакомить ответственных организаторов ОО за проведение ВПР, организаторов в аудиториях, экспертов, технических специалистов с порядком проведения ВПР, графиком проведения ВПР в 2025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необходимые изменения в расписание занятий ОО в дн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я ВПР в 2025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проверку работ участников в соответствии с критериями и с соблюдением принципов объективности и достовер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ь по запросу для муниципальной перепроверки объективности оценивания протоколы и бланки участников ВПР по русском языку и математике 4 и 5 клас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наблюдателей из числа представителей родительской общественности, не имеющие личной заинтересованности, для обеспечения объективного проведения ВПР в 2025 году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1288" w:hanging="57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и проведении ВПР в 2025 году использовать видеонаблюд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еспечения объективного проведения ВПР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1288" w:hanging="57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оконтролировать процедуру проведения ВПР, объективнос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я и объективность оценивания и обеспечить своевременную загрузку информации с результатами в электронной форме в ЛК ГИС ФИС ОКО в соответствии с планом- графиком проведения ВПР в 2025 году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_Hlk128658901"/>
      <w:r>
        <w:rPr>
          <w:rFonts w:eastAsia="Times New Roman" w:cs="Times New Roman" w:ascii="Times New Roman" w:hAnsi="Times New Roman"/>
          <w:sz w:val="28"/>
          <w:szCs w:val="28"/>
        </w:rPr>
        <w:t>получить результаты ВПР используя раздел «Аналитика» в ЛК ГИС ФИС ОКО в соответствии с планом-графиком проведения ВПР в 2025 году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_Hlk128658901"/>
      <w:r>
        <w:rPr>
          <w:rFonts w:eastAsia="Times New Roman" w:cs="Times New Roman" w:ascii="Times New Roman" w:hAnsi="Times New Roman"/>
          <w:sz w:val="28"/>
          <w:szCs w:val="28"/>
        </w:rPr>
        <w:t xml:space="preserve">провести анализ результатов 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>ВПР в 2025 году. По результатам анализа организовать адресную методическую помощь педагогическим работникам, обучающиеся которых показывают по итогам ВПР низкие результаты;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ланировать дальнейшую работу по повышению в ОО с использованием результатов ВПР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Администрации Артинского муниципального округа Желтышеву Ирину Викторовну.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муниципального округа              Е.А. Спеши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_Hlk194407994"/>
      <w:bookmarkEnd w:id="4"/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еречень лиц из числа муниципальных служящих Управления образования Администрации Артинского муниципального округа, иных должностных лиц, наделенных полномочиями по наблюдению за проведением процедуры оценки качества образования в образовательных организациях, расположенных на территории Артинского муниципального округа, реализующих программы начального общего, основного общего и среднего общего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5" w:name="_Hlk194407994"/>
      <w:bookmarkStart w:id="6" w:name="_Hlk194407994"/>
      <w:bookmarkEnd w:id="6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38"/>
        <w:gridCol w:w="450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стро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лтышева Ирина Викто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Администрации Артинского муниципального округ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шкина Светлана Серге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Управления образования Администрации Артинского муниципального округ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шкина Людмила Иван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Управления образования Администрации Артинского муниципального округ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гацких Татьяна Викто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 МКУ «КЦССО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ыкова Марина Пет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 МКУ «КЦССО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апова Надежда Юр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 МКУ «КЦССО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апова Марина Юр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 МКУ «КЦССО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дунова Елена Федо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 МКУ «КЦССО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илова Татьяна Роман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 МКУ «КЦССО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ребцова Ирина Леонид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 МКУ «КЦССО»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Карта мониторинга организации и провед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всероссийских проверочных работ в образовательной организации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842"/>
        <w:gridCol w:w="2128"/>
        <w:gridCol w:w="399"/>
        <w:gridCol w:w="281"/>
        <w:gridCol w:w="793"/>
        <w:gridCol w:w="10"/>
        <w:gridCol w:w="320"/>
        <w:gridCol w:w="2204"/>
        <w:gridCol w:w="335"/>
        <w:gridCol w:w="68"/>
      </w:tblGrid>
      <w:tr>
        <w:trPr/>
        <w:tc>
          <w:tcPr>
            <w:tcW w:w="508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08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та присутствия)</w:t>
            </w:r>
          </w:p>
        </w:tc>
      </w:tr>
      <w:tr>
        <w:trPr/>
        <w:tc>
          <w:tcPr>
            <w:tcW w:w="2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</w:t>
            </w:r>
          </w:p>
        </w:tc>
        <w:tc>
          <w:tcPr>
            <w:tcW w:w="653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есто проведения проверки)</w:t>
            </w:r>
          </w:p>
        </w:tc>
      </w:tr>
      <w:tr>
        <w:trPr>
          <w:trHeight w:val="199" w:hRule="atLeast"/>
        </w:trPr>
        <w:tc>
          <w:tcPr>
            <w:tcW w:w="211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477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1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ид документа с указанием реквизитов (номер, дата)</w:t>
            </w:r>
          </w:p>
        </w:tc>
      </w:tr>
      <w:tr>
        <w:trPr>
          <w:trHeight w:val="144" w:hRule="atLeast"/>
        </w:trPr>
        <w:tc>
          <w:tcPr>
            <w:tcW w:w="2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оведено</w:t>
            </w:r>
          </w:p>
        </w:tc>
        <w:tc>
          <w:tcPr>
            <w:tcW w:w="444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проведением ВПР </w:t>
            </w:r>
          </w:p>
        </w:tc>
        <w:tc>
          <w:tcPr>
            <w:tcW w:w="29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верка в отношении:</w:t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  <w:t>(наименование образовательной организаци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оказатели 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4"/>
                <w:szCs w:val="24"/>
                <w:lang w:eastAsia="en-US"/>
              </w:rPr>
              <w:t>Отметк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Подготовлен приказ о проведении ВПР, в котором определены лица, ответственные за проведение ВПР (школьный координатор, организаторы в аудитории, технические специалисты, эксперты по проверке ВП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Фиксируется время начала и окончания проведения выполнения учащимися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Для проведения ВПР выделена отдельная аудитория, соответствующая санитарным требованиям и усло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Организаторы в аудитории обеспечивают порядок в аудитории в ходе выполнения обучающимися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Доброжелательный настрой организаторов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Форма рассадки участников ВПР (по 1 или по 2 учас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Все обучающиеся обеспечены контрольно-измеритель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Наличие общественных наблю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рганизаторы проводят инструктаж для участников и информируют о порядке проведения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Исключение фактов использования обучающимися справочно-информационных материалов по теме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сключение фактов «подсказывания» обучающимся со стороны организаторов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Исключение фактов выноса работ обучающихся и контрольно-измерительных работ во время проведения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Обеспечение информационной безопасности при подготовке и проведении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 xml:space="preserve">Отсутствие фактов использования телефонов организаторами и участниками ВПР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о время проведения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Обеспечение объективности оценивания выполненных обучающимис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омментарии по процедурам организации и проведения В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существляющего наблюдение 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601" w:right="525" w:gutter="0" w:header="0" w:top="26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eastAsia="ar-SA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dc:language>en-US</dc:language>
  <cp:lastModifiedBy>USER</cp:lastModifiedBy>
  <cp:lastPrinted>2025-04-03T15:49:00Z</cp:lastPrinted>
  <dcterms:modified xsi:type="dcterms:W3CDTF">2025-04-03T10:51:41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9BC6A67AD4CFD8FDC134642D406CD_12</vt:lpwstr>
  </property>
  <property fmtid="{D5CDD505-2E9C-101B-9397-08002B2CF9AE}" pid="3" name="KSOProductBuildVer">
    <vt:lpwstr>1049-12.2.0.20326</vt:lpwstr>
  </property>
</Properties>
</file>