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уркинская ООШ»</w:t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«Без табака»</w:t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spacing w:lineRule="auto" w:line="242"/>
        <w:ind w:firstLine="42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ка «Не кури»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в нашем классе?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чему огонь и дым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Мальчи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мы сигару курим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взрослеть скорей хотим.</w:t>
      </w:r>
    </w:p>
    <w:p>
      <w:pPr>
        <w:pStyle w:val="Normal"/>
        <w:autoSpaceDE w:val="false"/>
        <w:spacing w:lineRule="auto" w:line="252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5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не знаете, что такое курение?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же заблуждение: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не повзрослеете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отравитесь и заболеете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т курения не взрослеют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болеют и стареют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ойдет и пары лет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танешь ты, как старый дед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 курильщик.</w:t>
      </w:r>
    </w:p>
    <w:p>
      <w:pPr>
        <w:pStyle w:val="Normal"/>
        <w:autoSpaceDE w:val="false"/>
        <w:spacing w:lineRule="auto" w:line="25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У меня изнеможение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ра курение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 курильщик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желтели наши лица…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ы же не самоубийцы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Как противен этот дым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1-й и 2-й  курильщик.</w:t>
      </w:r>
      <w:r>
        <w:rPr>
          <w:sz w:val="28"/>
          <w:szCs w:val="28"/>
        </w:rPr>
        <w:t xml:space="preserve"> Курить больше не хотим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курильщик.</w:t>
      </w:r>
    </w:p>
    <w:p>
      <w:pPr>
        <w:pStyle w:val="Normal"/>
        <w:autoSpaceDE w:val="false"/>
        <w:spacing w:lineRule="auto" w:line="242" w:before="45" w:after="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ы – сплошная малыш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имер вы для ме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наставления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родолжаю я курение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Я – не хлюпик, не сопляк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Буду я курить табак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кает дым и падает в обморок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. 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х, не слушал ты мен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протянешь ты  и дня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мерть его уж стереж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лько врач его спасет.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ат</w:t>
      </w:r>
      <w:r>
        <w:rPr>
          <w:sz w:val="28"/>
          <w:szCs w:val="28"/>
        </w:rPr>
        <w:t>). Доктор, доктор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 курильщик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Дайте, доктор, нам отв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Будет жить он или нет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ожет, ноги не протянет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лько инвалидом станет…</w:t>
      </w:r>
    </w:p>
    <w:p>
      <w:pPr>
        <w:pStyle w:val="Normal"/>
        <w:autoSpaceDE w:val="false"/>
        <w:spacing w:lineRule="auto" w:line="242" w:before="120" w:after="120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ильщик, весь желтый, встает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со мной?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ужели я больной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то за глупые вопросы?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все от папиросы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Так что же такое – курение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Это дым из носа и рта…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в легких сажа, грязнота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Зачем вы себя засоряете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жизнь свою сокращаете?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Курильщикам разум надо иметь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плохо бы им поскорей поумнеть!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 табачном дыме более 400 компонентов, 40 из них имеют канцерогенные свойства, способны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вое имя – сигарет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красива, ты сильн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знакома с целым светом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ты нужна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озг и сердце ты дурманишь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олодым и старикам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наний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слабакам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Запомни: человек не слаб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ожден свободным. Он не раб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, как ляжем спать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autoSpaceDE w:val="false"/>
        <w:spacing w:lineRule="auto" w:line="24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! Я должен жить!»</w:t>
      </w:r>
    </w:p>
    <w:p>
      <w:pPr>
        <w:pStyle w:val="Normal"/>
        <w:autoSpaceDE w:val="false"/>
        <w:spacing w:lineRule="auto" w:line="24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се вместе. </w:t>
      </w:r>
      <w:r>
        <w:rPr>
          <w:sz w:val="28"/>
          <w:szCs w:val="28"/>
        </w:rPr>
        <w:t>Мы свой выбор сделал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ут пепельницу с окурками в мусорное вед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8:00Z</dcterms:created>
  <dc:creator>Администратор</dc:creator>
  <dc:description/>
  <cp:keywords/>
  <dc:language>en-US</dc:language>
  <cp:lastModifiedBy>leo</cp:lastModifiedBy>
  <dcterms:modified xsi:type="dcterms:W3CDTF">2020-06-01T08:54:00Z</dcterms:modified>
  <cp:revision>4</cp:revision>
  <dc:subject/>
  <dc:title/>
</cp:coreProperties>
</file>