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ТЧЕ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о деятельности историко-краеведческого  музе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МБОУ «КУРКИНСКАЯ ООШ»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а 2022-2023 уч.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>Руководитель музея: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>Шалкиева Марина Викторовн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023 г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/>
      </w:pPr>
      <w:r>
        <w:rPr/>
        <w:t>Утверждено:</w:t>
      </w:r>
    </w:p>
    <w:p>
      <w:pPr>
        <w:pStyle w:val="Normal"/>
        <w:ind w:left="5664" w:hanging="0"/>
        <w:jc w:val="both"/>
        <w:rPr/>
      </w:pPr>
      <w:r>
        <w:rPr/>
        <w:t>Директор МБОУ «Куркинская ООШ»__________ Прохорова Р.И.</w:t>
      </w:r>
    </w:p>
    <w:p>
      <w:pPr>
        <w:pStyle w:val="Normal"/>
        <w:ind w:left="5664" w:hanging="0"/>
        <w:jc w:val="both"/>
        <w:rPr/>
      </w:pPr>
      <w:r>
        <w:rPr/>
        <w:t>«</w:t>
      </w:r>
      <w:r>
        <w:rPr>
          <w:u w:val="single"/>
        </w:rPr>
        <w:t xml:space="preserve">___ </w:t>
      </w:r>
      <w:r>
        <w:rPr/>
        <w:t xml:space="preserve">» </w:t>
      </w:r>
      <w:r>
        <w:rPr>
          <w:u w:val="single"/>
        </w:rPr>
        <w:t>______________</w:t>
      </w:r>
      <w:r>
        <w:rPr/>
        <w:t xml:space="preserve"> 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ты школьного музе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Куркинская ООШ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24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5"/>
        <w:gridCol w:w="2441"/>
        <w:gridCol w:w="23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ыставок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 Памяти и Славв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История Артинского райо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История Свердловской обла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енитые люди Свердловской област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ые места Свердловской област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коренный Ленинград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Арт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земляки – участники Великой    отечественной войн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ины-афганц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9 мая – день Победы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раздника Победы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а-геро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стре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тружениками тыла села Кур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  Великой Отечественной войны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Великой Отечественной войн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ионер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женики тыла села Курк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конкурс экспонат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Дне музееведа», (бабушкин сундук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астие в районных и областных мероприятия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узейного а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ЛО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теме: «Моя деревня в годы Великой Отечественной войны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рийские загадк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«Посуда, быт, одежда марийцев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арийские геро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в школьном музе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стория, 5-8 кл. по теме: «Великая Отечественная вой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4 класс, тема: «Великая Отечественная вой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«Быт наших пред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Фото Побе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краеведческом слет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творческого альбома по работе школьного музе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С., Иванова С.Г., Сенаева Л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 музе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актив музе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Иванов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.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киева М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активисты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Евдоким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аботы школьного музе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Школьный музей активно проводил работу по воспитанию гражданско-патриотического направления среди школьников, сохранял музейные ценност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музее проводилась системная  работа по пополнению музейной экспозиции (наличие инвентарной книги с указанием количества экспонатов и книги научно-вспомогательного фонда с указанием количества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ы работы школьного музея за 2022-2023 учебный год: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кскурсии, согласно плану музея;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ставки, согласно плану,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стречи с детьми войны и тружениками тыла;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роки истории в 9 классе и окружающего мира в 4 классе, приняло участие 13 челове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к 9 ма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Возложение гирлянды к обелиску павших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Окна Победы», было оформлено окно школьного музе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кции «Фото Победы»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ОО принимали активное участие в деятельности музе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мощь педагогов в организации выставок, экскурсий, сборе материала, проведении встреч, (3 человек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ом материала, проведением встречи с краеведами музея ЦДО по – 4 педагог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мероприятий  и организация работы по сохранению марийской культур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sz w:val="28"/>
          <w:szCs w:val="28"/>
        </w:rPr>
        <w:t>В декабре 2019 года было проведено мероприятие для обучающихся школы, на мероприятии были показаны обряды обрезания пут у младенцы, проводы в армию, свадебный обряд. Также на мероприятии были показаны марийские танцы при содействии центра культуры и досуга села Курки, исполнены детские марийские песн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Активисты музея подготовили  проекты по марийской культуре «Приметы и поверья марийцев села Курки» - автор Евдокимов Кирилл, 8кл., «Традиции и обряды марийцев села Курки». Евдокимов Кирилл представил свой проект на районном конкурсе «Уральский характер», а затем в мае 2023 года  защитил свой проект на очном этапе конкурса во Дворце молодежи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период отчетности в школьном музее проведены выставки и </w:t>
        <w:tab/>
        <w:t>экскурсии  по тем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рои Артинского район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и земляки – участники Великой    отечественной войн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9 мая – день Побед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праздника Побед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фганистан болит в душе моей», на выставке показаны фотографии времен войны в Афганистане по теме: «Образы войны», показаны фотографии воинов - куркинцев, тех, кто участвовал в Афганской вой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менитые люди Свердловской област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мятные места Сверд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взаимодействие (связь с различными учреждениями и организациями, шефскими предприятиями, средствами массовой информации и пр.)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ый музей активно сотрудничает на уровне села с сельским Домом культуры, директор – Петрова Светлана Семеновна, подростковым клубом «Маяк» - отв. Сенаева Л.П., с сельской администрацией. Активно сотрудничаем с центром творчества п. Арти, дворцом молодежи, г. Екатеринбург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учебно-методического комплекта образовательной программы (Программно-методические, учебные, диагностические материалы). Музей функционирует по программе «Школьный музей»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матика информационных стенд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рои Артинского района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и земляки – участники Великой    отечественной войны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9 мая – день Победы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праздника Победы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ма села Курки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вогодние открытки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галстука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спортивной жизни села Курки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образовани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конкурсах: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уровне райо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«Уникальный экспонат» - ЦДО – 6 человек, Евдокимов К., Климовских А., Николаева М., Сенаев А., 1,2 мест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«Уральский характер» - 1 человек, 1 место.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уровне област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8"/>
          <w:szCs w:val="28"/>
        </w:rPr>
        <w:t>«Уральский характер» - 1 человек, (Грамот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ая за работу школьного музея:</w:t>
        <w:tab/>
        <w:tab/>
        <w:tab/>
        <w:t>М.В. Шалкие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35:00Z</dcterms:created>
  <dc:creator>User</dc:creator>
  <dc:description/>
  <cp:keywords/>
  <dc:language>en-US</dc:language>
  <cp:lastModifiedBy>USER</cp:lastModifiedBy>
  <cp:lastPrinted>2024-03-27T08:21:00Z</cp:lastPrinted>
  <dcterms:modified xsi:type="dcterms:W3CDTF">2024-03-27T05:46:00Z</dcterms:modified>
  <cp:revision>47</cp:revision>
  <dc:subject/>
  <dc:title>Форма отчетности</dc:title>
</cp:coreProperties>
</file>