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Начальник Управления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Администрации Артинского городского округа_____________ Е.А. Спеши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___» февраля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иректор МБОУ «Куркинская ООШ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____________Р.И. Прохо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_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en-US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_» февраля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АК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следования музе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«Историко-краеведческий музей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(название музея с указанием образовательной организац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623353 Свердловская область</w:t>
        <w:tab/>
        <w:tab/>
        <w:t>«____» ____________20__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ртинский район, с. Курки, ул. Заречная, 45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став комисс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Желтышева Ирина Викторовна, заместитель начальника Управления образования Администрации Артинского город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лены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 Любовь Андреевна, методист МБУ АГО «Комплексный центр сопровождения системы образования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унова Светлана Георгиевна, методист МАОУ АГО «Центр дополнительного образования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ова Людмила Григорьевна, председатель Артинской районной организации профсоюза работников образ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сихина Римма Александровна, заведующая</w:t>
      </w:r>
      <w:r>
        <w:rPr>
          <w:rFonts w:cs="Times New Roman" w:ascii="Times New Roman" w:hAnsi="Times New Roman"/>
          <w:sz w:val="28"/>
          <w:szCs w:val="28"/>
        </w:rPr>
        <w:t xml:space="preserve"> филиалом ГАУК СО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рдловский областной краеведческий музей» – «Артинский исторический музей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звание музея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орико-краеведческий музей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музея выделена одна комната, площадью 19,2 м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тся столы для экспонатов, одно окно с выходом на школьный двор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исково-исследовательска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учно-просветительска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онно-техническое обеспечение (пополнение, учет, сохранность фондов музея, создание экспозиций, тематических выставок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кументация музе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музее имеется следующая документац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спорт школьного музе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присвоении звания «Школьный музей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 об организации работы школьного музе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 работы школьного музе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ая инструкция руководителя школьного музе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е о школьном музе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ига основного фон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ига вспомогательного фонд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кспозиц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Школа на век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Афганистан болит в душе моей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стория физкультуры и спорта Куркинской школы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еликая Отечественная война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онды музе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экспонатами являются предметы быта, оружие Великой Отечественной войны», фотографии, фотовыставки, материалы поисковой работы, рефераты, папки-раскладушки. Общее количество экспонатов – 254, на постоянном хранении. Особо ценный экспонат – кресло 19 века, привезенное в село Курки из села Азигу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уководитель музе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Шалкиева Марина Викторовна, учитель истории МБОУ «Куркинская ООШ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ключение комисс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зей имеет план работы, который включает в себя работу с музейным фондом, поисковую, исследовательскую,  экскурсионную и экспозиционную работу, работу с тружениками тыла. На базе музея проводятся беседы, классные часы, встречи с выпускниками и гостями школы. К работе музея привлекаются обучающиеся, педагоги, работает музейный актив. В образовательно-воспитательном процессе школы  музей имеет важное значение в патриотическом и гражданском воспитании школь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териалы соответствуют профилю и теме музея. На основании имеющейся документации и личного знакомства с работой школьного музея пришли к решению – подтвердить статус «Школьный музей»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миссии______________Желтышева И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____________________Иванова Л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лены комиссии____________________Максунова С.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 ___________________ Власова Л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 ___________________ Мусихина Р.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USER</cp:lastModifiedBy>
  <cp:lastPrinted>2022-02-07T13:33:00Z</cp:lastPrinted>
  <dcterms:modified xsi:type="dcterms:W3CDTF">2022-02-22T09:50:00Z</dcterms:modified>
  <cp:revision>27</cp:revision>
  <dc:subject/>
  <dc:title/>
</cp:coreProperties>
</file>