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одительского собрания №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Normal"/>
        <w:jc w:val="both"/>
        <w:rPr/>
      </w:pPr>
      <w:r>
        <w:rPr>
          <w:sz w:val="28"/>
          <w:szCs w:val="28"/>
        </w:rPr>
        <w:t>Дата: 14.09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Сенаева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60"/>
        <w:jc w:val="both"/>
        <w:rPr/>
      </w:pPr>
      <w:r>
        <w:rPr/>
        <w:t>1.Работа официального сайта школы, электронного дневника Знакомство с учредительными документами школ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.Устав ОО,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Учебный план</w:t>
      </w:r>
    </w:p>
    <w:p>
      <w:pPr>
        <w:pStyle w:val="Normal"/>
        <w:jc w:val="both"/>
        <w:rPr/>
      </w:pPr>
      <w:r>
        <w:rPr/>
        <w:t>Организация учебно-воспитательного процесса на 2022-2023 учебный год:</w:t>
      </w:r>
    </w:p>
    <w:p>
      <w:pPr>
        <w:pStyle w:val="Normal"/>
        <w:jc w:val="both"/>
        <w:rPr/>
      </w:pPr>
      <w:r>
        <w:rPr/>
        <w:t>2.Расписание уроков, расписание ДО,  положение о школьной форме (внешнем виде), правила поведения в школе,</w:t>
      </w:r>
    </w:p>
    <w:p>
      <w:pPr>
        <w:pStyle w:val="Normal"/>
        <w:jc w:val="both"/>
        <w:rPr/>
      </w:pPr>
      <w:r>
        <w:rPr/>
        <w:t>3. Организация питания. Обеспечение полноценного горячего питания для обучающихся.</w:t>
      </w:r>
    </w:p>
    <w:p>
      <w:pPr>
        <w:pStyle w:val="Normal"/>
        <w:jc w:val="both"/>
        <w:rPr/>
      </w:pPr>
      <w:r>
        <w:rPr/>
        <w:t>4. Профилактика ДТП и ЧС с несовершеннолетними. Использование светоотражающих элементов на улице детьми-пешеходами.</w:t>
      </w:r>
    </w:p>
    <w:p>
      <w:pPr>
        <w:pStyle w:val="Normal"/>
        <w:jc w:val="both"/>
        <w:rPr/>
      </w:pPr>
      <w:r>
        <w:rPr/>
        <w:t>5.Профилактика ОРВ. Вакцинация против гриппа. Профилактика энтеровирусной инфекции. Профилактика острых кишечных инфекций. Профилактика педикулеза.</w:t>
      </w:r>
    </w:p>
    <w:p>
      <w:pPr>
        <w:pStyle w:val="Normal"/>
        <w:jc w:val="both"/>
        <w:rPr/>
      </w:pPr>
      <w:r>
        <w:rPr/>
        <w:t>6.Выбор родительского комит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опроса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Классный руководитель ознакомил родителей с учебным планом на 2022-2023 учебный год. Классный руководитель проинформировал о работе официального школьного сайта и электронного дневника, с помощью которого школы подключены к порталу гос.услуг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Классный руководитель напомнил о требованиях к внешнему виду учеников; поднял вопрос о приобретении школьной формы надлежащей цветовой гаммы. </w:t>
      </w:r>
    </w:p>
    <w:p>
      <w:pPr>
        <w:pStyle w:val="Normal"/>
        <w:jc w:val="both"/>
        <w:rPr/>
      </w:pPr>
      <w:r>
        <w:rPr/>
        <w:t>Ознакомила родителей с расписанием уроков и звонков, а так же с расписанием внеурочной деятельност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Классный руководитель напомнил о необходимости использования светоотражающих элементов на улице детьми пешеходами во избежание ДТП и ЧС детьми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Классный руководитель провела беседу с родителями по профилактике таких заболеваний как: ОРВ, энтеровирусная инфекция, педикулёз. Так же обсуждалась предстоящая вакцинация детей от грип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к сведению новый учебный план. Проконтролировать учебную деятельность своих детей, следуя данному расписанию уро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нтролировать внешний вид детей. Обеспечить школьной формой в соответствии с требованиями устав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б организации школь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офилактические беседы с детьми по предотвращению ДТП. Обеспечить детей одеждой со светоотражающими элементами.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/>
      </w:pPr>
      <w:r>
        <w:rPr/>
        <w:t>Провести  беседы с детьми родителями по профилактике таких заболеваний как: ОРВ, энтеровирусная инфекция, педикулёз. Обеспечить своевременную вакцинацию детей от гриппа.</w:t>
      </w:r>
    </w:p>
    <w:p>
      <w:pPr>
        <w:pStyle w:val="Normal"/>
        <w:numPr>
          <w:ilvl w:val="0"/>
          <w:numId w:val="1"/>
        </w:numPr>
        <w:ind w:left="720" w:right="174" w:hanging="360"/>
        <w:rPr/>
      </w:pPr>
      <w:r>
        <w:rPr/>
        <w:t>Решением голосования утвердить членами  родительского комитета: Андреева И.М. Евдокимова Е.Л.</w:t>
      </w:r>
    </w:p>
    <w:p>
      <w:pPr>
        <w:pStyle w:val="Normal"/>
        <w:jc w:val="center"/>
        <w:rPr/>
      </w:pPr>
      <w:r>
        <w:rPr>
          <w:sz w:val="40"/>
          <w:szCs w:val="40"/>
        </w:rPr>
        <w:t>Протокол родительского собран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jc w:val="both"/>
        <w:rPr/>
      </w:pPr>
      <w:r>
        <w:rPr>
          <w:sz w:val="28"/>
          <w:szCs w:val="28"/>
        </w:rPr>
        <w:t>Дата: 14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Сенаева М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упреждение противоправных действий несовершеннолетних. Последствия совершения противоправных действ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людение ФЗ «Об образовании в РФ» ст. 44 «Права, обязанности и ответственность в сфере образования родителей (законных представителей) несовершеннолетних обучающих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варительные итоги 2 четвер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По первому вопросу</w:t>
      </w:r>
      <w:r>
        <w:rPr/>
        <w:t xml:space="preserve"> Беседа  о предупреждении противоправных действий несовершеннолетних и безнадзорности среди несовершеннолетних. Среди причин детской преступности - и отсутствие родительского контроля за поведением детей. Одним из важных факторов профилактики правонарушений является занятость учащихся в свободное от учёбы время, поэтому в системе образования большое внимание уделяется  развитию 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По второму вопросу</w:t>
      </w:r>
      <w:r>
        <w:rPr/>
        <w:t xml:space="preserve"> </w:t>
      </w:r>
      <w:r>
        <w:rPr>
          <w:bCs/>
        </w:rPr>
        <w:t>Родители (законные представители</w:t>
      </w:r>
      <w:r>
        <w:rPr/>
        <w:t xml:space="preserve">) несовершеннолетних обучающихся </w:t>
      </w:r>
      <w:r>
        <w:rPr>
          <w:bCs/>
        </w:rPr>
        <w:t>обязаны:</w:t>
      </w:r>
      <w:r>
        <w:rPr/>
        <w:t xml:space="preserve"> обеспечить получение детьми общего образования;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 уважать честь и достоинство обучающихся и работников организации, осуществляющей образовательную деятельность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По третьему вопросу</w:t>
      </w:r>
      <w:r>
        <w:rPr/>
        <w:t xml:space="preserve"> Информирование о предварительной успеваемости детей, о требованиях учителей по конкретным предмета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обходимо усилить работу родительского контроля по выходным и праздничным дням, с целью предупреждения преступлений и административных правонарушений среди несовершеннолетних, пресечения фактов продажи алкогольной и табачной продукции несовершеннолетни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iCs/>
        </w:rPr>
        <w:t>Родителям (законным представителям) несовершеннолетних обучающихся обеспечить получение детьми общего образ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инять к сведению все замечания и пожелания учител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отокол родительского собрания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jc w:val="both"/>
        <w:rPr/>
      </w:pPr>
      <w:r>
        <w:rPr>
          <w:sz w:val="28"/>
          <w:szCs w:val="28"/>
        </w:rPr>
        <w:t>Дата: 17.03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Сена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редупреждение вербовки в экстремистские организации несовершеннолетни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нформационная безопасность детей в использовании Интернет-ресурс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>3. Профилактика телефонного терроризм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Предварительные итоги 3 четверт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вопроса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По </w:t>
      </w:r>
      <w:r>
        <w:rPr>
          <w:i/>
          <w:color w:val="000000"/>
          <w:shd w:fill="FFFFFF" w:val="clear"/>
        </w:rPr>
        <w:t>первому вопросу</w:t>
      </w:r>
      <w:r>
        <w:rPr>
          <w:color w:val="000000"/>
          <w:shd w:fill="FFFFFF" w:val="clear"/>
        </w:rPr>
        <w:t xml:space="preserve"> Беседа о вербовке в экстремистские организации несовершеннолетних. Предупредила, что основным инструментом вербовки являются социальные сети. Также рассказала о федеральных законах, регулирующие ответственность за экстремистскую и террористическую деятельност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Федеральный закон от 25.07.2002 г. № 114-ФЗ (ред. от 29.04.2008) «О противодействии экстремистской деятельности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Федеральный закон от 06.03.2006 г. № 35-ФЗ (ред. 20 30.12.2008) «О противодействии терроризму» (с изм. и доп., вступившими в силу с 01.01.2010г.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Уголовны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</w:rPr>
        <w:t>По второму вопросу</w:t>
      </w:r>
      <w:r>
        <w:rPr/>
        <w:t xml:space="preserve"> Сообщила о </w:t>
      </w:r>
      <w:r>
        <w:rPr>
          <w:bCs/>
          <w:shd w:fill="FFFFFF" w:val="clear"/>
        </w:rPr>
        <w:t>Федеральном законе «О защите детей от информации, причиняющей вред их здоровью и развитию» от 29 декабря 2010 года № 436-ФЗ, которая устанавливает правила медиа-безопасности детей при обороте на территории России продукции средств массовой информации, печатной, аудиовизуальной продукции на любых видах носителей, программ для ЭВМ и баз данных, а также информации, размещаемой в информационно-телекоммуникационных сетях и сетях подвижной радиотелефонной связ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Ознакомила с сайтом «Дети онлайн», где родители могут найти рекомендации, которые помогут обеспечить медиабезопасность детей в сетях Интернет и мобильной (сотовой) связи. Предупредила, что 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</w:rPr>
        <w:t>По третьему вопросу</w:t>
      </w:r>
      <w:r>
        <w:rPr/>
        <w:t xml:space="preserve"> Р</w:t>
      </w:r>
      <w:r>
        <w:rPr>
          <w:bCs/>
          <w:shd w:fill="FFFFFF" w:val="clear"/>
        </w:rPr>
        <w:t>екомендациями для родителей по профилактике телефонного терроризма. Сообщила, что прокуратура города Нижневартовска предупреждает: в соответствии со ст. 207 УК РФ заведомо ложное сообщение об акте терроризма наказывается штрафом в размере до 200 тысяч рублей….. либо арестом на срок от 3 до 6 месяцев, либо лишением свободы на срок до 3 л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Гражданским кодексом РФ несовершеннолетние в возрасте от 14 до 18 лет самостоятельно несут ответственность за причиненный вред на общих основан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hd w:fill="FFFFFF" w:val="clear"/>
        </w:rPr>
      </w:pPr>
      <w:r>
        <w:rPr>
          <w:i/>
        </w:rPr>
        <w:t>По четвертому вопросу</w:t>
      </w:r>
      <w:r>
        <w:rPr/>
        <w:t xml:space="preserve"> Беседа о предварительной успеваемости детей, о требованиях учителей по конкретным предметам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>1. Необходимо усилить работу родительского контроля над своим ребенком, не оставлять его без надзора и быть внимательны к изменениям в его поведении. В случае обнаружения каких-либо изменений в поведении обратиться в соответствующие структу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формацию принять к сведению. Проследить, какие сайты посещают дети, рассказать детям о безопасности в Интернете, установить защиту от вирусов, научить детей ответственному поведению в Интернете, оценивать интернет-контент критически. Если ребенок уже столкнулся с рисками в Сети за консультацией специалиста по вопросам безопасного использования Интернета обратиться на линию помощи ―Дети Онлайн‖ (</w:t>
      </w:r>
      <w:hyperlink r:id="rId2" w:tgtFrame="_blank">
        <w:r>
          <w:rPr>
            <w:rStyle w:val="InternetLink"/>
            <w:color w:val="000000"/>
            <w:shd w:fill="FFFFFF" w:val="clear"/>
          </w:rPr>
          <w:t>www.detionline.com</w:t>
        </w:r>
      </w:hyperlink>
      <w:r>
        <w:rPr>
          <w:color w:val="000000"/>
          <w:shd w:fill="FFFFFF" w:val="clear"/>
        </w:rPr>
        <w:t xml:space="preserve">), по телефону: 8 800 25 000 15 (звонок по России бесплатный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инять к сведению информацию. Провести беседу со своим ребенком о вреде подобных шуто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4. Принять к сведению все замечания и пожелания учителей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74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Протокол родительского собрания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: 8 </w:t>
      </w:r>
    </w:p>
    <w:p>
      <w:pPr>
        <w:pStyle w:val="Normal"/>
        <w:jc w:val="both"/>
        <w:rPr/>
      </w:pPr>
      <w:r>
        <w:rPr>
          <w:sz w:val="28"/>
        </w:rPr>
        <w:t>Дата: 18.05.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овали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Сена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Информационная безопасность детей в использовании Интернет-ресурсов.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офилактика терроризма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3. Вред от энергетических напитков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требление (распитие) алкогольной продукции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Суицидальный риск и его профилактика в подростковом возрасте. 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6. Занятость несовершеннолетних в летние каникулы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7. Занятость несовершеннолетних во внеурочной деятельности. 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8. Предварительные итоги 4 четверти и учебного года. 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9. Инструктажи по технике безопасности во время летних каникул.</w:t>
      </w:r>
    </w:p>
    <w:p>
      <w:pPr>
        <w:pStyle w:val="Normal"/>
        <w:ind w:firstLine="284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По вопросам: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По </w:t>
      </w:r>
      <w:r>
        <w:rPr>
          <w:i/>
        </w:rPr>
        <w:t>первому</w:t>
      </w:r>
      <w:r>
        <w:rPr>
          <w:i/>
          <w:color w:val="000000"/>
          <w:shd w:fill="FFFFFF" w:val="clear"/>
        </w:rPr>
        <w:t xml:space="preserve"> вопросу </w:t>
      </w:r>
      <w:r>
        <w:rPr/>
        <w:t xml:space="preserve">Сообщила о </w:t>
      </w:r>
      <w:r>
        <w:rPr>
          <w:bCs/>
          <w:shd w:fill="FFFFFF" w:val="clear"/>
        </w:rPr>
        <w:t>Федеральном законе «О защите детей от информации, причиняющей вред их здоровью и развитию» от 29 декабря 2010 года № 436-ФЗ, которая устанавливает правила медиа-безопасности детей при обороте на территории России продукции средств массовой информации, печатной, аудиовизуальной продукции на любых видах носителей, программ для ЭВМ и баз данных, а также информации, размещаемой в информационно-телекоммуникационных сетях и сетях подвижной радиотелефонной связи.</w:t>
      </w:r>
    </w:p>
    <w:p>
      <w:pPr>
        <w:pStyle w:val="Normal"/>
        <w:ind w:firstLine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Ознакомила с сайтом «Дети онлайн», где родители могут найти рекомендации, которые помогут обеспечить медиабезопасность детей в сетях Интернет и мобильной (сотовой) связи. Предупредила, что 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По </w:t>
      </w:r>
      <w:r>
        <w:rPr>
          <w:i/>
        </w:rPr>
        <w:t>второму</w:t>
      </w:r>
      <w:r>
        <w:rPr>
          <w:i/>
          <w:color w:val="000000"/>
          <w:shd w:fill="FFFFFF" w:val="clear"/>
        </w:rPr>
        <w:t xml:space="preserve"> вопросу</w:t>
      </w:r>
      <w:r>
        <w:rPr>
          <w:color w:val="000000"/>
          <w:shd w:fill="FFFFFF" w:val="clear"/>
        </w:rPr>
        <w:t xml:space="preserve"> Беседа о вербовке в террористические организации несовершеннолетних. Предупредила, что основным инструментом вербовки являются социальные сети. Также рассказала о федеральных законах, регулирующие ответственность за террористическую деятельность: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– </w:t>
      </w:r>
      <w:r>
        <w:rPr>
          <w:color w:val="000000"/>
          <w:shd w:fill="FFFFFF" w:val="clear"/>
        </w:rPr>
        <w:t>Федеральный закон от 06.03.2006 г. № 35-ФЗ (ред. 20 30.12.2008) «О противодействии терроризму» (с изм. и доп., вступившими в силу с 01.01.2010г.)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Уголовный кодекс Российской Федерации;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i/>
        </w:rPr>
        <w:t>По третьему вопросу</w:t>
      </w:r>
      <w:r>
        <w:rPr/>
        <w:t xml:space="preserve"> Беседа</w:t>
      </w:r>
      <w:r>
        <w:rPr>
          <w:color w:val="000000"/>
          <w:shd w:fill="FFFFFF" w:val="clear"/>
        </w:rPr>
        <w:t xml:space="preserve"> о вреде энергетических напитков и об опасных последствиях употребления энергетических коктейлей, в том числе и о риске летального исхода.</w:t>
      </w:r>
    </w:p>
    <w:p>
      <w:pPr>
        <w:pStyle w:val="Normal"/>
        <w:ind w:firstLine="284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i/>
        </w:rPr>
        <w:t>По четвертому вопросу</w:t>
      </w:r>
      <w:r>
        <w:rPr/>
        <w:t xml:space="preserve"> Предупредила о </w:t>
      </w:r>
      <w:r>
        <w:rPr>
          <w:color w:val="000000"/>
          <w:shd w:fill="FFFFFF" w:val="clear"/>
        </w:rPr>
        <w:t>наложении административного штрафа или административного ареста на срок до пятнадцати суток в случае потребления (распития) алкогольной продукции в запрещенных местах либо потребления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  <w:p>
      <w:pPr>
        <w:pStyle w:val="Normal"/>
        <w:ind w:firstLine="284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i/>
        </w:rPr>
        <w:t>По пятому вопросу</w:t>
      </w:r>
      <w:r>
        <w:rPr/>
        <w:t xml:space="preserve"> </w:t>
      </w:r>
      <w:r>
        <w:rPr>
          <w:color w:val="000000"/>
          <w:shd w:fill="FFFFFF" w:val="clear"/>
        </w:rPr>
        <w:t>Рассказала о суицидальном риске среди несовершеннолетних и его профилактике в подростковом возрасте. Быть внимательны к любым признаками возможной опасности.</w:t>
      </w:r>
      <w:r>
        <w:rPr>
          <w:rFonts w:eastAsia="+mn-ea;Times New Roman" w:cs="+mn-cs"/>
          <w:b/>
          <w:bCs/>
          <w:i/>
          <w:iCs/>
          <w:color w:val="C00000"/>
          <w:kern w:val="2"/>
          <w:sz w:val="36"/>
          <w:szCs w:val="36"/>
        </w:rPr>
        <w:t xml:space="preserve"> </w:t>
      </w:r>
      <w:r>
        <w:rPr>
          <w:color w:val="000000"/>
          <w:shd w:fill="FFFFFF" w:val="clear"/>
        </w:rPr>
        <w:t>Оценить степень риска, критичности ситуации. Не оставлять ребенка одного в кризисной ситуации. В случае необходимости обратиться за помощью к специалистам.</w:t>
      </w:r>
      <w:r>
        <w:rPr>
          <w:rFonts w:eastAsia="+mn-ea;Times New Roman" w:cs="+mn-cs"/>
          <w:color w:val="FFFFFF"/>
          <w:kern w:val="2"/>
          <w:sz w:val="64"/>
          <w:szCs w:val="64"/>
        </w:rPr>
        <w:t xml:space="preserve"> </w:t>
      </w:r>
      <w:r>
        <w:rPr>
          <w:color w:val="000000"/>
          <w:shd w:fill="FFFFFF" w:val="clear"/>
        </w:rPr>
        <w:t xml:space="preserve">Общероссийский детский телефон доверия – 8-800-2000-122.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По </w:t>
      </w:r>
      <w:r>
        <w:rPr>
          <w:bCs/>
          <w:i/>
          <w:shd w:fill="FFFFFF" w:val="clear"/>
        </w:rPr>
        <w:t>шестому вопросу</w:t>
      </w:r>
      <w:r>
        <w:rPr>
          <w:bCs/>
          <w:shd w:fill="FFFFFF" w:val="clear"/>
        </w:rPr>
        <w:t xml:space="preserve"> </w:t>
      </w:r>
      <w:r>
        <w:rPr/>
        <w:t>Р</w:t>
      </w:r>
      <w:r>
        <w:rPr>
          <w:color w:val="000000"/>
          <w:shd w:fill="FFFFFF" w:val="clear"/>
        </w:rPr>
        <w:t>ассказала о возможностях школы в организации летнего отдыха обучающихся, о работе лагеря дневного пребыв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bCs/>
          <w:shd w:fill="FFFFFF" w:val="clear"/>
        </w:rPr>
        <w:t xml:space="preserve">По </w:t>
      </w:r>
      <w:r>
        <w:rPr>
          <w:bCs/>
          <w:i/>
          <w:shd w:fill="FFFFFF" w:val="clear"/>
        </w:rPr>
        <w:t>седьмому вопросу</w:t>
      </w:r>
      <w:r>
        <w:rPr>
          <w:bCs/>
          <w:shd w:fill="FFFFFF" w:val="clear"/>
        </w:rPr>
        <w:t xml:space="preserve"> </w:t>
      </w:r>
      <w:r>
        <w:rPr/>
        <w:t>О</w:t>
      </w:r>
      <w:r>
        <w:rPr>
          <w:color w:val="000000"/>
          <w:shd w:fill="FFFFFF" w:val="clear"/>
        </w:rPr>
        <w:t>знакомила с видами внеурочной деятельности на следующий учебный год. Предложила заполнить анкеты с пожеланиями детей.</w:t>
      </w:r>
    </w:p>
    <w:p>
      <w:pPr>
        <w:pStyle w:val="Normal"/>
        <w:ind w:firstLine="284"/>
        <w:jc w:val="both"/>
        <w:rPr/>
      </w:pPr>
      <w:r>
        <w:rPr>
          <w:i/>
        </w:rPr>
        <w:t>По восьмому вопросу</w:t>
      </w:r>
      <w:r>
        <w:rPr/>
        <w:t xml:space="preserve"> Беседа о предварительной успеваемости детей в 4 четверти и итогах года, о требованиях учителей по конкретным предметам.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По </w:t>
      </w:r>
      <w:r>
        <w:rPr>
          <w:bCs/>
          <w:i/>
          <w:shd w:fill="FFFFFF" w:val="clear"/>
        </w:rPr>
        <w:t>девятому вопросу</w:t>
      </w:r>
      <w:r>
        <w:rPr>
          <w:bCs/>
          <w:shd w:fill="FFFFFF" w:val="clear"/>
        </w:rPr>
        <w:t xml:space="preserve"> З</w:t>
      </w:r>
      <w:r>
        <w:rPr>
          <w:color w:val="000000"/>
          <w:shd w:fill="FFFFFF" w:val="clear"/>
        </w:rPr>
        <w:t>атронула вопросы безопасности обучающихся и профилактики правонарушений несовершеннолетних во время летних каникул: инструктаж по профилактике телефонного терроризма, пожарная безопасность, правила поведения на воде, профилактика ДТП, антитеррористическая безопасность, информация о телефонах экстренной помощи, учреждениях профилактики.</w:t>
      </w:r>
      <w:r>
        <w:rPr>
          <w:sz w:val="27"/>
          <w:szCs w:val="27"/>
        </w:rPr>
        <w:t xml:space="preserve"> </w:t>
      </w:r>
      <w:r>
        <w:rPr>
          <w:color w:val="000000"/>
          <w:shd w:fill="FFFFFF" w:val="clear"/>
        </w:rPr>
        <w:t>И напомнила, что за жизнь и здоровье своих детей во время каникул возложена на родителей.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1. Информацию принять к сведению. Проследить, какие сайты посещают дети, рассказать детям о безопасности в Интернете, установить защиту от вирусов, научить детей ответственному поведению в Интернете, оценивать интернет-контент критически. Если ребенок уже столкнулся с рисками в Сети обратиться на линию помощи ―Дети Онлайн‖ (</w:t>
      </w:r>
      <w:hyperlink r:id="rId3" w:tgtFrame="_blank">
        <w:r>
          <w:rPr>
            <w:rStyle w:val="InternetLink"/>
            <w:color w:val="000000"/>
            <w:shd w:fill="FFFFFF" w:val="clear"/>
          </w:rPr>
          <w:t>www.detionline.com</w:t>
        </w:r>
      </w:hyperlink>
      <w:r>
        <w:rPr>
          <w:color w:val="000000"/>
          <w:shd w:fill="FFFFFF" w:val="clear"/>
        </w:rPr>
        <w:t xml:space="preserve">), по телефону: 8 800 25 000 15. 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2. Необходимо усилить работу родительского контроля над своим ребенком, не оставлять его без надзора и быть внимательны к изменениям в его поведении. В случае обнаружения каких-либо изменений в поведении обратиться в соответствующие структуры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4. Усилить контроль за несовершеннолетними детьми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Быть внимательны к любым признаками возможной опасности. Оценить степень риска, критичности ситуации. Не оставлять ребенка одного в кризисной ситуации. В случае необходимости обратиться за помощью к специалистам по телефону доверия – 8-800-2000-122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-7. Принять к сведению пожелания учителя. Родителям заполнить анкеты о летней занятости несовершеннолетних и выбор внеурочной деятельности на следующий год. Возложить ответственность за сопровождение детей в летний период на родителей. Принять к сведению информацию о летнем отдыхе школьников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Принять участие в учебе детей. Усилить контроль за успеваемостью детей.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Усилить контроль за детьми в каникулярный период. Обеспечить безопасность детей.</w:t>
      </w:r>
    </w:p>
    <w:p>
      <w:pPr>
        <w:pStyle w:val="Normal"/>
        <w:ind w:right="17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8:00Z</dcterms:created>
  <dc:creator>Абдуллина</dc:creator>
  <dc:description/>
  <cp:keywords/>
  <dc:language>en-US</dc:language>
  <cp:lastModifiedBy>USER</cp:lastModifiedBy>
  <cp:lastPrinted>2018-06-13T10:17:00Z</cp:lastPrinted>
  <dcterms:modified xsi:type="dcterms:W3CDTF">2024-03-28T05:59:00Z</dcterms:modified>
  <cp:revision>36</cp:revision>
  <dc:subject/>
  <dc:title>Протокол родительского собрания № </dc:title>
</cp:coreProperties>
</file>