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0" w:name="_Hlk121303204"/>
      <w:bookmarkEnd w:id="0"/>
      <w:r>
        <w:rPr>
          <w:b/>
          <w:bCs/>
          <w:sz w:val="24"/>
          <w:szCs w:val="24"/>
          <w:lang w:val="ru-RU"/>
        </w:rPr>
        <w:t xml:space="preserve">Отчётная информация о работе по направлению – «Выявление и сопровождение одарённых/талантливых детей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з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квартал 2024 г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БОУ «КУРКИНСКАЯ ООШ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. Участие обучающихся в конкурсных мероприятиях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обучающихся охваченных иными формами развития образовательных достижений школьников (из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», приказ Министерства науки и высшего образования Российской Федерации от 30.08.2022 № 828 "Об утверждении перечня олимпиад школьнико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bookmarkStart w:id="1" w:name="_Hlk121303204"/>
      <w:bookmarkEnd w:id="1"/>
      <w:r>
        <w:rPr>
          <w:b/>
          <w:bCs/>
          <w:sz w:val="28"/>
          <w:szCs w:val="28"/>
          <w:lang w:val="ru-RU"/>
        </w:rPr>
        <w:t>за 1 кв. 2024 год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9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8"/>
        <w:gridCol w:w="3330"/>
        <w:gridCol w:w="3330"/>
        <w:gridCol w:w="39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учающихся охваченных, от общего количества,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доля обучающихся с ОВЗ, охваченных (% от общего количества обучающихся с ограниченными возможностями здоровь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призеров, победителей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шко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Турнир знатоков по русскому языку» в 5-9 класс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8, 5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, 2,7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1 место: 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иколаева Алина Андреевна, Илькина Лилиана Владимировна, Иванова Линда Максимовна, Степанова Татьяна Александровна, Илькина Ан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оревнования по стрельб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, 33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, 2,7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 место: Степанова Татья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шечный турн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, 77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, 2,7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 место:  Степанова Татья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урнир по матема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8, 77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бедители: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иколаева Алина Андреевна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Мезин Евгений Валерьевич 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етров Леонид Сергеевич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Комиссарова Анна Сергеев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теллектуальная неделя в 1-4 класс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2, 33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бедители: Алексеев Константин, Мезин Илья, Комиссарова Наталья, Климовских Мария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 -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л-во - 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щее/фактическое кол-во 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муниципа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Уникальный экспонат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, 1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епанов Дмитрий, Климовских Арина – 2 мес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вдокимов Кирилл, Климовских Арина – 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Ручейки добр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, 8,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епанова Светлана – 1 место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Муниципальные соревнования по лыжным гонка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, 8,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Муниципальные  соревнования по стрельб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 1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, ученик с ЗП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Командное 3 место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униципальная олимпиада по математике для начальных класс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, 11%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униципальная олимпиада по русскому языку для начальных класс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, 11%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униципальная олимпиада по окружающему миру для начальных класс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, 11%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Портрет для мам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, 8,1%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Ждем результаты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Букет для мам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 17,%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етрова Дарья - победитель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 -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л-во  - 35  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щее/фактическое кол-во – 23 челове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межтерриториальный/окружн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 - 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center" w:pos="7359" w:leader="none"/>
                <w:tab w:val="left" w:pos="9444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ab/>
              <w:t xml:space="preserve">общее/фактическое кол-во </w:t>
              <w:tab/>
            </w:r>
          </w:p>
          <w:p>
            <w:pPr>
              <w:pStyle w:val="Normal"/>
              <w:tabs>
                <w:tab w:val="clear" w:pos="720"/>
                <w:tab w:val="center" w:pos="7359" w:leader="none"/>
                <w:tab w:val="left" w:pos="944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региональный (областно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ральский характер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, 2,7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Финал в апреле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ТОГО -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л-во – 6 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щее/фактическое кол-во - 6</w:t>
            </w:r>
          </w:p>
        </w:tc>
      </w:tr>
      <w:tr>
        <w:trPr/>
        <w:tc>
          <w:tcPr>
            <w:tcW w:w="14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федеральный (международны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 -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л-во – 2 челове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щее/фактическое кол-во - 2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1.2.  Участие обучающихся  в мероприятиях в рамках муниципального фестиваля «Юные таланты Артинского ГО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в соответствии с графиком проведения мероприятий</w:t>
      </w:r>
      <w:r>
        <w:rPr/>
        <w:t>)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294"/>
        <w:gridCol w:w="1985"/>
        <w:gridCol w:w="1843"/>
        <w:gridCol w:w="1984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 мероприятий, в которых обучающиеся приняли учас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ическое количество участник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ичие призовых мест (кол-во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 кв. 2024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ие в конкурсах и олимпиадах, по итогам которых присуждаются премии Губернатора СО или Президента РФ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4"/>
          <w:szCs w:val="24"/>
          <w:lang w:val="ru-RU"/>
        </w:rPr>
        <w:t>Данные за 1 квартал 2024</w:t>
      </w:r>
      <w:r>
        <w:rPr/>
        <w:t>г.</w:t>
      </w:r>
    </w:p>
    <w:tbl>
      <w:tblPr>
        <w:tblW w:w="14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0"/>
        <w:gridCol w:w="2190"/>
        <w:gridCol w:w="3135"/>
        <w:gridCol w:w="2352"/>
        <w:gridCol w:w="27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кол-во, клас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и    учас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результат ФИ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Уральский характе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, 9 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нал в апрел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Руководитель ОО_______________</w:t>
      </w:r>
      <w:r>
        <w:rPr>
          <w:sz w:val="22"/>
          <w:szCs w:val="22"/>
          <w:u w:val="single"/>
          <w:lang w:val="ru-RU"/>
        </w:rPr>
        <w:t>Р.И. Прохоро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. П.                      «30_»  </w:t>
      </w:r>
      <w:r>
        <w:rPr>
          <w:sz w:val="24"/>
          <w:szCs w:val="24"/>
          <w:u w:val="single"/>
          <w:lang w:val="ru-RU"/>
        </w:rPr>
        <w:t xml:space="preserve"> марта </w:t>
      </w:r>
      <w:r>
        <w:rPr>
          <w:sz w:val="22"/>
          <w:szCs w:val="22"/>
          <w:lang w:val="ru-RU"/>
        </w:rPr>
        <w:t>2024 год</w:t>
      </w:r>
      <w:r>
        <w:rPr>
          <w:lang w:val="ru-RU"/>
        </w:rPr>
        <w:t xml:space="preserve">     </w:t>
      </w:r>
    </w:p>
    <w:sectPr>
      <w:type w:val="nextPage"/>
      <w:pgSz w:orient="landscape" w:w="15840" w:h="12240"/>
      <w:pgMar w:left="780" w:right="690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7:00Z</dcterms:created>
  <dc:creator>Кашина ВП</dc:creator>
  <dc:description/>
  <cp:keywords/>
  <dc:language>en-US</dc:language>
  <cp:lastModifiedBy>USER</cp:lastModifiedBy>
  <cp:lastPrinted>2016-05-20T14:10:00Z</cp:lastPrinted>
  <dcterms:modified xsi:type="dcterms:W3CDTF">2024-03-22T04:19:00Z</dcterms:modified>
  <cp:revision>32</cp:revision>
  <dc:subject/>
  <dc:title/>
</cp:coreProperties>
</file>