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8505" w:leader="none"/>
        </w:tabs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ом МБОУ «Куркинская ООШ» </w:t>
      </w:r>
    </w:p>
    <w:p>
      <w:pPr>
        <w:pStyle w:val="Normal"/>
        <w:tabs>
          <w:tab w:val="clear" w:pos="708"/>
          <w:tab w:val="left" w:pos="8505" w:leader="none"/>
        </w:tabs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96 –од 1 сентября 2023 года 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>по подготовке к проведению государственной итоговой аттестации в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БОУ «Куркинская ООШ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2023/2024 учебном году </w:t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6478"/>
        <w:gridCol w:w="142"/>
        <w:gridCol w:w="1984"/>
        <w:gridCol w:w="709"/>
        <w:gridCol w:w="851"/>
        <w:gridCol w:w="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з результатов государственной итоговой аттестации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татистических данных результатов ГИА 9, учащихся МБОУ «Куркинская ООШ» Артинского городского округа в 2023 году, для организации работы по повышению качества условий и образовательных услу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, учителя-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на совещаниях ОО, на педагогических советах  следующих вопрос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ИА в 2023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ах мероприятий («дорожных картах») по подготовке и проведению ГИА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овышению эффективности деятельности общественных наблюдателей при проведении ГИ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енных мерах по обеспечению объективности проведения ГИА и ВПР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информационно-разъяснительной работы по вопросам подготовки и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внутришкольной системы оценки качества образования через проведение ВПР, национальных и региональных исследований качества образования, международных сравнительных 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качества образования через повышение уровня профессиональной компетентности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условий осуществления образовательного процесса для обеспечения высокого качества образования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результатов ГИА 9 в управлении качеством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а Р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024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учителями-предметниками о ходе подготовки к ГИА-9, результатах ДКР в 9 класс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Р.И., Шалки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и 2023-2024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с учителями-предметниками, классным руководителем о ходе подготовки к ГИА в 2024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и 2023-2024 учебного г.</w:t>
            </w:r>
          </w:p>
        </w:tc>
      </w:tr>
      <w:tr>
        <w:trPr>
          <w:trHeight w:val="1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уководителями образовательных организаций по результатам анализа ГИА 9, ВПР в 2022-2023 учебном году и ходе подготовки к ГИА 9, ВПР в 2024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3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ы по повышению качества преподавания учебных предметов, включая сопровождение педагогов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мероприятий по поддержке и сопровождению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3 года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 для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024 учебного года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ительского корпуса учителей, работающих в 9 класс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существление мониторинга повышения квалификации учителей по общеобразовательным предме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 учителей-предме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организаторов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4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обучающихся «группы риска», составление индивидуальных графиков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, учителя-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сихолого-педагогическому сопровождению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Иванова Т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в онлайн-консультациях ГАОУ ДПО СО «ИРО» для обучающихся, родителей и педагогов по подготовке к ГИА по общеобразовательным предмета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, Иванова Т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оценке предметных компетенций педагогических работников с целью выявления профессиональных дефици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, учителя-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ебинаров ГАОУ ДПО СО «ИРО» с представлением результатов ГИА 2023 года по каждому учебному предм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ебинаров ФИПИ об изменениях контрольных измерительных материалов ГИА в 2024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консультациях ГАОУ ДПО СО «ИРО» для учителей по методическим вопросам подготовки к ГИА по общеобразовательным предме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4 года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накомлению педагогов и обучающихся с демоверсиями КИМ ГИА 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4 года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исследований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комплексных диагнос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х репетиционных экзаменов ГИА 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 компетенций учителей-предметников, руководителей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 (по выборк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024 учебного года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ебинаров ФИПИ об изменениях контрольных измерительных материалов ГИА в 2024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024 учебного года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бучение лиц, привлекаемых к проведению ГИА 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для обучения и зачетных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в ГЭК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в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 графиком курсовой подготовки ИРО,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гласованию подходов к оцениванию развернутых ответов экзаменационных работ участников ГИА 9 в ходе досрочного, основного, дополнительного периодов ГИА в 2024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24 год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е обучения лиц, изъявивших желание аккредитоваться в качестве общественного наблюдателя на региональном ресурсе дистанционного обучения ГАОУ ДПО СО «ИР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 графиком курсовой подготовки ИРО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общественных наблюдателей «Права и обязанности общественного наблюдателя в ППЭ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О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валификационных испытаниях экспертов территориальных представительств предметных комиссий Свердловской области, претендующих на присвоение статуса (ведущий, старший, основной экспер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подкомиссий ПК, члены ТП П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рганизация сопровождения ГИА 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дготовки к проведению ГИА в 2024 году  в МБОУ «Куркинская ООШ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23 год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ИС на 2023-2024 учебный год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участников ГИА в 2024 году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23 год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анных в Р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и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2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тогового собеседования для выпускников 9 классов в 2023-2024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1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ероприятия по информационному сопровождению ГИА 9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 4учебного года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«Интернет» нормативных правовых актов, информации о проведении ГИА на  официальном сайте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(селекторов, собраний), круглых столов по вопросам подготовки и проведения ГИА с педагогическими работниками, родительской общественностью, представителями органов государственно-общественного управления, советов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 4учебного года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родительских собраний по вопросам организации и проведения ГИА в 2024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.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, родителей (законных представителей), участников ГИА, ОГЭ, об ответственности за нарушение порядка проведения ОГЭ в 2024 году (под роспись) через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ис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лак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и 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ую ли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нформационной поддержки ЕГЭ в Свердловской обла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 2032-2024 учебного года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 для участников ГИА-9, выпускников, их родителей (законных представителей) по ознакомлению с правилами проведения ГИА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 2023-2024 учебного года</w:t>
            </w:r>
          </w:p>
        </w:tc>
      </w:tr>
      <w:tr>
        <w:trPr>
          <w:trHeight w:val="76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87879127"/>
            <w:bookmarkStart w:id="1" w:name="_Hlk87879127"/>
            <w:bookmarkEnd w:id="1"/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Контроль за организацией и проведением ГИА 9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к ГИА 9, об исполнении мероприятий «дорожной карты» на совещаниях в 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 2023-2024 уч.г.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лана мероприятий («дорожной карты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 2023-2024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нтроль за обеспечением информационных условий о процедуре и порядке проведения ГИ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 2023-2024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Контроль за организацией проведения информационно-разъяснительной работы с участниками ГИА 9, их родителями (законными представител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 2023-2024 уч.г.</w:t>
            </w:r>
          </w:p>
        </w:tc>
      </w:tr>
      <w:tr>
        <w:trPr>
          <w:trHeight w:val="76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 7. Мероприятия по актуальным вопросам содержания и основным направлениям развития контрольно-измерительных материалов для проведения ГИА</w:t>
            </w:r>
          </w:p>
          <w:p>
            <w:pPr>
              <w:pStyle w:val="Style29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center"/>
              <w:rPr>
                <w:b/>
                <w:b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/>
            </w:pPr>
            <w:r>
              <w:rPr>
                <w:bCs w:val="false"/>
              </w:rPr>
              <w:t>Проведение мероприятий по ознакомлению педагогов и обучающихся:</w:t>
            </w:r>
          </w:p>
          <w:p>
            <w:pPr>
              <w:pStyle w:val="Style29"/>
              <w:shd w:fill="FFFFFF" w:val="clear"/>
              <w:rPr/>
            </w:pPr>
            <w:r>
              <w:rPr>
                <w:bCs w:val="false"/>
              </w:rPr>
              <w:t>с демоверсиями КИМ ГИА 2024;</w:t>
            </w:r>
          </w:p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Управление образования, руководители ОО,</w:t>
            </w:r>
          </w:p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Руководители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декабрь 2023- январь 2024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Style29"/>
        <w:shd w:fill="FFFFFF" w:val="clear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4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ер"/>
    <w:basedOn w:val="Normal"/>
    <w:qFormat/>
    <w:pPr>
      <w:widowControl/>
      <w:numPr>
        <w:ilvl w:val="0"/>
        <w:numId w:val="2"/>
      </w:numPr>
      <w:tabs>
        <w:tab w:val="clear" w:pos="708"/>
        <w:tab w:val="left" w:pos="99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bCs/>
      <w:sz w:val="28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0:00Z</dcterms:created>
  <dc:creator>user</dc:creator>
  <dc:description/>
  <cp:keywords/>
  <dc:language>en-US</dc:language>
  <cp:lastModifiedBy>USER</cp:lastModifiedBy>
  <cp:lastPrinted>2021-11-15T14:53:00Z</cp:lastPrinted>
  <dcterms:modified xsi:type="dcterms:W3CDTF">2024-01-09T13:41:00Z</dcterms:modified>
  <cp:revision>491</cp:revision>
  <dc:subject/>
  <dc:title>проект</dc:title>
</cp:coreProperties>
</file>