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Утверждаю:</w:t>
      </w:r>
    </w:p>
    <w:p>
      <w:pPr>
        <w:pStyle w:val="Normal"/>
        <w:ind w:left="5664" w:hanging="0"/>
        <w:jc w:val="both"/>
        <w:rPr/>
      </w:pPr>
      <w:r>
        <w:rPr/>
        <w:t>Директор МБОУ «Куркинская ООШ»</w:t>
      </w:r>
    </w:p>
    <w:p>
      <w:pPr>
        <w:pStyle w:val="Normal"/>
        <w:ind w:left="5664" w:hanging="0"/>
        <w:jc w:val="both"/>
        <w:rPr/>
      </w:pPr>
      <w:r>
        <w:rPr/>
        <w:t>_______________Прохорова Р.И.</w:t>
      </w:r>
    </w:p>
    <w:p>
      <w:pPr>
        <w:pStyle w:val="Normal"/>
        <w:ind w:left="5664" w:hanging="0"/>
        <w:jc w:val="both"/>
        <w:rPr/>
      </w:pPr>
      <w:r>
        <w:rPr/>
        <w:t>Пр. №___ от «___» _______________ 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филактике д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рожно-транспортного травматизма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Куркинская ООШ» на 2023-2024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 на заседании педагогического совета "О ходе реализации Программы "Дорожная безопас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е МО кл. руководителей по теме: «Инновационные формы работы по профилактике ДДТ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школьного Паспорта дорож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по классам: 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Как влияет на безопасность детей поведение родителей на дороге».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Использование движения родителей с детьми по улицам города для обучения детей навыкам правильного поведения на дороге».</w:t>
            </w:r>
          </w:p>
          <w:p>
            <w:pPr>
              <w:pStyle w:val="Normal"/>
              <w:rPr/>
            </w:pPr>
            <w:r>
              <w:rPr/>
              <w:t>-  «Улица-подросток».</w:t>
            </w:r>
          </w:p>
          <w:p>
            <w:pPr>
              <w:pStyle w:val="Normal"/>
              <w:rPr/>
            </w:pPr>
            <w:r>
              <w:rPr/>
              <w:t>- «Родителям о безопасности дорожн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eastAsia="Calibri"/>
                <w:lang w:eastAsia="en-US"/>
              </w:rPr>
            </w:pPr>
            <w:r>
              <w:rPr/>
              <w:t>Создание из обучающихся отряда юных инспекторов движения /ЮИД/ и организация его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ряда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ЮИ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юных нарушителей правил ДД и  велосипедистов - наруш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Отряд ЮИД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 по классам:</w:t>
            </w:r>
            <w:r>
              <w:rPr/>
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  <w:r>
              <w:rPr>
                <w:color w:val="000000"/>
              </w:rPr>
              <w:t>Шутов С.А.</w:t>
            </w:r>
          </w:p>
        </w:tc>
      </w:tr>
      <w:tr>
        <w:trPr>
          <w:trHeight w:val="10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еред  каждыми каникулами на тему «Улица полна  опасностей и неожиданностей», «Уходя на каникулы, помн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, </w:t>
            </w:r>
            <w:r>
              <w:rPr>
                <w:color w:val="000000"/>
              </w:rPr>
              <w:t>Шутов С.А.</w:t>
            </w:r>
          </w:p>
        </w:tc>
      </w:tr>
      <w:tr>
        <w:trPr>
          <w:trHeight w:val="4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рофилактику ДДТТ, члены отряда ЮИД, 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агитбригады «Дорожный дозор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/1-3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спектором ГИБДД. /8, 9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 «Я и дорога» /4-5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соревнование юных велосипедистов «Безопасное колесо»  /6-7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«Дорожная скорая помощь» /9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 индивидуальных маршрутных листов безопасного пути «Школа- дом» ( 1 класс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"Внимание, дорога!" в микрорайоне школы с участием инспектора ГИБД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Декады безопасности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19-29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ОБЖ</w:t>
            </w:r>
          </w:p>
        </w:tc>
      </w:tr>
      <w:tr>
        <w:trPr>
          <w:trHeight w:val="252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на лучший плакат по безопасности дорожного движения /6-8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 «Красный, желтый, зеленый» /1-5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ина «Веселый автомобиль» /4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 по безопасному поведению на улицах на площадке безопасности /3-4кл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о-познавательная игра «Жезл» /7 кл./</w:t>
            </w:r>
          </w:p>
          <w:p>
            <w:pPr>
              <w:pStyle w:val="Normal"/>
              <w:rPr/>
            </w:pPr>
            <w:r>
              <w:rPr/>
              <w:t>Встречи с сотрудниками ГИБДД  /9-10 кл./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, члены отряда ЮИД,  классные руководители</w:t>
            </w:r>
          </w:p>
        </w:tc>
      </w:tr>
      <w:tr>
        <w:trPr>
          <w:trHeight w:val="593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е уголка по БДД, детской площад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классных руководителей, отв. за профилактику ДДТТ вопросов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заимодействия с сотрудниками 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ьников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. за профилактику ДДТТ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ов о работе школы по 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ффективности и планирование работы по  профилактике ДДТТ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УР, отв. за профилактику ДДТ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ДОМ-ШКОЛА"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ч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Маршрут движения школьника "Дом-школа"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Маршрут "Дом-школа"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Цель маршрута "Дом-школа"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а/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/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/ обучить родителей, принимающих участие в составлении "маршру</w:t>
        <w:softHyphen/>
        <w:t>та"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зработки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2. Выбрав вариант движения ребенка, родители наносят его на схему расположения улиц от дома до школы. В случае,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</w:t>
        <w:softHyphen/>
        <w:t>лы (место выхода из автобуса и движения в школу)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3. Далее на схеме выделяются участки повышенной опасности, требу</w:t>
        <w:softHyphen/>
        <w:t>ющие более подробного о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Это, как правило, на пути "дом-школа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адка в общественный транспорт (остановка) и выход из него (если ребенок пользуется автобусом, троллейбусом, трамвае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пути "школа-дом"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Если переход улицы регулируется светофором, необходимо записать: идти можно только на зеленый свет. Если горит красный или желтый -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8. 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0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1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3. При оформлении маршрута на бланке сплошной линией со стрел</w:t>
        <w:softHyphen/>
        <w:t>кой и цифрой "1"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"2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каждой улицы, которую приходится переходить школьнику, де</w:t>
        <w:softHyphen/>
        <w:t>лается две записи "Характеристика улицы" (с точки зрения ее опасности) и "Советы по переходу улицы"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использования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осторожность: при посадке и при выходе из автобуса особая осторожность -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Доверить школьнику самостоятельное движение в школу и обратно можно лишь после того, как будут выполнены "Требования к знаниям и навыкам школьник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ЮНОГО ПЕШЕХ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за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40" w:hanging="0"/>
        <w:rPr/>
      </w:pPr>
      <w:r>
        <w:rPr/>
        <w:t xml:space="preserve"> </w:t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31:00Z</dcterms:created>
  <dc:creator>ученик</dc:creator>
  <dc:description/>
  <cp:keywords/>
  <dc:language>en-US</dc:language>
  <cp:lastModifiedBy>USER</cp:lastModifiedBy>
  <cp:lastPrinted>2018-07-12T17:55:00Z</cp:lastPrinted>
  <dcterms:modified xsi:type="dcterms:W3CDTF">2023-06-12T05:40:00Z</dcterms:modified>
  <cp:revision>33</cp:revision>
  <dc:subject/>
  <dc:title>Примерный план работы школы по профилактике ДДТТ</dc:title>
</cp:coreProperties>
</file>